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1Absatz"/>
        <w:pBdr>
          <w:top w:val="single" w:sz="6" w:space="1" w:color="000000"/>
          <w:bottom w:val="single" w:sz="6" w:space="1" w:color="000000"/>
        </w:pBdr>
        <w:shd w:fill="C0C0C0" w:val="clear"/>
        <w:jc w:val="center"/>
        <w:rPr>
          <w:rFonts w:ascii="Arial" w:hAnsi="Arial" w:cs="Arial"/>
          <w:b/>
          <w:b/>
          <w:sz w:val="32"/>
        </w:rPr>
      </w:pPr>
      <w:r>
        <w:rPr>
          <w:rFonts w:cs="Arial" w:ascii="Arial" w:hAnsi="Arial"/>
          <w:b/>
          <w:sz w:val="32"/>
        </w:rPr>
        <w:t>Aggression und Sport / Aggressive Handlungen im Sport</w:t>
      </w:r>
    </w:p>
    <w:p>
      <w:pPr>
        <w:pStyle w:val="Standard121Absatz"/>
        <w:pBdr>
          <w:top w:val="single" w:sz="6" w:space="1" w:color="000000"/>
          <w:bottom w:val="single" w:sz="6" w:space="1" w:color="000000"/>
        </w:pBdr>
        <w:shd w:fill="C0C0C0" w:val="clear"/>
        <w:jc w:val="center"/>
        <w:rPr>
          <w:rFonts w:ascii="Arial" w:hAnsi="Arial" w:cs="Arial"/>
          <w:b/>
          <w:b/>
          <w:sz w:val="16"/>
        </w:rPr>
      </w:pPr>
      <w:r>
        <w:rPr>
          <w:rFonts w:cs="Arial" w:ascii="Arial" w:hAnsi="Arial"/>
          <w:b/>
          <w:sz w:val="16"/>
        </w:rPr>
      </w:r>
    </w:p>
    <w:p>
      <w:pPr>
        <w:pStyle w:val="Einzug1cm"/>
        <w:spacing w:before="120" w:after="120"/>
        <w:rPr>
          <w:b/>
          <w:b/>
        </w:rPr>
      </w:pPr>
      <w:r>
        <w:rPr>
          <w:b/>
        </w:rPr>
        <w:t>Teil A</w:t>
      </w:r>
    </w:p>
    <w:p>
      <w:pPr>
        <w:pStyle w:val="Einzug1cm"/>
        <w:shd w:fill="E5E5E5" w:val="clear"/>
        <w:rPr>
          <w:b/>
          <w:b/>
        </w:rPr>
      </w:pPr>
      <w:r>
        <w:rPr>
          <w:b/>
        </w:rPr>
        <w:t>1.</w:t>
        <w:tab/>
        <w:t>Aggression</w:t>
      </w:r>
    </w:p>
    <w:p>
      <w:pPr>
        <w:pStyle w:val="Einzug1cm"/>
        <w:rPr>
          <w:b/>
          <w:b/>
          <w:sz w:val="20"/>
        </w:rPr>
      </w:pPr>
      <w:r>
        <w:rPr>
          <w:b/>
          <w:sz w:val="20"/>
        </w:rPr>
      </w:r>
    </w:p>
    <w:p>
      <w:pPr>
        <w:pStyle w:val="Standard101Absatz"/>
        <w:rPr/>
      </w:pPr>
      <w:r>
        <w:rPr>
          <w:i/>
        </w:rPr>
        <w:t>Zuschauerausschreitungen bei großen Sportveranstaltungen, gravierende Verletzungen von Sportlern, die bei der ge</w:t>
        <w:softHyphen/>
        <w:t>meinsamen Auseinandersetzung um den Ball entstehen, Tätlichkeiten zwischen Spielern oder Streitigkeiten zwischen Spielern und Schiedsrichtern finden nicht nur in den Massenmedien ein starkes Echo. Sie führen auch in der Sport</w:t>
        <w:softHyphen/>
        <w:t>wis</w:t>
        <w:softHyphen/>
        <w:t>senschaft und in der Sportpraxis häufig zu der Vermutung, es gäbe in zunehmendem Maße eine besonders enge Verbin</w:t>
        <w:softHyphen/>
        <w:t>dung von Sport und Aggression.</w:t>
      </w:r>
    </w:p>
    <w:p>
      <w:pPr>
        <w:pStyle w:val="Standard101Absatz"/>
        <w:rPr/>
      </w:pPr>
      <w:r>
        <w:rPr/>
        <w:t>Will man eines der zentralen Probleme der Aggressionsforschung lösen, nämlich die genaue sprachliche Bestimmung dessen, was man unter Aggression verstehen will, dann muss man feststellen, dass es kaum ein Gebiet gibt, in dem man sich über die Definition des zu unterscheidenden Gegenstandes so wenig einig ist. In der Sportwissenschaft besteht z. B. ein fundamentaler Unterschied zwischen den verschiedenen Autoren darin, dass die einen das zielstrebige Anpacken und Angreifen einer Sache (von lat. aggredere = herangehen, an etwas gehen) ebenso mit "Aggression" bezeichnen wie die anderen, die eine Aggression stets mit einer Schädigung in Verbindung bringen.</w:t>
      </w:r>
    </w:p>
    <w:p>
      <w:pPr>
        <w:pStyle w:val="Standard101Absatz"/>
        <w:rPr/>
      </w:pPr>
      <w:r>
        <w:rPr/>
        <w:t xml:space="preserve">Auch im </w:t>
      </w:r>
      <w:r>
        <w:rPr>
          <w:i/>
        </w:rPr>
        <w:t>Alltag wird der Begriff sehr uneinheitlich gebraucht</w:t>
      </w:r>
      <w:r>
        <w:rPr/>
        <w:t xml:space="preserve">, so z. B. </w:t>
      </w:r>
    </w:p>
    <w:p>
      <w:pPr>
        <w:pStyle w:val="Standard101Absatz"/>
        <w:numPr>
          <w:ilvl w:val="0"/>
          <w:numId w:val="3"/>
        </w:numPr>
        <w:rPr/>
      </w:pPr>
      <w:r>
        <w:rPr/>
        <w:t>wenn ein Land überfallen wird, zwei Nachbarn sich streiten oder eine Straße durch eine schöne Landschaft gebaut wird;</w:t>
      </w:r>
    </w:p>
    <w:p>
      <w:pPr>
        <w:pStyle w:val="Standard101Absatz"/>
        <w:numPr>
          <w:ilvl w:val="0"/>
          <w:numId w:val="3"/>
        </w:numPr>
        <w:rPr/>
      </w:pPr>
      <w:r>
        <w:rPr/>
        <w:t>wenn im Sport bei einem Fußballspiel ein Spieler einen anderen Spieler regelgerecht angreift, aber auch wenn er ihn regelwidrig zu Fall bringt oder wenn ein Tennisspieler die Bälle besonders hart und mit viel Drall schlägt;</w:t>
      </w:r>
    </w:p>
    <w:p>
      <w:pPr>
        <w:pStyle w:val="Standard101Absatz"/>
        <w:numPr>
          <w:ilvl w:val="0"/>
          <w:numId w:val="3"/>
        </w:numPr>
        <w:rPr/>
      </w:pPr>
      <w:r>
        <w:rPr/>
        <w:t>wenn in den Massenmedien z. B. bei der Fußballberichterstattung eine Sprache verwandt wird, die sich an den Bereichen Gewalt und Krieg orientiert: "Es geht um den Kampf zwischen Erbfeinden ..., Ulf Kirsten zog acht Mi</w:t>
        <w:softHyphen/>
        <w:t>nuten vor Schluss blitzartig ab, wie ein Westernheld beim Pistolenduell ..., die Rache für die erlittene Schmach ist bei den Frankfurtern schon vorprogrammiert ..". Begriffe wie "Haudegen"</w:t>
      </w:r>
      <w:r>
        <w:rPr>
          <w:sz w:val="24"/>
        </w:rPr>
        <w:t xml:space="preserve"> </w:t>
      </w:r>
      <w:r>
        <w:rPr/>
        <w:t>, "Eisenfuß", "Sturmtank", "Räuber der Nation</w:t>
      </w:r>
      <w:r>
        <w:rPr>
          <w:sz w:val="24"/>
        </w:rPr>
        <w:t>",</w:t>
      </w:r>
      <w:r>
        <w:rPr/>
        <w:t xml:space="preserve"> "ins offene Messer rennen", "vom Platz fegen", "pausenloses Trommelfeuer der Angreifer", "Einsatz der letzten Reservieren'' usw. tragen sicherlich nicht nur dazu bei, dass die Annahme einer engen Verbindung von Sport und Aggression, sondern auch die Vieldeutigkeit der Aggressionsthematik verstärkt wird.</w:t>
      </w:r>
    </w:p>
    <w:p>
      <w:pPr>
        <w:pStyle w:val="Normal"/>
        <w:rPr/>
      </w:pPr>
      <w:r>
        <w:rPr/>
      </w:r>
    </w:p>
    <w:p>
      <w:pPr>
        <w:pStyle w:val="Einzug1cm"/>
        <w:shd w:fill="F2F2F2" w:val="clear"/>
        <w:rPr>
          <w:b/>
          <w:b/>
        </w:rPr>
      </w:pPr>
      <w:r>
        <w:rPr>
          <w:b/>
        </w:rPr>
        <w:t xml:space="preserve">1.1 </w:t>
        <w:tab/>
        <w:t>Zur Bestimmung und Definition aggressiver Verhaltensweisen im Sport</w:t>
      </w:r>
    </w:p>
    <w:p>
      <w:pPr>
        <w:pStyle w:val="Standard121Zeing"/>
        <w:rPr>
          <w:b/>
          <w:b/>
          <w:sz w:val="20"/>
        </w:rPr>
      </w:pPr>
      <w:r>
        <w:rPr>
          <w:b/>
          <w:sz w:val="20"/>
        </w:rPr>
      </w:r>
    </w:p>
    <w:p>
      <w:pPr>
        <w:pStyle w:val="Standard101Absatz"/>
        <w:rPr/>
      </w:pPr>
      <w:r>
        <w:rPr>
          <w:b/>
        </w:rPr>
        <w:t>Aggressionen sind Verhaltensweisen, die auf die soziale Umwelt im Sinne einer Schädigung gerichtet sind</w:t>
      </w:r>
      <w:r>
        <w:rPr/>
        <w:t>. Die relativ überdauernde Bereitschaft sich (ggfs.) aggressiv zu verhalten, wird Aggressivität genannt.</w:t>
      </w:r>
    </w:p>
    <w:p>
      <w:pPr>
        <w:pStyle w:val="Standard101Absatz"/>
        <w:rPr/>
      </w:pPr>
      <w:r>
        <w:rPr/>
        <w:t xml:space="preserve">Im Blick auf diese weite Definition ist zunächst zu fragen ob es sinnvoll ist, das in der Alltagssprache des Sports mit dem Prädikat "aggressiv" gekennzeichnete, zielstrebige Anpacken und Angreifen (im Sinne des Konkurrenzverhaltens) mit aggressivem Verhalten gleichzusetzen. Dies wird verneint, weil dann die Mehrzahl aller Verhaltensweisen im Sport als aggressiv zu bezeichnen wäre. Aggressives Verhalten wird deshalb als "Schädigung" im Sinne eines Gegensatzes zu altruistischem (hilfreichen) Verhalten aufgefasst. Da im Alltag und in der wissenschaftlichen Literatur Aggressionen vorwiegend als auf die soziale Umwelt und weniger als auf Objekte oder </w:t>
      </w:r>
      <w:r>
        <w:rPr>
          <w:i/>
        </w:rPr>
        <w:t>gegen sich selbst</w:t>
      </w:r>
      <w:r>
        <w:rPr/>
        <w:t xml:space="preserve"> (sogenannte </w:t>
      </w:r>
      <w:r>
        <w:rPr>
          <w:i/>
        </w:rPr>
        <w:t>Autoaggression</w:t>
      </w:r>
      <w:r>
        <w:rPr/>
        <w:t xml:space="preserve">) dargestellt werden, sollten </w:t>
      </w:r>
      <w:r>
        <w:rPr>
          <w:b/>
        </w:rPr>
        <w:t>Aggressionen als eine Klasse von Verhaltensweisen verstanden werden, die sich auf die soziale Umwelt richten</w:t>
      </w:r>
      <w:r>
        <w:rPr/>
        <w:t>. Diese Einschränkungen führen zwar zur Einengung dessen, was im Allgemeinen mit der A.-thematik in Verbindung gebracht wird, erleichtern jedoch die Definitionsbestimmung und die wissenschaftliche Ver</w:t>
        <w:softHyphen/>
        <w:t>ständigung sowie die Möglichkeit, den Untersuchungsgegenstand empirisch erfassen zu können.</w:t>
      </w:r>
    </w:p>
    <w:p>
      <w:pPr>
        <w:pStyle w:val="Standard101Absatz"/>
        <w:rPr/>
      </w:pPr>
      <w:r>
        <w:rPr/>
        <w:t xml:space="preserve">Wenn </w:t>
      </w:r>
      <w:r>
        <w:rPr>
          <w:b/>
        </w:rPr>
        <w:t>A.</w:t>
      </w:r>
      <w:r>
        <w:rPr/>
        <w:t xml:space="preserve"> </w:t>
      </w:r>
      <w:r>
        <w:rPr>
          <w:b/>
        </w:rPr>
        <w:t>als auf andere Personen gerichtete Verhaltensweisen</w:t>
      </w:r>
      <w:r>
        <w:rPr/>
        <w:t xml:space="preserve"> zu verstehen sind, gilt es als Nächstes, dieses Ge</w:t>
        <w:softHyphen/>
        <w:t>richtet-Sein genauer zu erklären. Sollten aggressive Verhaltensweisen eher nach den Merkmalen und Wirkungen (Ef</w:t>
        <w:softHyphen/>
        <w:t>fekten) oder eher nach den ihnen zu Grunde liegenden Intentionen (Zielen) bestimmt werden? Liegt eine aggressive Handlung dann vor, wenn eine Schädigung eingetreten ist oder bereits dann, wenn die Absicht zur Schädigung gegeben ist?</w:t>
      </w:r>
    </w:p>
    <w:p>
      <w:pPr>
        <w:pStyle w:val="Einzug1cm"/>
        <w:spacing w:before="120" w:after="60"/>
        <w:rPr>
          <w:i/>
          <w:i/>
        </w:rPr>
      </w:pPr>
      <w:r>
        <w:rPr>
          <w:i/>
        </w:rPr>
        <w:tab/>
        <w:t>Verhaltenswirkungen oder Handlungsintentionen als Definitionsgrundlage?</w:t>
      </w:r>
    </w:p>
    <w:p>
      <w:pPr>
        <w:pStyle w:val="Standard101Absatz"/>
        <w:rPr/>
      </w:pPr>
      <w:r>
        <w:rPr/>
        <w:t>Aus folgenden Gründen ist eine zweckmäßige Bestimmung aggressiven Verhaltens ohne Berücksichtigung der Inten</w:t>
        <w:softHyphen/>
        <w:t>tion des Handelnden nicht sinnvoll:</w:t>
      </w:r>
    </w:p>
    <w:p>
      <w:pPr>
        <w:pStyle w:val="Standard101Absatz"/>
        <w:rPr/>
      </w:pPr>
      <w:r>
        <w:rPr/>
        <w:t>So erlaubt eine Definition nach Verhaltensmerkmalen und -effekten nicht, "intendierte" von "nicht-intendierten" Wir</w:t>
        <w:softHyphen/>
        <w:t>kungen zu trennen; der gezielte Boxschlag eines Fußballspielers A gegen einen Spieler B dürfte nicht als aggressive Handlung gekennzeichnet werden, wenn B nicht getroffen wird, sei es, weil A ungeschickt zuschlägt oder weil B ge</w:t>
        <w:softHyphen/>
        <w:t>schickt ausweicht.</w:t>
      </w:r>
    </w:p>
    <w:p>
      <w:pPr>
        <w:pStyle w:val="Standard101Absatz"/>
        <w:rPr/>
      </w:pPr>
      <w:r>
        <w:rPr/>
        <w:t>Andererseits kann eine Schädigung z. B. in Form von Schmerzen oder Verletzungen eintreten, ohne dass dies intendiert gewesen wäre. So ist z. B. im Eishockeyspiel die Gefahr groß, dass sich Spieler auf Grund der Schnelligkeit und Kom</w:t>
        <w:softHyphen/>
        <w:t>plexität der Bewegungen - zudem auf schmalen Kufen, glattem Eis, in räumlicher Enge insbesondere vor dem Tor, so</w:t>
        <w:softHyphen/>
        <w:t>wie unter Behinderung durch einen langen Schläger und sperrige Kleidung - verletzen, ohne dass demjenigen, der mit dem Verletzten vor dessen Verletzung den letzten Körperkontakt hatte, eine Schädigungsabsicht zugeschrieben werden kann. Das mit dem Körperkontakt verbundene Verhalten müsste jedoch als aggressiv gekennzeichnet werden, würde man den Verhaltenseffekt als Kriterium für die Beurteilung des Verhaltens bevorzugen.</w:t>
      </w:r>
    </w:p>
    <w:p>
      <w:pPr>
        <w:pStyle w:val="Standard101Absatz"/>
        <w:rPr/>
      </w:pPr>
      <w:r>
        <w:rPr/>
        <w:t xml:space="preserve">Allein diese Argumentation berechtigt dazu, einen </w:t>
      </w:r>
      <w:r>
        <w:rPr>
          <w:b/>
        </w:rPr>
        <w:t>intentionalen Ansatz</w:t>
      </w:r>
      <w:r>
        <w:rPr/>
        <w:t xml:space="preserve"> im Hinblick auf aggressive Handlungen im Sport zu vertreten, also </w:t>
      </w:r>
      <w:r>
        <w:rPr>
          <w:b/>
        </w:rPr>
        <w:t>die Absicht zur Schädigung</w:t>
      </w:r>
      <w:r>
        <w:rPr/>
        <w:t xml:space="preserve"> in die Definition der A. im Sport einzubeziehen; da der Begriff "Handlung" u. a. dann verwandt wird, wenn die Zielgerichtetheit (intentionaler Aspekt) von Tätigkeiten hervorgehoben werden soll, wird bei der Bezeichnung aggressiver Verhaltensweisen auch von aggressiven Handlungen (oder A.) ge</w:t>
        <w:softHyphen/>
        <w:t>sprochen. Darüber hinaus ergibt sich der intentionale Ansatz auch stets dann, wenn die A.-thematik als Motivations</w:t>
        <w:softHyphen/>
        <w:t xml:space="preserve">thematik aufgefasst wird, denn ein </w:t>
      </w:r>
      <w:r>
        <w:rPr>
          <w:b/>
        </w:rPr>
        <w:t>wesentliches Kennzeichen der Motive</w:t>
      </w:r>
      <w:r>
        <w:rPr/>
        <w:t xml:space="preserve"> </w:t>
      </w:r>
      <w:r>
        <w:rPr>
          <w:b/>
        </w:rPr>
        <w:t>ist ja ihre Zielgerichtetheit</w:t>
      </w:r>
      <w:r>
        <w:rPr/>
        <w:t xml:space="preserve">, d. h. </w:t>
      </w:r>
      <w:r>
        <w:rPr>
          <w:b/>
        </w:rPr>
        <w:t>ihre In</w:t>
        <w:softHyphen/>
        <w:t>tentionalität</w:t>
      </w:r>
      <w:r>
        <w:rPr/>
        <w:t>.</w:t>
      </w:r>
    </w:p>
    <w:p>
      <w:pPr>
        <w:pStyle w:val="Standard101Absatz"/>
        <w:rPr/>
      </w:pPr>
      <w:r>
        <w:rPr/>
        <w:t>Bei der Festlegung auf den intentionalen Ansatz wird nicht verkannt, dass die Feststellbarkeit der Absicht des aggressiv Handelnden verschiedene methodologische Probleme (Methodologie) aufwirft, denn das Verbalverhalten der nach ihren Intentionen befragten Personen entspricht nicht stets ihren tatsächlichen Intentionen. So kann die Verbalaussage ab</w:t>
        <w:softHyphen/>
        <w:t>sichtlich verfälscht sein, oder die Schädigungsabsicht kann auf Grund ihres niedrigen Bewusstseinsgrades nicht verbali</w:t>
        <w:softHyphen/>
        <w:t>siert werden.</w:t>
      </w:r>
    </w:p>
    <w:p>
      <w:pPr>
        <w:pStyle w:val="Standard101Absatz"/>
        <w:rPr/>
      </w:pPr>
      <w:r>
        <w:rPr/>
        <w:t xml:space="preserve">Trotz dieser Schwierigkeiten ist der </w:t>
      </w:r>
      <w:r>
        <w:rPr>
          <w:b/>
          <w:i/>
          <w:u w:val="single"/>
        </w:rPr>
        <w:t>intentionale Ansatz zur Klassifikation von aggressiven Handlungen im Sport zu bevorzugen</w:t>
      </w:r>
      <w:r>
        <w:rPr/>
        <w:t>, weil er weniger Fehlklassifikationen zulässt und zu angemesseneren pädagogischen Maßnahmen führt. Er entspricht zudem dem praktischen Vorgehen von Schiedsrichtern.</w:t>
      </w:r>
    </w:p>
    <w:p>
      <w:pPr>
        <w:pStyle w:val="Einzug1cm"/>
        <w:spacing w:before="120" w:after="60"/>
        <w:rPr>
          <w:i/>
          <w:i/>
        </w:rPr>
      </w:pPr>
      <w:r>
        <w:rPr>
          <w:i/>
        </w:rPr>
        <w:tab/>
        <w:t>Zum Begriff der Schädigung</w:t>
      </w:r>
    </w:p>
    <w:p>
      <w:pPr>
        <w:pStyle w:val="Standard101Absatz"/>
        <w:rPr/>
      </w:pPr>
      <w:r>
        <w:rPr/>
        <w:t xml:space="preserve">Nach dieser Entscheidung für die </w:t>
      </w:r>
      <w:r>
        <w:rPr>
          <w:b/>
        </w:rPr>
        <w:t>Handlungsintention als Definitionsgrundlage</w:t>
      </w:r>
      <w:r>
        <w:rPr/>
        <w:t xml:space="preserve"> ist noch zu klären, welche Bedeutung der Begriff </w:t>
      </w:r>
      <w:r>
        <w:rPr>
          <w:b/>
          <w:i/>
        </w:rPr>
        <w:t>Schädigung</w:t>
      </w:r>
      <w:r>
        <w:rPr>
          <w:b/>
        </w:rPr>
        <w:t xml:space="preserve"> </w:t>
      </w:r>
      <w:r>
        <w:rPr/>
        <w:t>im Sport hat.</w:t>
      </w:r>
    </w:p>
    <w:p>
      <w:pPr>
        <w:pStyle w:val="Standard101Absatz"/>
        <w:rPr/>
      </w:pPr>
      <w:r>
        <w:rPr/>
        <w:t>Zunächst ist festzuhalten, dass die Gleichsetzung des sportlichen Wettkampfes (Konkurrenzverhalten) mit A. und damit mit Schädigung einer kritischen Analyse nicht standhält. Denn der Versuch, z. B. in Mannschaftssportarten den Gegen</w:t>
        <w:softHyphen/>
        <w:t>spieler an der Erreichung seiner sportlichen Handlungsziele zu hindern - aus welchen Motiven dies auch geschieht - ist immer auch Voraussetzung dafür, dass man seine eigenen Handlungsziele und damit seine Motive befriedigen kann.</w:t>
      </w:r>
    </w:p>
    <w:p>
      <w:pPr>
        <w:pStyle w:val="Standard101Absatz"/>
        <w:rPr/>
      </w:pPr>
      <w:r>
        <w:rPr/>
        <w:t>Wer den sportlichen Wettkampf mit sozialer Schädigung gleichsetzt, übersieht, dass der Sport ein spezifisches Bezugs</w:t>
        <w:softHyphen/>
        <w:t>system aufweist, das den Rahmen für aggressive und nicht-aggressive Handlungen abgibt. Dieses spezifische Bezug</w:t>
        <w:softHyphen/>
        <w:t>system stellen die sportspezifischen Regeln und Normen dar ( Sportethik), mit deren Hilfe Handlungen erwartet, wahr</w:t>
        <w:softHyphen/>
        <w:t>genommen, beurteilt und bewertet werden. Danach gehört es zur Idee des sportlichen Leistungsvergleichs, dass sich die sportlichen "Gegner" nicht als "Feinde", sondern als "Partner" an der Erreichung ihrer jeweiligen sportlichen Ziele zu hindern versuchen, indem sie sich bemühen, ihre je eigenen Ziele zu verwirklichen. Nur auf diese Weise kann ein Wett</w:t>
        <w:softHyphen/>
        <w:t>kampf überhaupt zustande kommen. Vom Gegner wird gar nicht erwartet, dass er auf die Behinderung der eigenen Ak</w:t>
        <w:softHyphen/>
        <w:t>tivitäten verzichtet.</w:t>
      </w:r>
    </w:p>
    <w:p>
      <w:pPr>
        <w:pStyle w:val="Standard101Absatz"/>
        <w:rPr/>
      </w:pPr>
      <w:r>
        <w:rPr>
          <w:b/>
        </w:rPr>
        <w:t>Eine Handlung im Sport kann demnach erst dann als aggressiv bezeichnet werden, wenn die Ziele nicht mehr mit den Normen vereinbar sind, die von den Akteuren als für sie verbindlich angesehen werden</w:t>
      </w:r>
      <w:r>
        <w:rPr/>
        <w:t xml:space="preserve">. </w:t>
      </w:r>
    </w:p>
    <w:p>
      <w:pPr>
        <w:pStyle w:val="Standard101Absatz"/>
        <w:rPr/>
      </w:pPr>
      <w:r>
        <w:rPr/>
        <w:t>Ein Abweichen von solchen Normen ist nun jedoch nicht stets mit regelwidrigem Verhalten gleichzusetzen. Das "Fest</w:t>
        <w:softHyphen/>
        <w:t>halten des Gegners" beim Handball und das "nicht mit der Schulter erfolgte Rempeln" beim Fußball sind zwar offiziell unerlaubte Handlungen sie werden allerdings auch bei offensichtlicher Absicht nicht als Schädigung aufgefasst, da sie inoffiziell gültigen Normen, die zwischen den Spielern gelten, noch nicht verletzen. Normabweichungen im Sinne "un</w:t>
        <w:softHyphen/>
        <w:t>sportlichen Verhaltens" sind jedoch dann gegeben, wenn ein Sportler versucht, seinen Gegner in dessen Aktionen nicht nur zu behindern, sondern ihn als Person zu schädigen, d. h.</w:t>
      </w:r>
      <w:r>
        <w:rPr>
          <w:b/>
        </w:rPr>
        <w:t xml:space="preserve"> wenn der Angriff auf die Schädigung der Person als solcher gerichtet ist ("personale Schädigung")</w:t>
      </w:r>
      <w:r>
        <w:rPr/>
        <w:t>. Wenn das Ziel der Handlung die Schädigung der Person des Gegners ist, dann kann diese Schädigung nur in Form von körperlicher (oder psychischer) Verletzung und Schmerz erfolgen. Nunmehr ergibt sich folgende Definition im engen Sinne.</w:t>
      </w:r>
    </w:p>
    <w:p>
      <w:pPr>
        <w:pStyle w:val="Standard121Zeing"/>
        <w:pBdr>
          <w:top w:val="single" w:sz="6" w:space="1" w:color="000000"/>
          <w:left w:val="single" w:sz="6" w:space="1" w:color="000000"/>
          <w:bottom w:val="single" w:sz="6" w:space="1" w:color="000000"/>
          <w:right w:val="single" w:sz="6" w:space="1" w:color="000000"/>
        </w:pBdr>
        <w:shd w:fill="C0C0C0" w:val="clear"/>
        <w:rPr/>
      </w:pPr>
      <w:r>
        <w:rPr>
          <w:i/>
          <w:sz w:val="20"/>
        </w:rPr>
        <w:t>Eine Handlung im Sport ist dann als aggressiv zu bezeichnen, wenn eine Person in Abweichung von sportlichen Normen mit dieser Handlung intendiert, einer anderen Person Schaden im Sinne einer "personalen Schädigung" zuzu</w:t>
        <w:softHyphen/>
        <w:t>fügen, wobei diese Schädigung in Form von körperlicher (oder psychischer) Verletzung und Schmerz erfolgen kann.</w:t>
      </w:r>
    </w:p>
    <w:p>
      <w:pPr>
        <w:pStyle w:val="Einzug1cm"/>
        <w:shd w:fill="F2F2F2" w:val="clear"/>
        <w:spacing w:before="120" w:after="120"/>
        <w:rPr>
          <w:b/>
          <w:b/>
          <w:i/>
          <w:i/>
          <w:sz w:val="20"/>
        </w:rPr>
      </w:pPr>
      <w:r>
        <w:rPr>
          <w:b/>
          <w:i/>
          <w:sz w:val="20"/>
        </w:rPr>
      </w:r>
    </w:p>
    <w:p>
      <w:pPr>
        <w:pStyle w:val="Einzug1cm"/>
        <w:shd w:fill="F2F2F2" w:val="clear"/>
        <w:spacing w:before="120" w:after="120"/>
        <w:rPr>
          <w:b/>
          <w:b/>
        </w:rPr>
      </w:pPr>
      <w:r>
        <w:rPr>
          <w:b/>
        </w:rPr>
        <w:t>1.2</w:t>
        <w:tab/>
        <w:t>Klassen aggressiver Handlungen im Sport</w:t>
      </w:r>
    </w:p>
    <w:p>
      <w:pPr>
        <w:pStyle w:val="Standard101Absatz"/>
        <w:rPr/>
      </w:pPr>
      <w:r>
        <w:rPr/>
        <w:t xml:space="preserve">Diese Definition einer aggressiven Handlung im Sport ermöglicht es zwar, aggressive und nicht-aggressive Handlungen voneinander zu unterscheiden. Will man jedoch die </w:t>
      </w:r>
      <w:r>
        <w:rPr>
          <w:b/>
        </w:rPr>
        <w:t>Vielfalt der aggressiven Handlungen</w:t>
      </w:r>
      <w:r>
        <w:rPr/>
        <w:t xml:space="preserve"> angemessen erfahren, dann ist es erforderlich, sie zumindest in </w:t>
      </w:r>
      <w:r>
        <w:rPr>
          <w:b/>
          <w:i/>
        </w:rPr>
        <w:t>zwei weitere Klassen</w:t>
      </w:r>
      <w:r>
        <w:rPr>
          <w:b/>
        </w:rPr>
        <w:t xml:space="preserve"> </w:t>
      </w:r>
      <w:r>
        <w:rPr/>
        <w:t>von Handlungen einzuteilen.</w:t>
      </w:r>
    </w:p>
    <w:p>
      <w:pPr>
        <w:pStyle w:val="Standard101Absatz"/>
        <w:rPr/>
      </w:pPr>
      <w:r>
        <w:rPr/>
        <w:t xml:space="preserve">1. </w:t>
      </w:r>
      <w:r>
        <w:rPr>
          <w:b/>
        </w:rPr>
        <w:t>Explizite Aggression</w:t>
      </w:r>
      <w:r>
        <w:rPr/>
        <w:t xml:space="preserve">. Der </w:t>
      </w:r>
      <w:r>
        <w:rPr>
          <w:b/>
        </w:rPr>
        <w:t>Zweck</w:t>
      </w:r>
      <w:r>
        <w:rPr/>
        <w:t xml:space="preserve"> einer solchen Handlung ist - aus der Sicht des Sportlers A - explizit </w:t>
      </w:r>
      <w:r>
        <w:rPr>
          <w:b/>
        </w:rPr>
        <w:t>die personale Schädigung</w:t>
      </w:r>
      <w:r>
        <w:rPr/>
        <w:t xml:space="preserve"> des Sportlers B. Solche Handlungen können sich innerhalb aber auch außerhalb des sportlichen Gesche</w:t>
        <w:softHyphen/>
        <w:t xml:space="preserve">hens ereignen, wenn sich </w:t>
      </w:r>
      <w:r>
        <w:rPr>
          <w:i/>
        </w:rPr>
        <w:t>z. B. ein Spieler A für ein vorher durch B erlittenes Foul zu "revanchieren" versucht</w:t>
      </w:r>
      <w:r>
        <w:rPr/>
        <w:t>, bzw. wenn sich innerhalb von Spielunterbrechungen oder auf dem Weg zur Umkleidekabine eine "Schlägerei" abspielt.</w:t>
      </w:r>
    </w:p>
    <w:p>
      <w:pPr>
        <w:pStyle w:val="Standard101Absatz"/>
        <w:rPr/>
      </w:pPr>
      <w:r>
        <w:rPr/>
        <w:t xml:space="preserve">2. </w:t>
      </w:r>
      <w:r>
        <w:rPr>
          <w:b/>
        </w:rPr>
        <w:t>Instrumentelle Aggressionen</w:t>
      </w:r>
      <w:r>
        <w:rPr/>
        <w:t xml:space="preserve"> treten im Sport deshalb auf, weil die aggressive Handlung </w:t>
      </w:r>
      <w:r>
        <w:rPr>
          <w:b/>
        </w:rPr>
        <w:t>zum Zweck der Leis</w:t>
        <w:softHyphen/>
        <w:t>tungsverbesserung eingesetzt und die hierbei mögliche Schädigung des Gegners zugunsten des übergeordneten Leistungsziels in Kauf genommen wird</w:t>
      </w:r>
      <w:r>
        <w:rPr/>
        <w:t>.</w:t>
      </w:r>
    </w:p>
    <w:p>
      <w:pPr>
        <w:pStyle w:val="Standard101Absatz"/>
        <w:rPr/>
      </w:pPr>
      <w:r>
        <w:rPr/>
        <w:t>Es kann davon ausgegangen werden, dass diese</w:t>
      </w:r>
      <w:r>
        <w:rPr>
          <w:b/>
        </w:rPr>
        <w:t xml:space="preserve"> instrumentellen A. das zentrale Problem im Sport</w:t>
      </w:r>
      <w:r>
        <w:rPr/>
        <w:t xml:space="preserve"> darstellen. Spek</w:t>
        <w:softHyphen/>
        <w:t>takuläre Beispiele solcher Aggressionen sind:</w:t>
      </w:r>
    </w:p>
    <w:p>
      <w:pPr>
        <w:pStyle w:val="Standard101Absatz"/>
        <w:rPr/>
      </w:pPr>
      <w:r>
        <w:rPr/>
        <w:t>im Fußball das rücksichtslose Hineingrätschen gegen die Füße und Schienbeine des ballführenden Gegenspielers oder das Schlagen und Treten im Getümmel vor dem Tor, im Wasserball das absichtliche Schlagen mit den Ellbogen bei schnellen Körperdrehungen und im Handball das Anziehen der Knie beim Sprungwurf und der vorsätzliche Wurf in das Gesicht des Torwarts.</w:t>
      </w:r>
    </w:p>
    <w:p>
      <w:pPr>
        <w:pStyle w:val="Einzug5cm"/>
        <w:pBdr>
          <w:top w:val="single" w:sz="6" w:space="1" w:color="000000"/>
          <w:left w:val="single" w:sz="6" w:space="1" w:color="000000"/>
          <w:bottom w:val="single" w:sz="6" w:space="1" w:color="000000"/>
          <w:right w:val="single" w:sz="6" w:space="1" w:color="000000"/>
        </w:pBdr>
        <w:shd w:fill="C0C0C0" w:val="clear"/>
        <w:rPr/>
      </w:pPr>
      <w:r>
        <w:rPr>
          <w:b/>
          <w:sz w:val="20"/>
        </w:rPr>
        <w:t>explizite Aggression:</w:t>
      </w:r>
      <w:r>
        <w:rPr>
          <w:sz w:val="20"/>
        </w:rPr>
        <w:tab/>
        <w:t>Zweck einer solchen Handlung ist die personale Schädigung des anderen Sportlers; dies ist sowohl innerhalb als auch außerhalb des sportlichen Geschehens möglich</w:t>
      </w:r>
    </w:p>
    <w:p>
      <w:pPr>
        <w:pStyle w:val="Einzug5cm"/>
        <w:pBdr>
          <w:top w:val="single" w:sz="6" w:space="1" w:color="000000"/>
          <w:left w:val="single" w:sz="6" w:space="1" w:color="000000"/>
          <w:bottom w:val="single" w:sz="6" w:space="1" w:color="000000"/>
          <w:right w:val="single" w:sz="6" w:space="1" w:color="000000"/>
        </w:pBdr>
        <w:shd w:fill="C0C0C0" w:val="clear"/>
        <w:rPr>
          <w:sz w:val="20"/>
        </w:rPr>
      </w:pPr>
      <w:r>
        <w:rPr>
          <w:sz w:val="20"/>
        </w:rPr>
      </w:r>
    </w:p>
    <w:p>
      <w:pPr>
        <w:pStyle w:val="Einzug5cm"/>
        <w:pBdr>
          <w:top w:val="single" w:sz="6" w:space="1" w:color="000000"/>
          <w:left w:val="single" w:sz="6" w:space="1" w:color="000000"/>
          <w:bottom w:val="single" w:sz="6" w:space="1" w:color="000000"/>
          <w:right w:val="single" w:sz="6" w:space="1" w:color="000000"/>
        </w:pBdr>
        <w:shd w:fill="C0C0C0" w:val="clear"/>
        <w:rPr/>
      </w:pPr>
      <w:r>
        <w:rPr>
          <w:b/>
          <w:sz w:val="20"/>
        </w:rPr>
        <w:t>instrumentelle Aggression:</w:t>
      </w:r>
      <w:r>
        <w:rPr>
          <w:sz w:val="20"/>
        </w:rPr>
        <w:tab/>
        <w:t>Aggression wird zum Zweck der Leistungsverbesserung eingesetzt, wobei die mögliche Schädigung des Gegners zugunsten eines übergeordneten Leistungsziels in Kauf genommen wird.</w:t>
      </w:r>
    </w:p>
    <w:p>
      <w:pPr>
        <w:pStyle w:val="Standard101Absatz"/>
        <w:rPr>
          <w:sz w:val="20"/>
        </w:rPr>
      </w:pPr>
      <w:r>
        <w:rPr>
          <w:sz w:val="20"/>
        </w:rPr>
      </w:r>
    </w:p>
    <w:p>
      <w:pPr>
        <w:pStyle w:val="Standard101Absatz"/>
        <w:rPr/>
      </w:pPr>
      <w:r>
        <w:rPr/>
        <w:t>Welche konkreten Handlungen sich bei der Frage ergeben, wie die nicht-aggressiven Handlungen, instrumentellen und expliziten A. in den einzelnen Sportarten zu beschreiben sind, hängt davon ab, welche Regeln und Normen in den ein</w:t>
        <w:softHyphen/>
        <w:t>zelnen Sportarten gelten. Denn gleiche Handlungen sind unterschiedlich zu bewerten, je nachdem in welchem normati</w:t>
        <w:softHyphen/>
        <w:t>ven Rahmen sie stattfinden: Stoßen und Festhalten haben im Rugby oder Ringen eine andere Bedeutung als im Basket</w:t>
        <w:softHyphen/>
        <w:t>ballspiel, das Gleiche gilt für das "body-check" im Fußball im Vergleich zum "body-check" im Eishockey, das Schlagen mit der Faust in das Gesicht des Gegners ist im Boxen anders zu bewerten als beim Handball oder gar beim Volleyball</w:t>
        <w:softHyphen/>
        <w:t>spiel.</w:t>
      </w:r>
    </w:p>
    <w:p>
      <w:pPr>
        <w:pStyle w:val="Normal"/>
        <w:rPr/>
      </w:pPr>
      <w:r>
        <w:rPr/>
      </w:r>
    </w:p>
    <w:p>
      <w:pPr>
        <w:pStyle w:val="Einzug1cm"/>
        <w:spacing w:before="120" w:after="60"/>
        <w:rPr>
          <w:i/>
          <w:i/>
        </w:rPr>
      </w:pPr>
      <w:r>
        <w:rPr>
          <w:i/>
        </w:rPr>
        <w:tab/>
        <w:t>Weitere Merkmale aggressiver Handlungen im Sport</w:t>
      </w:r>
    </w:p>
    <w:p>
      <w:pPr>
        <w:pStyle w:val="Standard121Zeing"/>
        <w:rPr/>
      </w:pPr>
      <w:r>
        <w:rPr>
          <w:b/>
          <w:sz w:val="20"/>
        </w:rPr>
        <w:t>Aggressive Handlungen</w:t>
      </w:r>
      <w:r>
        <w:rPr>
          <w:sz w:val="20"/>
        </w:rPr>
        <w:t xml:space="preserve"> zeigen sich in mannigfacher Weise. Hinsichtlich der </w:t>
      </w:r>
      <w:r>
        <w:rPr>
          <w:b/>
          <w:i/>
          <w:sz w:val="20"/>
        </w:rPr>
        <w:t>äußeren Erscheinungsform</w:t>
      </w:r>
      <w:r>
        <w:rPr>
          <w:sz w:val="20"/>
        </w:rPr>
        <w:t xml:space="preserve"> kann man unterscheiden zwischen </w:t>
      </w:r>
    </w:p>
    <w:p>
      <w:pPr>
        <w:pStyle w:val="Standard121Zeing"/>
        <w:rPr>
          <w:sz w:val="20"/>
        </w:rPr>
      </w:pPr>
      <w:r>
        <w:rPr>
          <w:sz w:val="20"/>
        </w:rPr>
      </w:r>
    </w:p>
    <w:p>
      <w:pPr>
        <w:pStyle w:val="Standard121Zeing"/>
        <w:numPr>
          <w:ilvl w:val="0"/>
          <w:numId w:val="6"/>
        </w:numPr>
        <w:pBdr>
          <w:top w:val="single" w:sz="4" w:space="1" w:color="000000"/>
          <w:left w:val="single" w:sz="4" w:space="4" w:color="000000"/>
          <w:bottom w:val="single" w:sz="4" w:space="1" w:color="000000"/>
          <w:right w:val="single" w:sz="4" w:space="4" w:color="000000"/>
        </w:pBdr>
        <w:shd w:fill="C0C0C0" w:val="clear"/>
        <w:tabs>
          <w:tab w:val="left" w:pos="587" w:leader="none"/>
          <w:tab w:val="right" w:pos="9072" w:leader="none"/>
        </w:tabs>
        <w:ind w:left="587" w:hanging="360"/>
        <w:rPr/>
      </w:pPr>
      <w:r>
        <w:rPr>
          <w:b/>
          <w:sz w:val="20"/>
        </w:rPr>
        <w:t>körperlichen A</w:t>
      </w:r>
      <w:r>
        <w:rPr>
          <w:sz w:val="20"/>
        </w:rPr>
        <w:t>., die mit den verschiedenen Körperteilen, vor allem mit den Armen und Beinen, aber auch mit Hilfe der Sportgeräte verübt werden,</w:t>
      </w:r>
    </w:p>
    <w:p>
      <w:pPr>
        <w:pStyle w:val="Standard121Zeing"/>
        <w:numPr>
          <w:ilvl w:val="0"/>
          <w:numId w:val="2"/>
        </w:numPr>
        <w:pBdr>
          <w:top w:val="single" w:sz="4" w:space="1" w:color="000000"/>
          <w:left w:val="single" w:sz="4" w:space="4" w:color="000000"/>
          <w:bottom w:val="single" w:sz="4" w:space="1" w:color="000000"/>
          <w:right w:val="single" w:sz="4" w:space="4" w:color="000000"/>
        </w:pBdr>
        <w:shd w:fill="C0C0C0" w:val="clear"/>
        <w:tabs>
          <w:tab w:val="left" w:pos="587" w:leader="none"/>
          <w:tab w:val="right" w:pos="9072" w:leader="none"/>
        </w:tabs>
        <w:ind w:left="587" w:hanging="360"/>
        <w:rPr/>
      </w:pPr>
      <w:r>
        <w:rPr>
          <w:b/>
          <w:sz w:val="20"/>
        </w:rPr>
        <w:t>verbalen A</w:t>
      </w:r>
      <w:r>
        <w:rPr>
          <w:sz w:val="20"/>
        </w:rPr>
        <w:t>., die in Form von abfälligen Bemerkungen, Flüchen und Drohungen eine persönliche Herabsetzung des Gegenspielers, Mitspielers oder Schiedsrichters zum Ziel haben und</w:t>
      </w:r>
    </w:p>
    <w:p>
      <w:pPr>
        <w:pStyle w:val="Standard121Zeing"/>
        <w:numPr>
          <w:ilvl w:val="0"/>
          <w:numId w:val="2"/>
        </w:numPr>
        <w:pBdr>
          <w:top w:val="single" w:sz="4" w:space="1" w:color="000000"/>
          <w:left w:val="single" w:sz="4" w:space="4" w:color="000000"/>
          <w:bottom w:val="single" w:sz="4" w:space="1" w:color="000000"/>
          <w:right w:val="single" w:sz="4" w:space="4" w:color="000000"/>
        </w:pBdr>
        <w:shd w:fill="C0C0C0" w:val="clear"/>
        <w:tabs>
          <w:tab w:val="left" w:pos="587" w:leader="none"/>
          <w:tab w:val="right" w:pos="9072" w:leader="none"/>
        </w:tabs>
        <w:ind w:left="587" w:hanging="360"/>
        <w:rPr/>
      </w:pPr>
      <w:r>
        <w:rPr>
          <w:b/>
          <w:sz w:val="20"/>
        </w:rPr>
        <w:t>symbolischen A</w:t>
      </w:r>
      <w:r>
        <w:rPr>
          <w:sz w:val="20"/>
        </w:rPr>
        <w:t>., die z. B. in Form des Drohens mit der Faust oder dem Schläger aber auch in Form von abfälli</w:t>
        <w:softHyphen/>
        <w:t>gen Handbewegungen, Gesten und Gebärden als symbolische körperliche bzw. verbale A. zu verstehen sind.</w:t>
      </w:r>
    </w:p>
    <w:p>
      <w:pPr>
        <w:pStyle w:val="Standard101Absatz"/>
        <w:rPr>
          <w:sz w:val="20"/>
        </w:rPr>
      </w:pPr>
      <w:r>
        <w:rPr>
          <w:sz w:val="20"/>
        </w:rPr>
      </w:r>
    </w:p>
    <w:p>
      <w:pPr>
        <w:pStyle w:val="Standard101Absatz"/>
        <w:rPr/>
      </w:pPr>
      <w:r>
        <w:rPr/>
        <w:t>Weitere Merkmale ergeben sich, wenn man zwischen den Aggressionen. der Sporttreibenden und den Aggressionen der Zuschauer unterscheidet. Es zeigt sich also, dass man nicht von der A. schlechthin sprechen kann, sondern vielfältige Kriterien zur Ausdifferenzierung der Thematik benutzen muss.</w:t>
      </w:r>
    </w:p>
    <w:p>
      <w:pPr>
        <w:pStyle w:val="Normal"/>
        <w:rPr/>
      </w:pPr>
      <w:r>
        <w:rPr/>
      </w:r>
    </w:p>
    <w:p>
      <w:pPr>
        <w:pStyle w:val="Einzug1cm"/>
        <w:shd w:fill="F2F2F2" w:val="clear"/>
        <w:rPr/>
      </w:pPr>
      <w:r>
        <w:rPr>
          <w:b/>
        </w:rPr>
        <w:t>1.3</w:t>
        <w:tab/>
        <w:t>Ergebnisse einer empirischen Untersuchung zur Bestimmung aggressiver Verhaltens</w:t>
        <w:softHyphen/>
        <w:t>weisen im Sport</w:t>
      </w:r>
    </w:p>
    <w:p>
      <w:pPr>
        <w:pStyle w:val="Normal"/>
        <w:tabs>
          <w:tab w:val="left" w:pos="510" w:leader="none"/>
          <w:tab w:val="left" w:pos="567" w:leader="none"/>
          <w:tab w:val="left" w:pos="1134" w:leader="none"/>
          <w:tab w:val="left" w:pos="1701" w:leader="none"/>
          <w:tab w:val="left" w:pos="2268" w:leader="none"/>
          <w:tab w:val="left" w:pos="6521" w:leader="none"/>
          <w:tab w:val="left" w:pos="6804" w:leader="none"/>
          <w:tab w:val="right" w:pos="9072" w:leader="none"/>
        </w:tabs>
        <w:rPr>
          <w:b/>
          <w:b/>
          <w:sz w:val="20"/>
        </w:rPr>
      </w:pPr>
      <w:r>
        <w:rPr>
          <w:b/>
          <w:sz w:val="20"/>
        </w:rPr>
      </w:r>
    </w:p>
    <w:p>
      <w:pPr>
        <w:pStyle w:val="Normal"/>
        <w:spacing w:before="0" w:after="60"/>
        <w:rPr/>
      </w:pPr>
      <w:r>
        <w:rPr>
          <w:sz w:val="20"/>
        </w:rPr>
        <w:t>Gegenstand der Untersuchung (GABLER 1976) waren Handlungen von Wasserballspielern, die von den Schiedsrich</w:t>
        <w:softHyphen/>
        <w:t>tern als regelabweichende Handlungen abgepfiffen wurden. Zum Vergleich wurden Untersuchungsergebnisse herange</w:t>
        <w:softHyphen/>
        <w:t>zogen, die mit dem gleichen Untersuchungsansatz in den Sportarten Basketball, Fußball und Handball gewonnen wur</w:t>
        <w:softHyphen/>
        <w:t>den.</w:t>
      </w:r>
    </w:p>
    <w:p>
      <w:pPr>
        <w:pStyle w:val="Normal"/>
        <w:spacing w:before="0" w:after="60"/>
        <w:rPr/>
      </w:pPr>
      <w:r>
        <w:rPr>
          <w:sz w:val="20"/>
        </w:rPr>
        <w:t xml:space="preserve">Die </w:t>
      </w:r>
      <w:r>
        <w:rPr>
          <w:i/>
          <w:sz w:val="20"/>
        </w:rPr>
        <w:t xml:space="preserve">Häufigkeitsverteilung </w:t>
      </w:r>
      <w:r>
        <w:rPr>
          <w:sz w:val="20"/>
        </w:rPr>
        <w:t>aggressiver und nicht</w:t>
        <w:noBreakHyphen/>
        <w:t>aggressiver Handlungen in den Untersuchungen ergab nun, dass von den 596 im Wasserball festgestellten Fouls 15 % als aggressive und 85 % als nicht</w:t>
        <w:noBreakHyphen/>
        <w:t xml:space="preserve">aggressive zu kennzeichnen sind. Die aggressiven Handlungen setzen sich dabei aus </w:t>
      </w:r>
      <w:r>
        <w:rPr>
          <w:i/>
          <w:sz w:val="20"/>
        </w:rPr>
        <w:t xml:space="preserve">instrumentellen (13 %) </w:t>
      </w:r>
      <w:r>
        <w:rPr>
          <w:sz w:val="20"/>
        </w:rPr>
        <w:t xml:space="preserve">und </w:t>
      </w:r>
      <w:r>
        <w:rPr>
          <w:i/>
          <w:sz w:val="20"/>
        </w:rPr>
        <w:t xml:space="preserve">expliziten (2 %) Aggressionen </w:t>
      </w:r>
      <w:r>
        <w:rPr>
          <w:sz w:val="20"/>
        </w:rPr>
        <w:t>zusam</w:t>
        <w:softHyphen/>
        <w:t>men. Diese Verteilung der Fouls im Wasserball ist allerdings nicht generalisierbar; denn im Hinblick auf die drei zum Vergleich herangezogenen Untersuchungen konnten zum Teil erhebliche Unterschiede festgestellt werden. Sie betreffen vor allem die Anzahl der nicht</w:t>
        <w:noBreakHyphen/>
        <w:t>aggressiven Fouls und der Fouls im Sinne der instrumentellen Aggressionen. So wurden z. B. im Fußball etwa zwei Drittel der registrierten Fouls so begangen, dass mit der Handlungsausführung eine perso</w:t>
        <w:softHyphen/>
        <w:t>nale Schädigung in Kauf genommen werden musste; und die untersuchten Wasserballspiele erwiesen sich (im Hinblick auf die absolute Häufigkeit der nicht</w:t>
        <w:noBreakHyphen/>
        <w:t>aggressiven Fouls) als besonders foulträchtig.</w:t>
      </w:r>
    </w:p>
    <w:p>
      <w:pPr>
        <w:pStyle w:val="Normal"/>
        <w:spacing w:before="0" w:after="60"/>
        <w:rPr/>
      </w:pPr>
      <w:r>
        <w:rPr>
          <w:sz w:val="20"/>
        </w:rPr>
        <w:t>Die aufgetretenen Unterschiede zwischen den einzelnen Sportarten können vor allem dahingehend interpretiert werden, dass in den einzelnen Sportarten unterschiedliche Möglichkeiten gegeben sind, den Gegner anzugreifen, um in Ballbe</w:t>
        <w:softHyphen/>
        <w:t>sitz zu kommen bzw. dem Gegner auszuweichen, um im Ballbesitz zu bleiben. Solche sportartspezifischen Zusammen</w:t>
        <w:softHyphen/>
        <w:t>hänge weisen darauf hin, dass in anderen Sportarten, in denen z. B. zwischen den Wettkämpfern kein körperlicher Kontakt gegeben ist, auch andere Formen und Häufigkeitsverteilungen aggressiver Handlungen zu erwarten sind.</w:t>
      </w:r>
    </w:p>
    <w:p>
      <w:pPr>
        <w:pStyle w:val="Normal"/>
        <w:spacing w:before="0" w:after="60"/>
        <w:rPr/>
      </w:pPr>
      <w:r>
        <w:rPr>
          <w:sz w:val="20"/>
        </w:rPr>
        <w:t xml:space="preserve">Da es naheliegt, aus diesem Grunde </w:t>
      </w:r>
      <w:r>
        <w:rPr>
          <w:i/>
          <w:sz w:val="20"/>
        </w:rPr>
        <w:t xml:space="preserve">sportartspezifische Strukturmerkmale als Bedingungen für das Auftreten regeln und normabweichender Handlungen </w:t>
      </w:r>
      <w:r>
        <w:rPr>
          <w:sz w:val="20"/>
        </w:rPr>
        <w:t xml:space="preserve">anzusehen, stellt sich auch die Frage, ob sie es nicht vorwiegend sind, die im Rahmen der situativen Gegebenheiten die Häufigkeit des Auftretens dieser Handlungen bedingen, oder ob auch allgemeine (überdauernde und aktuelle) situative Bedingungen in den einzelnen Spielen dazu beitragen können. Dabei zeigte es sich, dass vor allem die Variablen </w:t>
      </w:r>
      <w:r>
        <w:rPr>
          <w:i/>
          <w:sz w:val="20"/>
        </w:rPr>
        <w:t>"Leistungsanreiz", "Erfolgs</w:t>
        <w:noBreakHyphen/>
        <w:t xml:space="preserve"> und Misserfolgserwartung" </w:t>
      </w:r>
      <w:r>
        <w:rPr>
          <w:sz w:val="20"/>
        </w:rPr>
        <w:t xml:space="preserve">und </w:t>
      </w:r>
      <w:r>
        <w:rPr>
          <w:i/>
          <w:sz w:val="20"/>
        </w:rPr>
        <w:t>"Art der Aufgabe Posi</w:t>
        <w:softHyphen/>
        <w:t xml:space="preserve">tionen und Rollen" zu </w:t>
      </w:r>
      <w:r>
        <w:rPr>
          <w:sz w:val="20"/>
        </w:rPr>
        <w:t>diesen aktuellen Bedingungen zu zählen sind. Je größer nämlich die Bedeutsamkeit eines Spiels ist und je mehr der dadurch bedingte Leistungsanreiz zu Anstrengung und körperlichem Einsatz führen, desto größer ist offenbar auch die Wahrscheinlichkeit, dass nicht nur regelabweichende, sondern auch normabweichende Handlungen im Sinne der instrumentellen Aggressionen auftreten. Je geringer z. B. die Tordifferenz zwischen zwei Mannschaften ist, je größer infolgedessen die Chancen für eine positive Beeinflussung des Spielergebnisses sind, desto eher sind re</w:t>
        <w:softHyphen/>
        <w:t>gel</w:t>
        <w:noBreakHyphen/>
        <w:t xml:space="preserve"> und gegebenenfalls normabweichende Handlungen zu erwarten, deren Ziel es ist, den Gegenspieler an der Ver</w:t>
        <w:softHyphen/>
        <w:t>wirklichung seiner Handlungsintentionen zu hindern.</w:t>
      </w:r>
    </w:p>
    <w:p>
      <w:pPr>
        <w:pStyle w:val="Normal"/>
        <w:spacing w:before="0" w:after="60"/>
        <w:rPr/>
      </w:pPr>
      <w:r>
        <w:rPr>
          <w:sz w:val="20"/>
        </w:rPr>
        <w:t>Was die Spieler innerhalb einer Mannschaft, die verschiedene räumliche Positionen einnehmen und soziale Rollen zu erfüllen haben, betrifft, so zeigte sich ein deutlicher Zusammenhang zwischen den taktischen Aufgaben der Spieler und den von ihnen verursachten und an ihnen begangenen Foulhandlungen. So werden z. B. im Fußball "Spielgestalter" oder "Torjäger" gehäuft gefoult, und Verteidiger begehen im allgemeinen mehr Fouls als Mittelfeld</w:t>
        <w:noBreakHyphen/>
        <w:t xml:space="preserve"> oder Angriffsspie</w:t>
        <w:softHyphen/>
        <w:t>ler.</w:t>
      </w:r>
    </w:p>
    <w:p>
      <w:pPr>
        <w:pStyle w:val="Normal"/>
        <w:spacing w:before="0" w:after="60"/>
        <w:rPr>
          <w:sz w:val="20"/>
        </w:rPr>
      </w:pPr>
      <w:r>
        <w:rPr>
          <w:sz w:val="20"/>
        </w:rPr>
        <w:t>Zusammenfassend kann also festgehalten werden, dass die Anzahl der aggressiven Handlungen in diesen Sportarten ge</w:t>
        <w:softHyphen/>
        <w:t>ringer ist als häufig vermutet. Vor allem die expliziten Aggressionen machen nur einen sehr kleinen Anteil der von den Schiedsrichtern registrierten Fouls aus. Das Auftreten der instrumentellen Aggressionen steht in einem engen Zusam</w:t>
        <w:softHyphen/>
        <w:t>menhang mit situativen Bedingungen, die der Leistungsmotivation zuzuordnen sind. Dies erklärt, warum ihre Anzahl beim Vergleich verschiedener Sportarten stark differiert.</w:t>
      </w:r>
    </w:p>
    <w:p>
      <w:pPr>
        <w:pStyle w:val="Normal"/>
        <w:spacing w:before="0" w:after="60"/>
        <w:rPr>
          <w:sz w:val="20"/>
        </w:rPr>
      </w:pPr>
      <w:r>
        <w:rPr>
          <w:sz w:val="20"/>
        </w:rPr>
      </w:r>
    </w:p>
    <w:p>
      <w:pPr>
        <w:pStyle w:val="Einzug1cm"/>
        <w:shd w:fill="F2F2F2" w:val="clear"/>
        <w:spacing w:before="120" w:after="60"/>
        <w:rPr>
          <w:b/>
          <w:b/>
        </w:rPr>
      </w:pPr>
      <w:r>
        <w:rPr>
          <w:b/>
        </w:rPr>
        <w:t>1.4</w:t>
        <w:tab/>
        <w:t>Theorien und Erklärungsansätze</w:t>
      </w:r>
    </w:p>
    <w:p>
      <w:pPr>
        <w:pStyle w:val="Standard101Absatz"/>
        <w:rPr/>
      </w:pPr>
      <w:r>
        <w:rPr/>
        <w:t>Dass aggressive Handlungen mit höherer Wahrscheinlichkeit auftreten, wenn bestimmte Bedingungen gegeben sind (z. B. ein hoher Leistungsanreiz und bestimmte Rollenerwartungen), ist eine erste Antwort auf die Frage nach dem "Wa</w:t>
        <w:softHyphen/>
        <w:t>rum" aggressiver Handlungen. Damit ist eine Möglichkeit gegeben, aggressive Handlungen nicht nur beschreiben, son</w:t>
        <w:softHyphen/>
        <w:t>dern unter bestimmten Bedingungen auch erklären und vorhersagen zu können. Eine Reihe von Fragen, wie z. B.</w:t>
      </w:r>
    </w:p>
    <w:p>
      <w:pPr>
        <w:pStyle w:val="Standard101Absatz"/>
        <w:numPr>
          <w:ilvl w:val="0"/>
          <w:numId w:val="5"/>
        </w:numPr>
        <w:rPr>
          <w:i/>
          <w:i/>
        </w:rPr>
      </w:pPr>
      <w:r>
        <w:rPr>
          <w:i/>
        </w:rPr>
        <w:t xml:space="preserve">Warum entstehen aggressive Handlungen? </w:t>
      </w:r>
    </w:p>
    <w:p>
      <w:pPr>
        <w:pStyle w:val="Standard101Absatz"/>
        <w:numPr>
          <w:ilvl w:val="0"/>
          <w:numId w:val="5"/>
        </w:numPr>
        <w:rPr>
          <w:i/>
          <w:i/>
        </w:rPr>
      </w:pPr>
      <w:r>
        <w:rPr>
          <w:i/>
        </w:rPr>
        <w:t>Wie lassen sich die Unterschiede einzelner Personen hinsichtlich ihrer Bereitschaft zu aggressiven Handlungen (ihrer Aggressivität) erklären?</w:t>
      </w:r>
    </w:p>
    <w:p>
      <w:pPr>
        <w:pStyle w:val="Standard101Absatz"/>
        <w:numPr>
          <w:ilvl w:val="0"/>
          <w:numId w:val="5"/>
        </w:numPr>
        <w:rPr>
          <w:i/>
          <w:i/>
        </w:rPr>
      </w:pPr>
      <w:r>
        <w:rPr>
          <w:i/>
        </w:rPr>
        <w:t>Welches sind die Ursprünge (Genese) der Aggressionsentwicklung?</w:t>
      </w:r>
    </w:p>
    <w:p>
      <w:pPr>
        <w:pStyle w:val="Standard101Absatz"/>
        <w:rPr/>
      </w:pPr>
      <w:r>
        <w:rPr/>
        <w:t>bleiben jedoch nach wie vor offen. Um diese Frage kreist ein jahrzehntelanger (noch nicht beendeter) Streit zwischen Vertretern verschiedener Erklärungskonzepte, insbesondere um die Frage, ob A. angeboren oder erworben sind.</w:t>
      </w:r>
    </w:p>
    <w:p>
      <w:pPr>
        <w:pStyle w:val="Einzug1cm"/>
        <w:shd w:fill="E5E5E5" w:val="clear"/>
        <w:spacing w:before="0" w:after="120"/>
        <w:rPr>
          <w:b/>
          <w:b/>
        </w:rPr>
      </w:pPr>
      <w:r>
        <w:rPr>
          <w:b/>
        </w:rPr>
        <w:t xml:space="preserve">a) </w:t>
        <w:tab/>
        <w:t>Trieb- und instinkttheoretisches Konzept</w:t>
      </w:r>
    </w:p>
    <w:p>
      <w:pPr>
        <w:pStyle w:val="Standard101Absatz"/>
        <w:rPr/>
      </w:pPr>
      <w:r>
        <w:rPr/>
        <w:t>Vertreter dieses theoretischen Ansatzes gehen davon aus, dass aggressive Verhaltensweisen von einer gemeinsamen (und angeborenen) Energiequelle (dem Aggressionstrieb bzw. -instinkt) angetrieben werden, die sich stets von neuem anstaut und entladen werden muss. Dies bedeutet, dass im Organismus in spontaner Weise immer wieder aggressive Impulse entstehen, die sich solange aufstauen bis eine bestimmte Schwelle überschritten wird (bis "das Fass überläuft") und es dann zur Abreaktion in Form einer aggressiven Handlung kommt. Ein relativ unbedeutender Reiz kann somit aufgrund dieser "Dampfkesseltheorie" zur Entladung führen; danach ist der Triebstau zunächst einmal aufgelöst. Die Vertreter dieses theoretischen Ansatzes gehen davon aus, dass der Sport ein günstiges Ventil für gestaute A. darstellt, weil seine Regeln und Normen es erlauben, dass diese gestauten A. im Rahmen eines ritualisierten Konkurrenzverhal</w:t>
        <w:softHyphen/>
        <w:t>tens abgebaut (sogenannte Katharsis-Abreaktion) werden können, ohne dass dies zu gegenseitiger Schädigung führen muss.</w:t>
      </w:r>
    </w:p>
    <w:p>
      <w:pPr>
        <w:pStyle w:val="Standard101Absatz"/>
        <w:rPr/>
      </w:pPr>
      <w:r>
        <w:rPr/>
        <w:t>In der Sportpsychologie untersuchte PEPER (1981) im Rahmen eines Feldexperiments, das im normalen Schulunter</w:t>
        <w:softHyphen/>
        <w:t>richt stattfand, das Katharsisproblem aus motivationstheoretischer Perspektive, wobei A. durch provozierten Ärger aus</w:t>
        <w:softHyphen/>
        <w:t>gelöst wurden. Dabei zeigte es sich, dass nur bei denjenigen Schülern, die ihr Aggressionsziel erreichten, also sich ge</w:t>
        <w:softHyphen/>
        <w:t>genüber den sie frustrierenden Personen aggressiv verhalten konnten, eine Desaktivierung eintrat. Dies bedeutet, dass nicht die Abreaktion als solche, sondern die Aggressions-Zielerreichung der wesentliche Faktor für die Desaktivierung darstellt. Es ist einleuchtend dass eine aggressiv gestimmte Person nicht mehr aggressiv motiviert ist, wenn sie ihr Ag</w:t>
        <w:softHyphen/>
        <w:t>gressionsziel erreicht hat, weil sie gleichsam zufrieden über die Vergeltung gegenüber dem Provokateur ist. Anderer</w:t>
        <w:softHyphen/>
        <w:t>seits könnten aber auch z. B. hemmende Schuldgefühle vorliegen, so dass keine kathartische Wirkung gegeben ist.</w:t>
      </w:r>
    </w:p>
    <w:p>
      <w:pPr>
        <w:pStyle w:val="Standard101Absatz"/>
        <w:rPr/>
      </w:pPr>
      <w:r>
        <w:rPr/>
        <w:t>Ob sich durch das "Ausleben" der A. das Gefühl der Erleichterung einstellt, wurde von PEPER nicht untersucht. Offen muss also bleiben, ob bei Aggressions-Zielerreichung stets Zufriedenheit im Sinne der Erleichterung erlebt wird oder ob auch andere Reaktionen möglich sind (z. B. Ärger über das eigene Verhalten oder Schuldgefühle).</w:t>
      </w:r>
    </w:p>
    <w:p>
      <w:pPr>
        <w:pStyle w:val="Standard101Absatz"/>
        <w:rPr/>
      </w:pPr>
      <w:r>
        <w:rPr/>
      </w:r>
    </w:p>
    <w:p>
      <w:pPr>
        <w:pStyle w:val="Einzug1cm"/>
        <w:shd w:fill="E5E5E5" w:val="clear"/>
        <w:spacing w:before="0" w:after="120"/>
        <w:rPr>
          <w:b/>
          <w:b/>
        </w:rPr>
      </w:pPr>
      <w:r>
        <w:rPr>
          <w:b/>
        </w:rPr>
        <w:t xml:space="preserve">b) </w:t>
        <w:tab/>
        <w:t>Lern- und sozialisationstheoretisches Konzept</w:t>
      </w:r>
    </w:p>
    <w:p>
      <w:pPr>
        <w:pStyle w:val="Standard101Absatz"/>
        <w:rPr/>
      </w:pPr>
      <w:r>
        <w:rPr/>
        <w:t>A. im Sport sind nach diesen Konzepten vor allem das Ergebnis von Lernprozessen:</w:t>
      </w:r>
    </w:p>
    <w:p>
      <w:pPr>
        <w:pStyle w:val="Standard101Absatz"/>
        <w:numPr>
          <w:ilvl w:val="0"/>
          <w:numId w:val="4"/>
        </w:numPr>
        <w:rPr/>
      </w:pPr>
      <w:r>
        <w:rPr/>
        <w:t xml:space="preserve">Zum einen erfolgt Lernen durch Übernahme von Verhaltensweisen, durch Verstärkung im Sinne des Lernens am eigenen Erfolg. </w:t>
      </w:r>
      <w:r>
        <w:rPr>
          <w:i/>
        </w:rPr>
        <w:t>Aggressive Handlungen in einem Wettkampfspiel, die zum Erfolg führen werden mit größerer Wahrscheinlichkeit erneut realisiert als nicht erfolgreiche Handlungen.</w:t>
      </w:r>
    </w:p>
    <w:p>
      <w:pPr>
        <w:pStyle w:val="Standard101Absatz"/>
        <w:numPr>
          <w:ilvl w:val="0"/>
          <w:numId w:val="4"/>
        </w:numPr>
        <w:rPr/>
      </w:pPr>
      <w:r>
        <w:rPr/>
        <w:t>Zum anderen erfolgt Lernen durch Nachahmung im Sinne des Lernens am Erfolg der anderen. "Man ist aggressiv, weil es andere mit Erfolg auch sind".</w:t>
      </w:r>
    </w:p>
    <w:p>
      <w:pPr>
        <w:pStyle w:val="Standard101Absatz"/>
        <w:rPr/>
      </w:pPr>
      <w:r>
        <w:rPr/>
        <w:t>KÄHLER und VOLKAMER sowie FROGNER und PILZ (in PILZ u. a. 1982) befassten sich auf der Grundlage lern- und sozialisationstheoretischer Überlegungen mit der Bewertung aggressiver Handlungen durch Schüler bzw. jugendli</w:t>
        <w:softHyphen/>
        <w:t>che Vereinsmitglieder. Ihre Untersuchungen führten zu dem Ergebnis, dass die Bereitschaft zu aggressiven Handlungen als Folge eines sportspezifischen Sozialisationsprozesses im Laufe des Schullebens bzw. Vereinsleben ansteigt, wobei dies vor allem für die Jungen zutrifft (Sozialisation).</w:t>
      </w:r>
    </w:p>
    <w:p>
      <w:pPr>
        <w:pStyle w:val="Standard121Zeing"/>
        <w:rPr>
          <w:sz w:val="20"/>
        </w:rPr>
      </w:pPr>
      <w:r>
        <w:rPr>
          <w:sz w:val="20"/>
        </w:rPr>
      </w:r>
    </w:p>
    <w:p>
      <w:pPr>
        <w:pStyle w:val="Einzug1cm"/>
        <w:shd w:fill="E5E5E5" w:val="clear"/>
        <w:spacing w:before="0" w:after="120"/>
        <w:rPr>
          <w:b/>
          <w:b/>
        </w:rPr>
      </w:pPr>
      <w:r>
        <w:rPr>
          <w:b/>
        </w:rPr>
        <w:t xml:space="preserve">c) </w:t>
        <w:tab/>
        <w:t>Die Frustrations-Aggressions-Hypothese</w:t>
      </w:r>
    </w:p>
    <w:p>
      <w:pPr>
        <w:pStyle w:val="Standard101Absatz"/>
        <w:rPr/>
      </w:pPr>
      <w:r>
        <w:rPr/>
        <w:t xml:space="preserve">Sie besagt, dass das </w:t>
      </w:r>
      <w:r>
        <w:rPr>
          <w:b/>
        </w:rPr>
        <w:t>Auftreten von aggressivem Verhalten</w:t>
      </w:r>
      <w:r>
        <w:rPr/>
        <w:t xml:space="preserve"> immer </w:t>
      </w:r>
      <w:r>
        <w:rPr>
          <w:b/>
        </w:rPr>
        <w:t>als Folge einer Frustration</w:t>
      </w:r>
      <w:r>
        <w:rPr/>
        <w:t xml:space="preserve"> anzusehen ist, dem</w:t>
        <w:softHyphen/>
        <w:t>nach als situationsabhängige Reaktion anzusehen ist, und nicht wie dies die Instinkt- und Triebtheoretiker annehmen, auch als spontane und somit teilweise situationsunabhängige Äußerung einer Energiequelle Allerdings kann dieser Satz nicht umgekehrt werden, d. h., eine Frustration führt nicht stets zu einer A. Die Frustration stellt vielmehr einen Anreiz für mehrere Reaktionsformen dar, eine Reaktionsform davon kann eine A. sein.</w:t>
      </w:r>
    </w:p>
    <w:p>
      <w:pPr>
        <w:pStyle w:val="Standard101Absatz"/>
        <w:rPr/>
      </w:pPr>
      <w:r>
        <w:rPr/>
        <w:t>Wie ist es aber zu erklären, wenn auf Frustrationen keine A. folgt? Zunächst ist daran zu denken, dass eine frustrierende Situation (z. B. eine Niederlage im Sport) bei der betroffenen</w:t>
      </w:r>
      <w:r>
        <w:rPr>
          <w:b/>
        </w:rPr>
        <w:t xml:space="preserve"> </w:t>
      </w:r>
      <w:r>
        <w:rPr/>
        <w:t>Person nicht zu einem Frustrationserlebnis führt, weil die Situation (Niederlage) nicht als bedrohlich bewertet wird. Dies zeigt,</w:t>
      </w:r>
      <w:r>
        <w:rPr>
          <w:b/>
        </w:rPr>
        <w:t xml:space="preserve"> </w:t>
      </w:r>
      <w:r>
        <w:rPr/>
        <w:t>dass es</w:t>
      </w:r>
      <w:r>
        <w:rPr>
          <w:b/>
        </w:rPr>
        <w:t xml:space="preserve"> </w:t>
      </w:r>
      <w:r>
        <w:rPr/>
        <w:t>sinnvoll ist, zwei Aspekte der Situation voneinander zu unterscheiden: die kognitive Bewertung der Situation (vielleicht wurde die Niederlage erwartet oder sie wird als gerecht bewertet und die entsprechende affektive Reaktion</w:t>
      </w:r>
      <w:r>
        <w:rPr>
          <w:b/>
        </w:rPr>
        <w:t xml:space="preserve"> (</w:t>
      </w:r>
      <w:r>
        <w:rPr/>
        <w:t>z.</w:t>
      </w:r>
      <w:r>
        <w:rPr>
          <w:b/>
        </w:rPr>
        <w:t xml:space="preserve"> </w:t>
      </w:r>
      <w:r>
        <w:rPr/>
        <w:t>B. Unzufriedenheit oder tatsächlich</w:t>
      </w:r>
      <w:r>
        <w:rPr>
          <w:b/>
        </w:rPr>
        <w:t xml:space="preserve"> </w:t>
      </w:r>
      <w:r>
        <w:rPr/>
        <w:t>Ärger im Falle des Frustrationserlebnisses).</w:t>
      </w:r>
    </w:p>
    <w:p>
      <w:pPr>
        <w:pStyle w:val="Standard101Absatz"/>
        <w:rPr/>
      </w:pPr>
      <w:r>
        <w:rPr/>
        <w:t>Ob sich Ärger, Wut und Zorn tatsächlich in A. umsetzen, hängt auch davon ab, ob der Einzelne gelernt hat, seinen Är</w:t>
        <w:softHyphen/>
        <w:t>ger zu beherrschen und wie</w:t>
      </w:r>
      <w:r>
        <w:rPr>
          <w:b/>
        </w:rPr>
        <w:t xml:space="preserve"> </w:t>
      </w:r>
      <w:r>
        <w:rPr/>
        <w:t>stark seine Aggressionshemmungen sind. Diese können stark situativ bedingt sein, z. B. durch die Anwesenheit des Schiedsrichters, der ausgelebte A. in der Regel bestraft.</w:t>
      </w:r>
    </w:p>
    <w:p>
      <w:pPr>
        <w:pStyle w:val="Standard101Absatz"/>
        <w:rPr/>
      </w:pPr>
      <w:r>
        <w:rPr/>
        <w:t>Trotzdem kommt es im Sport häufig zu Aggressionen als Folge von Frustration und Ärger, weil</w:t>
      </w:r>
    </w:p>
    <w:p>
      <w:pPr>
        <w:pStyle w:val="Normal"/>
        <w:rPr/>
      </w:pPr>
      <w:r>
        <w:rPr/>
      </w:r>
    </w:p>
    <w:p>
      <w:pPr>
        <w:pStyle w:val="Standard121Absatz"/>
        <w:numPr>
          <w:ilvl w:val="0"/>
          <w:numId w:val="7"/>
        </w:numPr>
        <w:shd w:fill="FFFFFF" w:val="clear"/>
        <w:rPr>
          <w:i/>
          <w:i/>
          <w:sz w:val="20"/>
        </w:rPr>
      </w:pPr>
      <w:r>
        <w:rPr>
          <w:i/>
          <w:sz w:val="20"/>
        </w:rPr>
        <w:t>Wettkampfsituationen mit Zweikampfcharakter, d. h. mit direkten Konfrontationen häufig sind,</w:t>
      </w:r>
    </w:p>
    <w:p>
      <w:pPr>
        <w:pStyle w:val="Standard121Absatz"/>
        <w:numPr>
          <w:ilvl w:val="0"/>
          <w:numId w:val="7"/>
        </w:numPr>
        <w:shd w:fill="FFFFFF" w:val="clear"/>
        <w:rPr>
          <w:i/>
          <w:i/>
          <w:sz w:val="20"/>
        </w:rPr>
      </w:pPr>
      <w:r>
        <w:rPr>
          <w:i/>
          <w:sz w:val="20"/>
        </w:rPr>
        <w:t>es im Rahmen dieser Auseinandersetzungen mit großem motivationalem Engagement leicht zu frustrierenden Erlebnissen kommt und</w:t>
      </w:r>
    </w:p>
    <w:p>
      <w:pPr>
        <w:pStyle w:val="Standard121Absatz"/>
        <w:numPr>
          <w:ilvl w:val="0"/>
          <w:numId w:val="7"/>
        </w:numPr>
        <w:shd w:fill="FFFFFF" w:val="clear"/>
        <w:ind w:left="357" w:hanging="357"/>
        <w:rPr>
          <w:i/>
          <w:i/>
          <w:sz w:val="20"/>
        </w:rPr>
      </w:pPr>
      <w:r>
        <w:rPr>
          <w:i/>
          <w:sz w:val="20"/>
        </w:rPr>
        <w:t>hierbei auch aufgrund des hohen körperlichen Engagements eine hohe Affektbeteiligung gegeben ist.</w:t>
      </w:r>
    </w:p>
    <w:p>
      <w:pPr>
        <w:pStyle w:val="Standard101Absatz"/>
        <w:rPr/>
      </w:pPr>
      <w:r>
        <w:rPr/>
        <w:t xml:space="preserve">Bei der Frage, welche dieser Theorien das Phänomen der A. am besten erklären kann, wer im Streit um die Richtigkeit des theoretischen Ansatzes am erfolgreichsten ist, wird man feststellen können, dass </w:t>
      </w:r>
      <w:r>
        <w:rPr>
          <w:i/>
        </w:rPr>
        <w:t>jede Theorie nur einen Teil des Phänomens erklären kann</w:t>
      </w:r>
      <w:r>
        <w:rPr/>
        <w:t>. Dies verwundert nicht, wenn man berücksichtigt, wie vielfältig die Phänomene sind, die man unter dem Oberbegriff Aggression. zusammenfasst.</w:t>
      </w:r>
    </w:p>
    <w:p>
      <w:pPr>
        <w:pStyle w:val="Normal"/>
        <w:rPr>
          <w:b/>
          <w:b/>
        </w:rPr>
      </w:pPr>
      <w:r>
        <w:rPr>
          <w:b/>
        </w:rPr>
      </w:r>
    </w:p>
    <w:p>
      <w:pPr>
        <w:pStyle w:val="Normal"/>
        <w:spacing w:before="0" w:after="120"/>
        <w:rPr>
          <w:b/>
          <w:b/>
        </w:rPr>
      </w:pPr>
      <w:r>
        <w:rPr>
          <w:b/>
        </w:rPr>
        <w:t>Erläuterung zu den Begriffen: „Aggression“ und „Dominanzverhalten“</w:t>
      </w:r>
    </w:p>
    <w:p>
      <w:pPr>
        <w:pStyle w:val="Standard101Absatz"/>
        <w:spacing w:lineRule="auto" w:line="240" w:before="0" w:after="60"/>
        <w:rPr/>
      </w:pPr>
      <w:r>
        <w:rPr/>
        <w:t>PILZ u.a. haben anstelle von „</w:t>
      </w:r>
      <w:r>
        <w:rPr>
          <w:i/>
          <w:u w:val="single"/>
        </w:rPr>
        <w:t>Aggression</w:t>
      </w:r>
      <w:r>
        <w:rPr/>
        <w:t>“ den Oberbegriff „</w:t>
      </w:r>
      <w:r>
        <w:rPr>
          <w:i/>
          <w:u w:val="single"/>
        </w:rPr>
        <w:t>Dominanzverhalten</w:t>
      </w:r>
      <w:r>
        <w:rPr/>
        <w:t>“ (Aggression im weitesten Sinne)“ gesetzt, wobei sie die Intention (Absicht) zu aggressivem Verhalten ausdrücklich ausklammern. Sie nehmen noch eine weitere Differenzierung vor, indem sie in „intrasportives, regelkonformes Dominanzverhalten“ einerseits und „extrasportives, aggressivesVerhalten (regelnonkonformes Dominanzverhalten)“ andererseits unterscheid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sz w:val="22"/>
        <w:szCs w:val="22"/>
      </w:rPr>
      <w:t>Aggression / Dominanzverhalten und Sport</w:t>
      <w:tab/>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tab/>
      <w:t>PM/Marianum 0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2:00Z</dcterms:created>
  <dc:creator>Peter Michel</dc:creator>
  <dc:description/>
  <cp:keywords/>
  <dc:language>en-US</dc:language>
  <cp:lastModifiedBy>Peter Michel</cp:lastModifiedBy>
  <dcterms:modified xsi:type="dcterms:W3CDTF">2010-02-17T18:38:00Z</dcterms:modified>
  <cp:revision>3</cp:revision>
  <dc:subject/>
  <dc:title>Aggression und Sport / Aggressive Handlungen im Sport</dc:title>
</cp:coreProperties>
</file>