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xtsammlung zum Thema:</w:t>
      </w:r>
    </w:p>
    <w:p>
      <w:pPr>
        <w:pStyle w:val="Normal"/>
        <w:jc w:val="center"/>
        <w:rPr>
          <w:b/>
          <w:b/>
          <w:sz w:val="32"/>
          <w:szCs w:val="32"/>
        </w:rPr>
      </w:pPr>
      <w:r>
        <w:rPr>
          <w:b/>
          <w:sz w:val="32"/>
          <w:szCs w:val="32"/>
        </w:rPr>
      </w:r>
    </w:p>
    <w:p>
      <w:pPr>
        <w:pStyle w:val="Normal"/>
        <w:jc w:val="center"/>
        <w:rPr>
          <w:b/>
          <w:b/>
          <w:sz w:val="32"/>
          <w:szCs w:val="32"/>
        </w:rPr>
      </w:pPr>
      <w:r>
        <w:rPr>
          <w:b/>
          <w:sz w:val="32"/>
          <w:szCs w:val="32"/>
          <w:shd w:fill="D9D9D9" w:val="clear"/>
        </w:rPr>
        <w:t>Doping im Freizeit- und Breitensport</w:t>
      </w:r>
    </w:p>
    <w:p>
      <w:pPr>
        <w:pStyle w:val="Normal"/>
        <w:rPr>
          <w:b/>
          <w:b/>
          <w:bCs/>
          <w:sz w:val="32"/>
          <w:szCs w:val="32"/>
        </w:rPr>
      </w:pPr>
      <w:r>
        <w:rPr>
          <w:b/>
          <w:bCs/>
          <w:sz w:val="32"/>
          <w:szCs w:val="32"/>
        </w:rPr>
      </w:r>
    </w:p>
    <w:p>
      <w:pPr>
        <w:pStyle w:val="Normal"/>
        <w:rPr>
          <w:b/>
          <w:b/>
          <w:bCs/>
        </w:rPr>
      </w:pPr>
      <w:r>
        <w:rPr>
          <w:b/>
          <w:bCs/>
        </w:rPr>
      </w:r>
    </w:p>
    <w:p>
      <w:pPr>
        <w:pStyle w:val="Normal"/>
        <w:rPr>
          <w:b/>
          <w:b/>
          <w:bCs/>
          <w:u w:val="single"/>
        </w:rPr>
      </w:pPr>
      <w:r>
        <w:rPr>
          <w:b/>
          <w:bCs/>
          <w:u w:val="single"/>
        </w:rPr>
        <w:t>Text 1</w:t>
      </w:r>
    </w:p>
    <w:p>
      <w:pPr>
        <w:pStyle w:val="Normal"/>
        <w:rPr>
          <w:b/>
          <w:b/>
          <w:bCs/>
          <w:u w:val="single"/>
        </w:rPr>
      </w:pPr>
      <w:r>
        <w:rPr>
          <w:b/>
          <w:bCs/>
          <w:u w:val="single"/>
        </w:rPr>
      </w:r>
    </w:p>
    <w:p>
      <w:pPr>
        <w:pStyle w:val="Normal"/>
        <w:rPr>
          <w:b/>
          <w:b/>
          <w:bCs/>
        </w:rPr>
      </w:pPr>
      <w:r>
        <w:rPr>
          <w:b/>
          <w:bCs/>
        </w:rPr>
        <w:t xml:space="preserve">Körperkult um jeden Preis </w:t>
      </w:r>
    </w:p>
    <w:p>
      <w:pPr>
        <w:pStyle w:val="Normal"/>
        <w:rPr/>
      </w:pPr>
      <w:r>
        <w:rPr>
          <w:b/>
          <w:bCs/>
          <w:sz w:val="32"/>
          <w:szCs w:val="32"/>
          <w:shd w:fill="D9D9D9" w:val="clear"/>
        </w:rPr>
        <w:t>Doping im Fitnessstudio</w:t>
      </w:r>
      <w:r>
        <w:rPr>
          <w:b/>
          <w:bCs/>
          <w:sz w:val="32"/>
          <w:szCs w:val="32"/>
        </w:rPr>
        <w:t xml:space="preserve"> </w:t>
      </w:r>
    </w:p>
    <w:p>
      <w:pPr>
        <w:pStyle w:val="Normal"/>
        <w:rPr>
          <w:b/>
          <w:b/>
          <w:bCs/>
          <w:sz w:val="20"/>
          <w:szCs w:val="20"/>
        </w:rPr>
      </w:pPr>
      <w:r>
        <w:rPr>
          <w:b/>
          <w:bCs/>
          <w:sz w:val="20"/>
          <w:szCs w:val="20"/>
        </w:rPr>
      </w:r>
    </w:p>
    <w:p>
      <w:pPr>
        <w:pStyle w:val="Normal"/>
        <w:rPr/>
      </w:pPr>
      <w:r>
        <w:rPr>
          <w:b/>
          <w:sz w:val="22"/>
          <w:szCs w:val="22"/>
        </w:rPr>
        <w:t>Bis zu einer Million Freizeitsportler greifen hierzulande zu verbotenen Arzneimitteln. Anabole Steroide, Wachstumshormone - im Angebot ist praktisch alles. So sind gerade bei vielen Bodybuil</w:t>
        <w:softHyphen/>
        <w:t>dern die so genannten "Anabolika-Kuren" zu einer gefährlichen Sucht geworden.</w:t>
      </w:r>
    </w:p>
    <w:p>
      <w:pPr>
        <w:pStyle w:val="Normal"/>
        <w:rPr/>
      </w:pPr>
      <w:r>
        <w:rPr>
          <w:sz w:val="20"/>
          <w:szCs w:val="20"/>
        </w:rPr>
        <w:t>Wer wissen will, was heutzutage von Hobby-Sportlern so alles geschluckt, gespritzt, gesprayt wird, der muss ein</w:t>
        <w:softHyphen/>
        <w:t>fach ins Internet gehen. Dort bieten immer aufwendiger gestaltete Online-Shops die einschlägigen, eigentlich ver</w:t>
        <w:softHyphen/>
        <w:t xml:space="preserve">schreibungspflichtigen Präparate an. Ob anabole Steroide, Wachstumshormone, Insuline, Anti-Östrogene, Asthma- oder Aufputschmittel - im Angebot ist praktisch alles. Besonders verbreitet ist der Konsum solcher Präparate in Fitness-Studios. Bodybuilder sprechen euphemistisch von "Anabolika-Kuren". </w:t>
      </w:r>
    </w:p>
    <w:p>
      <w:pPr>
        <w:pStyle w:val="Normal"/>
        <w:rPr>
          <w:b/>
          <w:b/>
          <w:bCs/>
          <w:sz w:val="20"/>
          <w:szCs w:val="20"/>
        </w:rPr>
      </w:pPr>
      <w:r>
        <w:rPr>
          <w:b/>
          <w:bCs/>
          <w:sz w:val="20"/>
          <w:szCs w:val="20"/>
        </w:rPr>
      </w:r>
    </w:p>
    <w:p>
      <w:pPr>
        <w:pStyle w:val="Normal"/>
        <w:rPr>
          <w:sz w:val="20"/>
          <w:szCs w:val="20"/>
        </w:rPr>
      </w:pPr>
      <w:r>
        <w:rPr>
          <w:b/>
          <w:bCs/>
          <w:sz w:val="20"/>
          <w:szCs w:val="20"/>
        </w:rPr>
        <w:t>Auch Wachstumshormone sind im Trend</w:t>
      </w:r>
    </w:p>
    <w:p>
      <w:pPr>
        <w:pStyle w:val="Normal"/>
        <w:rPr/>
      </w:pPr>
      <w:r>
        <w:rPr>
          <w:sz w:val="20"/>
          <w:szCs w:val="20"/>
        </w:rPr>
        <w:t>Gerade im Bereich der Wachstumshormone hat sich in den letzten Jahren einiges getan. Zunächst waren es vor allem anabole Steroide, die in Fitnessstudios vertrieben und konsumiert wurden. In den letzten Jahren ist aber auch der Konsum von Wachstumshormonen genauso "gesellschaftsfähig" geworden - in der Bodybuilderszene.</w:t>
      </w:r>
    </w:p>
    <w:p>
      <w:pPr>
        <w:pStyle w:val="Normal"/>
        <w:rPr>
          <w:sz w:val="20"/>
          <w:szCs w:val="20"/>
        </w:rPr>
      </w:pPr>
      <w:r>
        <w:rPr>
          <w:sz w:val="20"/>
          <w:szCs w:val="20"/>
        </w:rPr>
        <w:t>Und konsumiert wird fleißig. Insider schätzen, dass gerade in den preisgünstigen Studios, wo die Jüngeren trainie</w:t>
        <w:softHyphen/>
        <w:t>ren, die Hälfte der Hobbyathleten früher oder später Dopingmittel zumindest ausprobiert. So werden die junge Leute dann oft im Sportstudio angesprochen, ob man schon mal was probiert hätte, weil die Erfolge ja auch relativ schnell kamen, aufgrund der Veranlagung. Oft gibt es in den Sportstudios selbst Personen, die Anabolika verkaufen. Es fängt dann erst mit ein paar Tabletten an und dann später vielleicht auch mit Sprit</w:t>
      </w:r>
    </w:p>
    <w:p>
      <w:pPr>
        <w:pStyle w:val="Normal"/>
        <w:rPr>
          <w:b/>
          <w:b/>
          <w:bCs/>
          <w:sz w:val="20"/>
          <w:szCs w:val="20"/>
        </w:rPr>
      </w:pPr>
      <w:r>
        <w:rPr>
          <w:b/>
          <w:bCs/>
          <w:sz w:val="20"/>
          <w:szCs w:val="20"/>
        </w:rPr>
      </w:r>
    </w:p>
    <w:p>
      <w:pPr>
        <w:pStyle w:val="Normal"/>
        <w:rPr>
          <w:sz w:val="20"/>
          <w:szCs w:val="20"/>
        </w:rPr>
      </w:pPr>
      <w:r>
        <w:rPr>
          <w:b/>
          <w:bCs/>
          <w:sz w:val="20"/>
          <w:szCs w:val="20"/>
        </w:rPr>
        <w:t>Nebenwirkungen werden ignoriert</w:t>
      </w:r>
    </w:p>
    <w:p>
      <w:pPr>
        <w:pStyle w:val="Normal"/>
        <w:rPr/>
      </w:pPr>
      <w:r>
        <w:rPr>
          <w:sz w:val="20"/>
          <w:szCs w:val="20"/>
        </w:rPr>
        <w:t>Der unglaublichen Kraftzuwachs, die beschleunigte Regenerationsphase durch die Präparate macht einen Teil der Faszination, aber auch der Gefahr aus, die von Dopingmitten ausgeht. Viele experimentieren einfach herum, erhö</w:t>
        <w:softHyphen/>
        <w:t>hen die Dosen, senken sie dann wieder. Oder sie probieren auch mal Wachstumshormone. Angst vor Nebenwirkun</w:t>
        <w:softHyphen/>
        <w:t xml:space="preserve">gen wie Schrumpfhoden, Steroid-Akne oder Glatzenbildung haben die meisten nicht. </w:t>
      </w:r>
    </w:p>
    <w:p>
      <w:pPr>
        <w:pStyle w:val="Normal"/>
        <w:rPr>
          <w:b/>
          <w:b/>
          <w:bCs/>
          <w:sz w:val="20"/>
          <w:szCs w:val="20"/>
        </w:rPr>
      </w:pPr>
      <w:r>
        <w:rPr>
          <w:b/>
          <w:bCs/>
          <w:sz w:val="20"/>
          <w:szCs w:val="20"/>
        </w:rPr>
      </w:r>
    </w:p>
    <w:p>
      <w:pPr>
        <w:pStyle w:val="Normal"/>
        <w:rPr>
          <w:b/>
          <w:b/>
          <w:bCs/>
          <w:sz w:val="20"/>
          <w:szCs w:val="20"/>
        </w:rPr>
      </w:pPr>
      <w:r>
        <w:rPr>
          <w:b/>
          <w:bCs/>
          <w:sz w:val="20"/>
          <w:szCs w:val="20"/>
        </w:rPr>
        <w:t>Pausenloser Konsum</w:t>
      </w:r>
    </w:p>
    <w:p>
      <w:pPr>
        <w:pStyle w:val="Normal"/>
        <w:rPr/>
      </w:pPr>
      <w:r>
        <w:rPr>
          <w:sz w:val="20"/>
          <w:szCs w:val="20"/>
        </w:rPr>
        <w:t>Viele konsumieren die Präparate über Jahre hinweg, ohne wirkliche Pausen zu machen. Denn wenn man die Präpa</w:t>
        <w:softHyphen/>
        <w:t>rate absetzt, ist nach ein oder zwei Monaten wieder "die Luft raus", man wir wieder schmaler, die Muskeln bauen ab. So gibt es Nutzer, die durch die Präparate an Hodenkrebs erkrankten, im Krankheitsverlauf einen Hoden verlo</w:t>
        <w:softHyphen/>
        <w:t>ren , sich damals schworen, nie wieder Anabolika oder andere Präparate zu nehmen, es aber nicht mal ein halbes Jahr ohne diese Präparate geschafft haben.</w:t>
      </w:r>
    </w:p>
    <w:p>
      <w:pPr>
        <w:pStyle w:val="Normal"/>
        <w:rPr>
          <w:sz w:val="20"/>
          <w:szCs w:val="20"/>
        </w:rPr>
      </w:pPr>
      <w:r>
        <w:rPr>
          <w:sz w:val="20"/>
          <w:szCs w:val="20"/>
        </w:rPr>
        <w:t>Sportwissenschaftler an der TU Darmstadt haben Verhalten, Einstellungen und Motivationen dopender Bodybuilder ausführlich unter die Lupe genommen. Und da hat sich gezeigt, dass dieser Konsum von Dopingpräparaten durchaus auch ein hohes Suchtpotential in sich birgt. Und viele Athleten machen daraus auch gar kein Geheimnis, man ist letztendlich dazu genötigt, wenn man sich auf dieses teuflische Spiel des Anabolika-Gebrauchs einlässt, immer höhere Dosierungen einzunehmen.</w:t>
      </w:r>
    </w:p>
    <w:p>
      <w:pPr>
        <w:pStyle w:val="Normal"/>
        <w:rPr/>
      </w:pPr>
      <w:r>
        <w:rPr>
          <w:sz w:val="20"/>
          <w:szCs w:val="20"/>
        </w:rPr>
        <w:t xml:space="preserve">Für die Untersuchung wurden die Biographien von 20 dopenden Fitnessstudio-Besuchern mit denen von 20 Non-Usern, wie man es nennt, verglichen. Wobei es für die Forscher schwierig war, Bodybuilder zu finden, die lange Jahre ihren Sport betreiben, ohne je etwas genommen zu haben. Für Doper wie Nicht-Doper gilt: Das Aussehen, die Körper-Optik – sie ist für die Kraftsportler mindestens genauso wichtig wie die Athletik. </w:t>
      </w:r>
    </w:p>
    <w:p>
      <w:pPr>
        <w:pStyle w:val="Normal"/>
        <w:rPr>
          <w:b/>
          <w:b/>
          <w:bCs/>
          <w:sz w:val="20"/>
          <w:szCs w:val="20"/>
        </w:rPr>
      </w:pPr>
      <w:r>
        <w:rPr>
          <w:b/>
          <w:bCs/>
          <w:sz w:val="20"/>
          <w:szCs w:val="20"/>
        </w:rPr>
      </w:r>
    </w:p>
    <w:p>
      <w:pPr>
        <w:pStyle w:val="Normal"/>
        <w:rPr>
          <w:sz w:val="20"/>
          <w:szCs w:val="20"/>
        </w:rPr>
      </w:pPr>
      <w:r>
        <w:rPr>
          <w:b/>
          <w:bCs/>
          <w:sz w:val="20"/>
          <w:szCs w:val="20"/>
        </w:rPr>
        <w:t>Körpermodellierung für das Ego</w:t>
      </w:r>
    </w:p>
    <w:p>
      <w:pPr>
        <w:pStyle w:val="Normal"/>
        <w:rPr/>
      </w:pPr>
      <w:r>
        <w:rPr>
          <w:sz w:val="20"/>
          <w:szCs w:val="20"/>
        </w:rPr>
        <w:t>Body Builder betreiben so eine Art Identitätsaufbau über ihre Körperoptik, d.h. für sie sind Erfolge im beruflichen Bereich oder vielleicht auch im Bereich des sozialen Engagements weniger wichtig als die sportlichen Leistungen. Und Bodybuilding oder generell Körpermodellierung – da macht sich die sportliche Leistung immer an der Körper</w:t>
        <w:softHyphen/>
        <w:t>optik fest. D.h. man kann die sportliche Leistung jeden Tag zur Schau stellen und das 24 Stunden lang, das macht natürlich einen Doping-Gebrauch in diesem Bereich besonders wahrscheinlich.</w:t>
      </w:r>
    </w:p>
    <w:p>
      <w:pPr>
        <w:pStyle w:val="Normal"/>
        <w:rPr>
          <w:sz w:val="20"/>
          <w:szCs w:val="20"/>
        </w:rPr>
      </w:pPr>
      <w:r>
        <w:rPr>
          <w:sz w:val="20"/>
          <w:szCs w:val="20"/>
        </w:rPr>
        <w:t>Kontrolliert wird der Dopingmittel-Konsum dabei häufig von Ärzten. Nicht ganz freiwillig allerdings. Die dopenden Sportler gehen zu ihrem behandelnden Hausarzt und fragen, ob er bereit wäre, ihre geplante Anabolika-"Kur", wie es euphemistisch heißt, medizinisch zu überwachen: Der eine oder andere Mediziner lässt sich auf dieses heikle Spiel ein, begibt sich in ein gewisses Abhängigkeitsverhältnis, weil er natürlich auf die Verschwiegenheit dieses Users angewiesen ist, der User empfiehlt diesen Arzt weiter an andere User, dann wird der Arzt von User-Seite unter Druck gesetzt, wenn er sich am Anfang verweigert und so driftet dann der eine oder andere Arzt ab in die Rolle eines User-betreuenden Mediziners.</w:t>
      </w:r>
    </w:p>
    <w:p>
      <w:pPr>
        <w:pStyle w:val="Normal"/>
        <w:rPr>
          <w:b/>
          <w:b/>
          <w:bCs/>
          <w:sz w:val="20"/>
          <w:szCs w:val="20"/>
        </w:rPr>
      </w:pPr>
      <w:r>
        <w:rPr>
          <w:b/>
          <w:bCs/>
          <w:sz w:val="20"/>
          <w:szCs w:val="20"/>
        </w:rPr>
        <w:t>Spiel mit dem Feuer</w:t>
      </w:r>
    </w:p>
    <w:p>
      <w:pPr>
        <w:pStyle w:val="Normal"/>
        <w:rPr>
          <w:b/>
          <w:b/>
          <w:bCs/>
          <w:sz w:val="20"/>
          <w:szCs w:val="20"/>
        </w:rPr>
      </w:pPr>
      <w:r>
        <w:rPr>
          <w:sz w:val="20"/>
          <w:szCs w:val="20"/>
        </w:rPr>
        <w:t>Die dopenden Freizeitsportler erweisen sich als extrem experimentierfreudig. Da werden Tierarzneimittel auspro</w:t>
        <w:softHyphen/>
        <w:t>biert oder die unterschiedlichsten Präparate miteinander kombiniert. Schwere Nebenwirkungen wie Leberschäden oder die sogenannte Gynäkomastie, das Anschwellen der Brustdrüsen, werden in Kauf genommen. Die meisten Nutzer dieser Präparate denken, dass sie über ein ansonsten vorbildlichen, gesunden Lebensstil, vorbildliche Ernäh</w:t>
        <w:softHyphen/>
        <w:t>rungsweise, ein exzellentes Regenerationsverhalten und genügend Bewegung im Stande sind, bestimmte Nebenwir</w:t>
        <w:softHyphen/>
        <w:t>kungen zu kompensieren. Das ist natürlich eine Scheinsicherheit, in die man gewogen wird. Auch durch die ärztli</w:t>
        <w:softHyphen/>
        <w:t>che Betreuung wird diese Scheinsicherheit nochmal forciert und es ist wirklich ein Spiel mit dem Feuer. Ein Spiel, das durchaus tödlich enden kann.</w:t>
      </w:r>
    </w:p>
    <w:p>
      <w:pPr>
        <w:pStyle w:val="Normal"/>
        <w:rPr>
          <w:sz w:val="20"/>
          <w:szCs w:val="20"/>
        </w:rPr>
      </w:pPr>
      <w:r>
        <w:rPr>
          <w:sz w:val="20"/>
          <w:szCs w:val="20"/>
        </w:rPr>
        <w:t xml:space="preserve">Von Anja Schrum; Internetfassung: Ralf Kölbel </w:t>
      </w:r>
    </w:p>
    <w:p>
      <w:pPr>
        <w:pStyle w:val="Normal"/>
        <w:rPr>
          <w:sz w:val="20"/>
          <w:szCs w:val="20"/>
        </w:rPr>
      </w:pPr>
      <w:hyperlink r:id="rId2">
        <w:r>
          <w:rPr>
            <w:rStyle w:val="InternetLink"/>
            <w:sz w:val="20"/>
            <w:szCs w:val="20"/>
          </w:rPr>
          <w:t>http://www.swr.de/sport/doping-im-fitnesstudio/-/id=1208948/nid=1208948/did=10035296/1f2r141/index.html</w:t>
        </w:r>
      </w:hyperlink>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Text 2</w:t>
      </w:r>
    </w:p>
    <w:p>
      <w:pPr>
        <w:pStyle w:val="Normal"/>
        <w:rPr>
          <w:b/>
          <w:b/>
          <w:u w:val="single"/>
        </w:rPr>
      </w:pPr>
      <w:r>
        <w:rPr>
          <w:b/>
          <w:u w:val="single"/>
        </w:rPr>
      </w:r>
    </w:p>
    <w:p>
      <w:pPr>
        <w:pStyle w:val="Normal"/>
        <w:rPr>
          <w:b/>
          <w:b/>
          <w:bCs/>
        </w:rPr>
      </w:pPr>
      <w:r>
        <w:rPr>
          <w:b/>
          <w:bCs/>
        </w:rPr>
        <w:t>Doping der Freizeitsportler</w:t>
      </w:r>
    </w:p>
    <w:p>
      <w:pPr>
        <w:pStyle w:val="Normal"/>
        <w:rPr>
          <w:b/>
          <w:b/>
          <w:bCs/>
          <w:shd w:fill="D9D9D9" w:val="clear"/>
        </w:rPr>
      </w:pPr>
      <w:r>
        <w:rPr>
          <w:b/>
          <w:bCs/>
          <w:shd w:fill="D9D9D9" w:val="clear"/>
        </w:rPr>
      </w:r>
    </w:p>
    <w:p>
      <w:pPr>
        <w:pStyle w:val="Normal"/>
        <w:rPr/>
      </w:pPr>
      <w:r>
        <w:rPr>
          <w:b/>
          <w:bCs/>
          <w:sz w:val="32"/>
          <w:szCs w:val="32"/>
          <w:shd w:fill="D9D9D9" w:val="clear"/>
        </w:rPr>
        <w:t>Pillen für den Körperkult</w:t>
      </w:r>
      <w:r>
        <w:rPr>
          <w:b/>
          <w:bCs/>
          <w:sz w:val="32"/>
          <w:szCs w:val="32"/>
        </w:rPr>
        <w:t xml:space="preserve"> </w:t>
      </w:r>
    </w:p>
    <w:p>
      <w:pPr>
        <w:pStyle w:val="Normal"/>
        <w:rPr/>
      </w:pPr>
      <w:r>
        <w:rPr/>
        <w:t> </w:t>
      </w:r>
      <w:r>
        <w:rPr/>
        <w:t xml:space="preserve">Von Astrid Ludwig </w:t>
      </w:r>
    </w:p>
    <w:p>
      <w:pPr>
        <w:pStyle w:val="Normal"/>
        <w:rPr/>
      </w:pPr>
      <w:r>
        <w:rPr/>
      </w:r>
    </w:p>
    <w:p>
      <w:pPr>
        <w:pStyle w:val="Normal"/>
        <w:spacing w:before="0" w:after="80"/>
        <w:rPr>
          <w:b/>
          <w:b/>
          <w:sz w:val="22"/>
          <w:szCs w:val="22"/>
        </w:rPr>
      </w:pPr>
      <w:r>
        <w:rPr>
          <w:b/>
          <w:sz w:val="22"/>
          <w:szCs w:val="22"/>
        </w:rPr>
        <w:t>Mischa Kläber, Sportwissenschaftler der TU Universität Darmstadt, meint, dass weit mehr als eine Million Menschen in Fitnessstudios oder Sportvereinen ihren Körper mit Pillen, Pülverchen und Spritzen aufmotzen</w:t>
      </w:r>
    </w:p>
    <w:p>
      <w:pPr>
        <w:pStyle w:val="Normal"/>
        <w:spacing w:before="0" w:after="80"/>
        <w:rPr/>
      </w:pPr>
      <w:r>
        <w:rPr>
          <w:sz w:val="20"/>
          <w:szCs w:val="20"/>
        </w:rPr>
        <w:t>Doping ist nicht nur im Leistungssport ein Thema, auch immer mehr Freizeitsportler greifen zu Medikamenten, um ihre Fitness zu steigern oder um besser auszusehen. Mischa Kläber, Sportwissenschaftler der Technischen Univer</w:t>
        <w:softHyphen/>
        <w:t>sität Darmstadt, geht davon aus, dass weit mehr als eine Million Männer und Frauen in Fitnessstudios oder Sport</w:t>
        <w:softHyphen/>
        <w:t>vereinen ihrem Körper mit Pillen, Pülverchen und Spritzen auf die Sprünge helfen. "Das fängt meist harmlos an", sagt der 32-jährige Mitarbeiter des Instituts für Sportwissenschaften. Meist mit Energie-Drinks, Eiweiß-Riegeln, Nahrungsergänzungspräparaten oder Kreatin-Kuren für die Muskelkraft. "Der Schritt hin zu Hormonen, Stimulan</w:t>
        <w:softHyphen/>
        <w:t>zien und anderen illegalen Dopingmitteln ist dann nicht mehr weit."</w:t>
      </w:r>
    </w:p>
    <w:p>
      <w:pPr>
        <w:pStyle w:val="Normal"/>
        <w:spacing w:before="0" w:after="80"/>
        <w:rPr>
          <w:sz w:val="20"/>
          <w:szCs w:val="20"/>
        </w:rPr>
      </w:pPr>
      <w:r>
        <w:rPr>
          <w:b/>
          <w:bCs/>
          <w:sz w:val="20"/>
          <w:szCs w:val="20"/>
        </w:rPr>
        <w:t>Interviews mit Sportlern</w:t>
      </w:r>
    </w:p>
    <w:p>
      <w:pPr>
        <w:pStyle w:val="Normal"/>
        <w:spacing w:before="0" w:after="80"/>
        <w:rPr>
          <w:sz w:val="20"/>
          <w:szCs w:val="20"/>
        </w:rPr>
      </w:pPr>
      <w:r>
        <w:rPr>
          <w:sz w:val="20"/>
          <w:szCs w:val="20"/>
        </w:rPr>
        <w:t>Kläber war selbst zehn Jahre Trainer in einem Sportstudio, befasst sich seit Jahren mit der Thematik. Für seine Doktorarbeit hat er nun eine Studie erstellt und rund 80 Interviews mit Sportlern und Studios in Darmstadt und Frankfurt geführt. Darunter mit bundesweiten Sporteinrichtungen, Bodybuilding- und Gesundheitseinrichtungen. "Die Situation im Breiten- und Freizeitsport hat sich stark zugespitzt", sagt der Experte, der seine Arbeit auch dem Sportausschuss des Deutschen Bundestages vorgestellt hat.</w:t>
      </w:r>
    </w:p>
    <w:p>
      <w:pPr>
        <w:pStyle w:val="Normal"/>
        <w:spacing w:before="0" w:after="80"/>
        <w:ind w:firstLine="284"/>
        <w:rPr/>
      </w:pPr>
      <w:r>
        <w:rPr>
          <w:sz w:val="20"/>
          <w:szCs w:val="20"/>
        </w:rPr>
        <w:t>Kläber hat die Szene aufgeschreckt. Vor allem die Zahl von weit mehr als einer Million Betroffenen hat Reakti</w:t>
        <w:softHyphen/>
        <w:t>onen ausgelöst. Der Wissenschaftler spricht von einer Schätzung und beruft sich auf Studien, die schon 1998 davon ausgingen, dass 16 Prozent der sechs Millionen Fitness-Studiokunden Medikamente nehmen. Heute liegt die Zahl der Studiomitglieder bei rund sieben Millionen. Kläber rechnet konservativ mit jedem siebten Mitglied, das seinen Körper mit legalen und illegalen Mitteln stählt. "Aber aufgrund der Verschwiegenheit der Szene gehe ich sogar von einer weit höheren Zahl aus."</w:t>
      </w:r>
    </w:p>
    <w:p>
      <w:pPr>
        <w:pStyle w:val="Normal"/>
        <w:spacing w:before="0" w:after="80"/>
        <w:ind w:firstLine="284"/>
        <w:rPr>
          <w:sz w:val="20"/>
          <w:szCs w:val="20"/>
        </w:rPr>
      </w:pPr>
      <w:r>
        <w:rPr>
          <w:sz w:val="20"/>
          <w:szCs w:val="20"/>
        </w:rPr>
        <w:t>Ähnliche Erhebungen gibt es unterdessen auch für die Laufbewegung: Danach gehen 48 Prozent aller Marathon- und Triathleten mit starken Schmerzmitteln an den Start und ins Training.</w:t>
      </w:r>
    </w:p>
    <w:p>
      <w:pPr>
        <w:pStyle w:val="Normal"/>
        <w:spacing w:before="0" w:after="80"/>
        <w:ind w:firstLine="284"/>
        <w:rPr/>
      </w:pPr>
      <w:r>
        <w:rPr>
          <w:sz w:val="20"/>
          <w:szCs w:val="20"/>
        </w:rPr>
        <w:t>Für den 32-Jährigen ist die Zahl jedoch nicht der eigentliche Knackpunkt. Er betont, dass der Großteil der Frei</w:t>
        <w:softHyphen/>
        <w:t>zeitsportler "sauber" trainiere. Er will jedoch das "heikle Thema" Doping im Freizeitsport in die Öffentlichkeit brin</w:t>
        <w:softHyphen/>
        <w:t>gen. Medikamentenmissbrauch beschränke sich eben nicht nur auf Leistungssportler. "Die Gesellschaft an sich wird immer medikamentenfreundlicher", sagt er und sieht dieses Phänomen nicht nur im Sport.</w:t>
      </w:r>
    </w:p>
    <w:p>
      <w:pPr>
        <w:pStyle w:val="Normal"/>
        <w:spacing w:before="0" w:after="80"/>
        <w:ind w:firstLine="284"/>
        <w:rPr/>
      </w:pPr>
      <w:r>
        <w:rPr>
          <w:sz w:val="20"/>
          <w:szCs w:val="20"/>
        </w:rPr>
        <w:t>Kläber geht es um das Akzeptanzverhalten in der Gesellschaft, um das Verstehen der Szene, das Nachvollziehen der Doping-Netze, das System selbst. Er betont den "qualitativen Ansatz" seiner Arbeit. Seine Studie zeigt, dass Studios und Vereine oft regelrechte Verschiebebahnhöfe sind für Medikamente. Selbst in so genannten Gesund</w:t>
        <w:softHyphen/>
        <w:t>heitsstudios sei das nicht anders, haben seine Interviews mit Betroffenen ergeben.</w:t>
      </w:r>
    </w:p>
    <w:p>
      <w:pPr>
        <w:pStyle w:val="Normal"/>
        <w:spacing w:before="0" w:after="80"/>
        <w:ind w:firstLine="284"/>
        <w:rPr/>
      </w:pPr>
      <w:r>
        <w:rPr>
          <w:sz w:val="20"/>
          <w:szCs w:val="20"/>
        </w:rPr>
        <w:t>Doping sei keine isolierte Entscheidung. Es gebe teils gut organisierte Netzwerke in den Studios, die Neulinge einweisen und ihnen auch Medikamente verschafften. Immer häufiger seien auch Ärzte und Apotheker darin ver</w:t>
        <w:softHyphen/>
        <w:t>strickt. Über das Internet könne man sich die Mittel sogar gekühlt nach Hause senden lassen. "Das ist ein Milliar</w:t>
        <w:softHyphen/>
        <w:t>dengeschäft", sagt Kläber.</w:t>
      </w:r>
    </w:p>
    <w:p>
      <w:pPr>
        <w:pStyle w:val="Normal"/>
        <w:spacing w:before="0" w:after="80"/>
        <w:ind w:firstLine="284"/>
        <w:rPr/>
      </w:pPr>
      <w:r>
        <w:rPr>
          <w:sz w:val="20"/>
          <w:szCs w:val="20"/>
        </w:rPr>
        <w:t>Sind es bei Männern Muskelkraftsteigernde Präparate, greifen Frauen eher zu Fett reduzierenden Mitteln. Kläber hat viele Betroffene gesprochen, die offen über ihre Medikamenteneinnahme sprechen. "Sie sehen darin keine Sucht, sondern meinen, alles unter Kontrolle zu haben und das Doping durch gesunde Ernährung und viel Bewe</w:t>
        <w:softHyphen/>
        <w:t>gung zu kompensieren." Gesundheitliche Nebenwirkungen bis hin zu möglichen Krebserkrankungen durch Anabo</w:t>
        <w:softHyphen/>
        <w:t>lika blenden die Meisten aus.</w:t>
      </w:r>
    </w:p>
    <w:p>
      <w:pPr>
        <w:pStyle w:val="Normal"/>
        <w:spacing w:before="0" w:after="80"/>
        <w:ind w:firstLine="284"/>
        <w:rPr>
          <w:sz w:val="20"/>
          <w:szCs w:val="20"/>
        </w:rPr>
      </w:pPr>
      <w:r>
        <w:rPr>
          <w:sz w:val="20"/>
          <w:szCs w:val="20"/>
        </w:rPr>
        <w:t>Kläbers Studie soll demnächst in Buchform erscheinen. Mit dem Bildungsstand der Betroffenen, betont er, hat Doping übrigens nichts zu tun. "Darunter finden Sie auch Ärzte und Studierte."</w:t>
      </w:r>
    </w:p>
    <w:p>
      <w:pPr>
        <w:pStyle w:val="Normal"/>
        <w:spacing w:before="0" w:after="80"/>
        <w:rPr>
          <w:sz w:val="20"/>
          <w:szCs w:val="20"/>
        </w:rPr>
      </w:pPr>
      <w:hyperlink r:id="rId3">
        <w:r>
          <w:rPr>
            <w:rStyle w:val="InternetLink"/>
            <w:sz w:val="20"/>
            <w:szCs w:val="20"/>
          </w:rPr>
          <w:t>http://www.fr-online.de/marathon-und-triathlon/doping-der-freizeitsportler-pillen-fuer-den-koerperkult,1473466,27</w:t>
          <w:softHyphen/>
          <w:t>35900.html</w:t>
        </w:r>
      </w:hyperlink>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rPr>
          <w:b/>
          <w:b/>
          <w:u w:val="single"/>
        </w:rPr>
      </w:pPr>
      <w:r>
        <w:rPr>
          <w:b/>
          <w:u w:val="single"/>
        </w:rPr>
        <w:t>Text 3</w:t>
      </w:r>
    </w:p>
    <w:p>
      <w:pPr>
        <w:pStyle w:val="Normal"/>
        <w:rPr>
          <w:b/>
          <w:b/>
          <w:sz w:val="20"/>
          <w:szCs w:val="20"/>
          <w:u w:val="single"/>
        </w:rPr>
      </w:pPr>
      <w:r>
        <w:rPr>
          <w:b/>
          <w:sz w:val="20"/>
          <w:szCs w:val="20"/>
          <w:u w:val="single"/>
        </w:rPr>
      </w:r>
    </w:p>
    <w:p>
      <w:pPr>
        <w:pStyle w:val="Normal"/>
        <w:spacing w:before="0" w:after="80"/>
        <w:rPr>
          <w:b/>
          <w:b/>
          <w:bCs/>
          <w:sz w:val="32"/>
          <w:szCs w:val="32"/>
        </w:rPr>
      </w:pPr>
      <w:r>
        <w:rPr>
          <w:b/>
          <w:bCs/>
          <w:sz w:val="32"/>
          <w:szCs w:val="32"/>
          <w:shd w:fill="D9D9D9" w:val="clear"/>
        </w:rPr>
        <w:t>Doping ohne Grenzen</w:t>
      </w:r>
    </w:p>
    <w:p>
      <w:pPr>
        <w:pStyle w:val="Normal"/>
        <w:spacing w:before="0" w:after="80"/>
        <w:rPr>
          <w:b/>
          <w:b/>
          <w:bCs/>
          <w:i/>
          <w:i/>
        </w:rPr>
      </w:pPr>
      <w:r>
        <w:rPr>
          <w:b/>
          <w:bCs/>
          <w:i/>
        </w:rPr>
        <w:t>Niemand kümmert sich um den Breitensport</w:t>
      </w:r>
    </w:p>
    <w:p>
      <w:pPr>
        <w:pStyle w:val="Normal"/>
        <w:spacing w:before="0" w:after="80"/>
        <w:rPr>
          <w:bCs/>
          <w:i/>
          <w:i/>
        </w:rPr>
      </w:pPr>
      <w:r>
        <w:rPr>
          <w:bCs/>
          <w:i/>
        </w:rPr>
        <w:t>Von Daniel Drepper</w:t>
      </w:r>
    </w:p>
    <w:p>
      <w:pPr>
        <w:pStyle w:val="Normal"/>
        <w:spacing w:before="0" w:after="80"/>
        <w:ind w:firstLine="284"/>
        <w:rPr>
          <w:b/>
          <w:b/>
          <w:bCs/>
          <w:i/>
          <w:i/>
          <w:sz w:val="20"/>
          <w:szCs w:val="20"/>
        </w:rPr>
      </w:pPr>
      <w:r>
        <w:rPr>
          <w:b/>
          <w:bCs/>
          <w:i/>
          <w:sz w:val="20"/>
          <w:szCs w:val="20"/>
        </w:rPr>
      </w:r>
    </w:p>
    <w:p>
      <w:pPr>
        <w:pStyle w:val="Normal"/>
        <w:spacing w:before="0" w:after="80"/>
        <w:rPr>
          <w:sz w:val="22"/>
          <w:szCs w:val="22"/>
        </w:rPr>
      </w:pPr>
      <w:r>
        <w:rPr>
          <w:b/>
          <w:bCs/>
          <w:sz w:val="22"/>
          <w:szCs w:val="22"/>
        </w:rPr>
        <w:t>Über eine Millionen Freizeitsportler spritzen sich in Deutschland Steroide - so die Schätzung der Experten. Bei Volksläufen beispielsweise ist der Gebrauch von Schmerzmitteln verbreitet. Das ist bekannt, aber trotzdem will niemand etwas dagegen tun. Die Zuständigkeiten werden hin und her</w:t>
        <w:softHyphen/>
        <w:t xml:space="preserve">geschoben. </w:t>
      </w:r>
    </w:p>
    <w:p>
      <w:pPr>
        <w:pStyle w:val="Normal"/>
        <w:spacing w:before="0" w:after="80"/>
        <w:rPr/>
      </w:pPr>
      <w:r>
        <w:rPr>
          <w:sz w:val="20"/>
          <w:szCs w:val="20"/>
        </w:rPr>
        <w:t>10.000 Kaderathleten auf der einen, Millionen Freizeitsportler auf der anderen Seite. Wer tut etwas gegen den Arz</w:t>
        <w:softHyphen/>
        <w:t>neimittelmissbrauch der großen Masse? Die Krankenkassen könnten dank eines Paragraphen im Sozialgesetzbuch handeln. Dieser sieht eine Leistungsbeschränkung bei Selbstverschulden vor. Doch er wird so gut wie nie genutzt. Die Kassen sagen, das rüttele am Solidarprinzip. Schließlich würden auch Drogenabhängige behandelt. Zudem findet der Zoll nur einen Bruchteil der Mittel und die Einnahme ist gesetzlich nicht verboten.</w:t>
      </w:r>
    </w:p>
    <w:p>
      <w:pPr>
        <w:pStyle w:val="Normal"/>
        <w:spacing w:before="0" w:after="80"/>
        <w:ind w:firstLine="284"/>
        <w:rPr/>
      </w:pPr>
      <w:r>
        <w:rPr>
          <w:sz w:val="20"/>
          <w:szCs w:val="20"/>
        </w:rPr>
        <w:t xml:space="preserve">Umso wichtiger scheint die Prävention zu sein. Doch der Sport ist mit dem riesigen Heer der privaten Spritzer und Schlucker "komplett überfordert", wie es ein betroffener Beamter formuliert. Die Nationale-Anti-Doping Agentur NADA hat lediglich die Aufgabe, Doping im Leistungssport zu bekämpfen. Sie verweist - genau wie das Bundesinnenministerium - an die Sportministerkonferenz der Länder. Diese schreibt, dass der Sport seinen Beitrag "nur im Kontext einer allgemeinen gesundheitlichen Strategie" leisten könne. </w:t>
      </w:r>
    </w:p>
    <w:p>
      <w:pPr>
        <w:pStyle w:val="Normal"/>
        <w:spacing w:before="0" w:after="80"/>
        <w:ind w:firstLine="284"/>
        <w:rPr/>
      </w:pPr>
      <w:r>
        <w:rPr>
          <w:sz w:val="20"/>
          <w:szCs w:val="20"/>
        </w:rPr>
        <w:t>Zuständig für eine allgemeine Gesundheits-Prävention wäre das Bundesgesundheitsministerium. Das verweist an die Deutsche Hauptstelle für Suchtfragen und das Robert-Koch-Institut. Die Suchtstelle fühlt sich nicht angespro</w:t>
        <w:softHyphen/>
        <w:t>chen, das Robert-Koch-Institut finanziert derzeit immerhin eine Studie zum Thema. Die Drogenbeauftragte der Bundesregierung will mit dem Thema ebenso wenig zu tun haben wie die Bundeszentrale für gesundheitliche Auf</w:t>
        <w:softHyphen/>
        <w:t xml:space="preserve">klärung. Man solle sich wiederum doch bitte an den Sport wenden. </w:t>
      </w:r>
    </w:p>
    <w:p>
      <w:pPr>
        <w:pStyle w:val="Normal"/>
        <w:spacing w:before="0" w:after="80"/>
        <w:ind w:firstLine="284"/>
        <w:rPr>
          <w:sz w:val="20"/>
          <w:szCs w:val="20"/>
        </w:rPr>
      </w:pPr>
      <w:r>
        <w:rPr>
          <w:sz w:val="20"/>
          <w:szCs w:val="20"/>
        </w:rPr>
        <w:t>Michael Sauer, Präventionsexperte der Kölner Sporthochschule, kennt die politischen Spielchen der Szene seit Jahren:</w:t>
      </w:r>
    </w:p>
    <w:p>
      <w:pPr>
        <w:pStyle w:val="Normal"/>
        <w:spacing w:before="0" w:after="80"/>
        <w:ind w:firstLine="284"/>
        <w:rPr/>
      </w:pPr>
      <w:r>
        <w:rPr>
          <w:i/>
          <w:sz w:val="20"/>
          <w:szCs w:val="20"/>
        </w:rPr>
        <w:t>"Damit hat man es auf politischer Ebene natürlich immer einfach: Jeder schiebts dem anderen in die Schuhe. Das heißt in dem Moment, in dem ich sage 'Doping in der Gesellschaft' sagt das Gesundheitsministerium: Ja, Do</w:t>
        <w:softHyphen/>
        <w:t>ping, das ist ne Sache, die gehört in den Spitzensport. Und wenn sie dann zum Spitzensport gehen, nämlich NADA, DOSB oder meinetwegen auch BMI, dann werden die natürlich sofort sagen: Ja klar, aber wir sind für die Leis</w:t>
        <w:softHyphen/>
        <w:t>tungssportler zuständig. Das heißt unsere Kaderathleten, die halten wir sauber, da kümmern wir uns drum. Und alles was die Leute in ihrer Freizeit treiben, interessiert uns nicht. Da bitte schön geht zu unserer anderen Abtei</w:t>
        <w:softHyphen/>
        <w:t>lung, nämlich das Bundesgesundheitsministerium. Und so geht das hin und her, das ist so eine Art Pingpongspiel und ich sehe es jetzt schon seit etlichen Jahren, eine Lösung scheint es da nicht zu geben. Man will nicht so richtig, man scheut sich oder man hat nicht die richtigen Instrumente da ranzukommen."</w:t>
      </w:r>
    </w:p>
    <w:p>
      <w:pPr>
        <w:pStyle w:val="Normal"/>
        <w:spacing w:before="0" w:after="80"/>
        <w:ind w:firstLine="284"/>
        <w:rPr/>
      </w:pPr>
      <w:r>
        <w:rPr>
          <w:sz w:val="20"/>
          <w:szCs w:val="20"/>
        </w:rPr>
        <w:t>Seit einem Jahr gibt es einen Nationalen Dopingpräventionsplan. Hier trifft sich die NADA mit Vertretern von etwa 30 verschiedenen Organisationen, darunter Mediziner und Sponsoren. Für 2011 stehen der NADA wie im Vorjahr 300.000 Euro des Innenministeriums für Prävention zur Verfügung. Doch das Geld fließt fast ausschließlich in den organisierten Sport. Welche Projekte in diesem Jahr gefördert werden, beschloss die NADA Anfang Dezem</w:t>
        <w:softHyphen/>
        <w:t xml:space="preserve">ber. Die Liste ist bislang auch auf Nachfrage nicht zu bekommen. </w:t>
      </w:r>
    </w:p>
    <w:p>
      <w:pPr>
        <w:pStyle w:val="Normal"/>
        <w:spacing w:before="0" w:after="80"/>
        <w:ind w:firstLine="284"/>
        <w:rPr>
          <w:sz w:val="20"/>
          <w:szCs w:val="20"/>
        </w:rPr>
      </w:pPr>
      <w:hyperlink r:id="rId4">
        <w:r>
          <w:rPr>
            <w:rStyle w:val="InternetLink"/>
            <w:sz w:val="20"/>
            <w:szCs w:val="20"/>
          </w:rPr>
          <w:t>http://www.dradio.de/dlf/sendungen/sport/1357220/</w:t>
        </w:r>
      </w:hyperlink>
    </w:p>
    <w:p>
      <w:pPr>
        <w:pStyle w:val="Normal"/>
        <w:rPr>
          <w:b/>
          <w:b/>
          <w:sz w:val="20"/>
          <w:szCs w:val="20"/>
        </w:rPr>
      </w:pPr>
      <w:r>
        <w:rPr>
          <w:b/>
          <w:sz w:val="20"/>
          <w:szCs w:val="20"/>
        </w:rPr>
      </w:r>
    </w:p>
    <w:p>
      <w:pPr>
        <w:pStyle w:val="Normal"/>
        <w:rPr>
          <w:b/>
          <w:b/>
          <w:u w:val="single"/>
        </w:rPr>
      </w:pPr>
      <w:r>
        <w:rPr>
          <w:b/>
          <w:u w:val="single"/>
        </w:rPr>
        <w:t>Text 4</w:t>
      </w:r>
    </w:p>
    <w:p>
      <w:pPr>
        <w:pStyle w:val="Normal"/>
        <w:rPr>
          <w:b/>
          <w:b/>
          <w:u w:val="single"/>
        </w:rPr>
      </w:pPr>
      <w:r>
        <w:rPr>
          <w:b/>
          <w:u w:val="single"/>
        </w:rPr>
      </w:r>
    </w:p>
    <w:p>
      <w:pPr>
        <w:pStyle w:val="Normal"/>
        <w:rPr>
          <w:b/>
          <w:b/>
          <w:i/>
          <w:i/>
        </w:rPr>
      </w:pPr>
      <w:r>
        <w:rPr>
          <w:b/>
          <w:i/>
        </w:rPr>
        <w:t>Doping im Freizeit und Breitensport:</w:t>
      </w:r>
    </w:p>
    <w:p>
      <w:pPr>
        <w:pStyle w:val="Normal"/>
        <w:rPr>
          <w:b/>
          <w:b/>
          <w:bCs/>
          <w:i/>
          <w:i/>
          <w:shd w:fill="D9D9D9" w:val="clear"/>
        </w:rPr>
      </w:pPr>
      <w:r>
        <w:rPr>
          <w:b/>
          <w:bCs/>
          <w:i/>
          <w:shd w:fill="D9D9D9" w:val="clear"/>
        </w:rPr>
      </w:r>
    </w:p>
    <w:p>
      <w:pPr>
        <w:pStyle w:val="Normal"/>
        <w:rPr>
          <w:b/>
          <w:b/>
          <w:bCs/>
          <w:sz w:val="32"/>
          <w:szCs w:val="32"/>
        </w:rPr>
      </w:pPr>
      <w:r>
        <w:rPr>
          <w:b/>
          <w:bCs/>
          <w:sz w:val="32"/>
          <w:szCs w:val="32"/>
          <w:shd w:fill="D9D9D9" w:val="clear"/>
        </w:rPr>
        <w:t>Körperkult verführt immer mehr Jugendliche zum Doping</w:t>
      </w:r>
    </w:p>
    <w:p>
      <w:pPr>
        <w:pStyle w:val="Normal"/>
        <w:rPr>
          <w:b/>
          <w:b/>
          <w:bCs/>
          <w:sz w:val="20"/>
          <w:szCs w:val="20"/>
        </w:rPr>
      </w:pPr>
      <w:r>
        <w:rPr>
          <w:b/>
          <w:bCs/>
          <w:sz w:val="20"/>
          <w:szCs w:val="20"/>
        </w:rPr>
      </w:r>
    </w:p>
    <w:p>
      <w:pPr>
        <w:pStyle w:val="Normal"/>
        <w:rPr>
          <w:sz w:val="20"/>
          <w:szCs w:val="20"/>
        </w:rPr>
      </w:pPr>
      <w:r>
        <w:rPr>
          <w:sz w:val="20"/>
          <w:szCs w:val="20"/>
        </w:rPr>
        <w:t>Von Peter Leveringhaus und Pete Smith</w:t>
      </w:r>
    </w:p>
    <w:p>
      <w:pPr>
        <w:pStyle w:val="Normal"/>
        <w:rPr>
          <w:sz w:val="20"/>
          <w:szCs w:val="20"/>
        </w:rPr>
      </w:pPr>
      <w:r>
        <w:rPr>
          <w:sz w:val="20"/>
          <w:szCs w:val="20"/>
        </w:rPr>
      </w:r>
    </w:p>
    <w:p>
      <w:pPr>
        <w:pStyle w:val="Normal"/>
        <w:spacing w:before="0" w:after="80"/>
        <w:rPr>
          <w:b/>
          <w:b/>
          <w:sz w:val="20"/>
          <w:szCs w:val="20"/>
        </w:rPr>
      </w:pPr>
      <w:r>
        <w:rPr>
          <w:b/>
          <w:sz w:val="20"/>
          <w:szCs w:val="20"/>
        </w:rPr>
      </w:r>
    </w:p>
    <w:p>
      <w:pPr>
        <w:pStyle w:val="Normal"/>
        <w:spacing w:before="0" w:after="80"/>
        <w:rPr/>
      </w:pPr>
      <w:r>
        <w:rPr>
          <w:b/>
        </w:rPr>
        <w:t>Doping</w:t>
      </w:r>
      <w:r>
        <w:rPr>
          <w:b/>
          <w:sz w:val="22"/>
          <w:szCs w:val="22"/>
        </w:rPr>
        <w:t xml:space="preserve"> im Spitzensport sorgt immer wieder für Skandale. Doping im Breitensport dagegen wird weitgehend tot geschwiegen. Die Tatsache, dass es keine Kontrollen im Breitensport gibt, macht die Diskussion schwierig. Experten sind jedoch alarmiert, weil inzwischen auch viele Jugendliche für einen muskulösen Körper zu Anabolika greifen. </w:t>
      </w:r>
    </w:p>
    <w:p>
      <w:pPr>
        <w:pStyle w:val="Normal"/>
        <w:spacing w:before="0" w:after="80"/>
        <w:ind w:firstLine="284"/>
        <w:rPr>
          <w:sz w:val="20"/>
          <w:szCs w:val="20"/>
        </w:rPr>
      </w:pPr>
      <w:r>
        <w:rPr>
          <w:sz w:val="20"/>
          <w:szCs w:val="20"/>
        </w:rPr>
        <w:t>"Es gibt immer mehr Jugendliche, die schon mit 14, manchmal sogar mit zwölf Jahren Pillen schlucken und sich Spritzen setzen, um dickere Arme zu bekommen", sagt der Ex-Bodybuilder und Gründer einer Anti-Doping-Initia</w:t>
        <w:softHyphen/>
        <w:t>tive, Jörg Börjesson. Genaue Zahlen über die jungen Anabolika-Konsumenten gibt es nicht. Doch Fachleute schät</w:t>
        <w:softHyphen/>
        <w:t>zen, dass jeder zehnte jugendliche Kraftsportler zu Pillen und Spritzen greift - und sich kaum um die Risiken schert.</w:t>
      </w:r>
    </w:p>
    <w:p>
      <w:pPr>
        <w:pStyle w:val="Normal"/>
        <w:spacing w:before="0" w:after="80"/>
        <w:rPr>
          <w:sz w:val="20"/>
          <w:szCs w:val="20"/>
        </w:rPr>
      </w:pPr>
      <w:r>
        <w:rPr>
          <w:b/>
          <w:bCs/>
          <w:sz w:val="20"/>
          <w:szCs w:val="20"/>
        </w:rPr>
        <w:t>Kardiomyopathien bei jungen Bodybuildern</w:t>
      </w:r>
      <w:r>
        <w:rPr>
          <w:sz w:val="20"/>
          <w:szCs w:val="20"/>
        </w:rPr>
        <w:t xml:space="preserve"> </w:t>
      </w:r>
    </w:p>
    <w:p>
      <w:pPr>
        <w:pStyle w:val="Normal"/>
        <w:spacing w:before="0" w:after="80"/>
        <w:rPr>
          <w:sz w:val="20"/>
          <w:szCs w:val="20"/>
        </w:rPr>
      </w:pPr>
      <w:r>
        <w:rPr>
          <w:sz w:val="20"/>
          <w:szCs w:val="20"/>
        </w:rPr>
        <w:t>Erst kürzlich hatte der Heidelberger Molekularbiologe Professor Werner Franke vor den gesundheitlichen Folgen des wachsenden Anabolika-Konsums im Breitensport gewarnt (die "Ärzte Zeitung" berichtete). Bei jungen Body</w:t>
        <w:softHyphen/>
        <w:t>buildern würden zunehmend Kardiomyopathien, Leberschäden und schwere Persönlichkeitsveränderungen beo</w:t>
        <w:softHyphen/>
        <w:t>bachtet. Auch Franke kritisiert, dass das Phänomen weitgehend verschwiegen werde. Über den auffallend schnell wachsenden Bizeps ihrer Söhne machen sich offenbar auch viele Eltern keine Gedanken, sagt der Kölner Psycho</w:t>
        <w:softHyphen/>
        <w:t>loge und Psychotherapeut Werner Hübner. "Die sind froh, dass ihr Junge nicht auf der Straße herumhängt und auch noch etwas für seine Gesundheit tut", lautet Hübners Erfahrung.</w:t>
      </w:r>
    </w:p>
    <w:p>
      <w:pPr>
        <w:pStyle w:val="Normal"/>
        <w:spacing w:before="0" w:after="80"/>
        <w:rPr>
          <w:sz w:val="20"/>
          <w:szCs w:val="20"/>
        </w:rPr>
      </w:pPr>
      <w:r>
        <w:rPr>
          <w:b/>
          <w:bCs/>
          <w:sz w:val="20"/>
          <w:szCs w:val="20"/>
        </w:rPr>
        <w:t>200'000 Breitensportler dopen sich, schätzen Experten</w:t>
      </w:r>
      <w:r>
        <w:rPr>
          <w:sz w:val="20"/>
          <w:szCs w:val="20"/>
        </w:rPr>
        <w:t xml:space="preserve"> </w:t>
      </w:r>
    </w:p>
    <w:p>
      <w:pPr>
        <w:pStyle w:val="Normal"/>
        <w:spacing w:before="0" w:after="80"/>
        <w:rPr>
          <w:sz w:val="20"/>
          <w:szCs w:val="20"/>
        </w:rPr>
      </w:pPr>
      <w:r>
        <w:rPr>
          <w:sz w:val="20"/>
          <w:szCs w:val="20"/>
        </w:rPr>
        <w:t xml:space="preserve">Der Mediziner Carsten Boos von der Universität Lübeck hat in Deutschland die bislang einzige wissenschaftliche Studie über Doping im Freizeitsport vorgenommen (wir berichteten). Sein Fazit: "Bei vorsichtiger Schätzung gibt es bundesweit rund 200'000 Breitensportler, die mit Anabolika oder anderen Substanzen Missbrauch betreiben." Boos beklagt ein "mangelndes öffentliches Interesse", das Thema anzugehen. "Die Empfindlichkeiten sind immens." Suchtverhalten und Körperbildstörungen würden als Probleme unterschätzt. "Die Jugendlichen suchen den Kick über ihren eigenen Körper und erleben dabei buchstäblich Entwicklungen, die sie ansonsten im Leben vermissen", erläutert Psychologe Hübner. Ihre Motive seien die gleichen wie bei anderen Jungen: den Mädchen und der eigenen Clique imponieren. Allein in Köln mit knapp einer Million Einwohnern, schätzt Hübner, gibt es "einige Hundert dopende Jugendliche - mit steigender Tendenz seit etwa drei Jahren". </w:t>
      </w:r>
    </w:p>
    <w:p>
      <w:pPr>
        <w:pStyle w:val="Normal"/>
        <w:spacing w:before="0" w:after="80"/>
        <w:rPr>
          <w:b/>
          <w:b/>
          <w:bCs/>
          <w:sz w:val="20"/>
          <w:szCs w:val="20"/>
        </w:rPr>
      </w:pPr>
      <w:r>
        <w:rPr>
          <w:b/>
          <w:bCs/>
          <w:sz w:val="20"/>
          <w:szCs w:val="20"/>
        </w:rPr>
        <w:t>Viele Anabolika-Konsumenten sind depressiv oder aggressiv</w:t>
      </w:r>
    </w:p>
    <w:p>
      <w:pPr>
        <w:pStyle w:val="Normal"/>
        <w:spacing w:before="0" w:after="80"/>
        <w:rPr>
          <w:sz w:val="20"/>
          <w:szCs w:val="20"/>
        </w:rPr>
      </w:pPr>
      <w:r>
        <w:rPr>
          <w:sz w:val="20"/>
          <w:szCs w:val="20"/>
        </w:rPr>
        <w:t>Der Toxikologe Hans Sachs vom rechtsmedizinischen Institut der Universität München erläutert die möglichen Folgen: "Gerade in der Wachstumsphase ist die Einnahme von Substanzen wie Clenbuterol, Nandrolon oder Wachstumshormonen besonders gefährlich." Ebenso könnten Testosteron-Präparate den Hormonhaushalt durchei</w:t>
        <w:softHyphen/>
        <w:t>nander bringen. "Auch Gemütsschwankungen mit depressiven und aggressiven Phasen treten häufig auf", so Sachs. Die Beschaffung der Substanzen ist ein Kinderspiel. "Vom Internet über einschlägige Bodybuilding-Studios bis hin zum Dealen auf dem Schulhof reicht das", sagt Börjesson. Die Preise schwanken: Eine Amphetamin-Tablette ist für einen Euro zu bekommen, Wachstumshormonpillen kosten bis zu 30 Euro. Der illegale Handel ist ein Riesenge</w:t>
        <w:softHyphen/>
        <w:t>schäft: "100 Millionen Euro werden auf dem Schwarzmarkt in Deutschland damit jährlich umgesetzt", schätzt Bör</w:t>
        <w:softHyphen/>
        <w:t>jesson. "Es gibt Händler, die einfach in die Türkei oder nach Griechenland fliegen, sich dort in Apotheken billig eindecken und wieder zurückfliegen", ergänzt der Toxikologe Sachs. Aber auch aus Spanien, der Schweiz, Osteu</w:t>
        <w:softHyphen/>
        <w:t>ropa oder Thailand würden die verbotenen Substanzen eingeschmuggelt. Mitunter werden gefälschte Bescheinigun</w:t>
        <w:softHyphen/>
        <w:t>gen vorgelegt, zum Teil sollen auch Ärzte die erforderlichen Rezepte ausstellen. Erst kürzlich wurde in Berlin ein Allgemeinmediziner angeklagt, der Anabolika ohne medizinische Indikation unter anderen auch an Minderjährige abgegeben haben soll (wir berichteten). Bei der Nationalen Anti-Doping-Agentur (Nada) sieht man vor allem gesell</w:t>
        <w:softHyphen/>
        <w:t>schaftliche Ursachen: "Der Körperkult ist aus den Medien in den Breitensport hinübergeschwappt", sagt Geschäfts</w:t>
        <w:softHyphen/>
        <w:t>führer Roland Augustin. Es werde "ein Körperbild transportiert, das realitätsfern ist und dem einzelnen nahe legt, dass man an sich etwas ändern muss - ähnlich wie bei Schönheitsoperationen". Zudem hätten Breitensportler keine ausgebildeten Trainer: "So erkennen viele ihre Leistungsgrenze nicht, oder sie ignorieren sie."</w:t>
      </w:r>
    </w:p>
    <w:p>
      <w:pPr>
        <w:pStyle w:val="Normal"/>
        <w:spacing w:before="0" w:after="80"/>
        <w:ind w:firstLine="284"/>
        <w:rPr/>
      </w:pPr>
      <w:hyperlink r:id="rId5">
        <w:r>
          <w:rPr>
            <w:rStyle w:val="InternetLink"/>
            <w:sz w:val="20"/>
            <w:szCs w:val="20"/>
          </w:rPr>
          <w:t>http://www.limmatsharks.com/doping/DopingBreitensport.html</w:t>
        </w:r>
      </w:hyperlink>
    </w:p>
    <w:sectPr>
      <w:footerReference w:type="default" r:id="rId6"/>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521"/>
        <w:tab w:val="clear" w:pos="6804"/>
        <w:tab w:val="clear" w:pos="9072"/>
        <w:tab w:val="left" w:pos="567" w:leader="none"/>
        <w:tab w:val="left" w:pos="1134" w:leader="none"/>
        <w:tab w:val="left" w:pos="1701" w:leader="none"/>
        <w:tab w:val="left" w:pos="2268" w:leader="none"/>
        <w:tab w:val="left" w:pos="7655" w:leader="none"/>
        <w:tab w:val="right" w:pos="9356" w:leader="none"/>
      </w:tabs>
      <w:rPr>
        <w:sz w:val="22"/>
        <w:szCs w:val="22"/>
      </w:rPr>
    </w:pPr>
    <w:r>
      <w:rPr>
        <w:b/>
        <w:i/>
        <w:sz w:val="22"/>
        <w:szCs w:val="22"/>
      </w:rPr>
      <w:t>Doping im Freizeit- und Breitensport</w:t>
    </w:r>
    <w:r>
      <w:rPr>
        <w:sz w:val="22"/>
        <w:szCs w:val="22"/>
      </w:rPr>
      <w:tab/>
      <w:tab/>
    </w:r>
    <w:r>
      <w:rPr>
        <w:sz w:val="18"/>
        <w:szCs w:val="18"/>
      </w:rPr>
      <w:t>PM 10/2012</w:t>
    </w:r>
    <w:r>
      <w:rPr>
        <w:sz w:val="22"/>
        <w:szCs w:val="22"/>
      </w:rPr>
      <w:tab/>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de/sport/doping-im-fitnesstudio/-/id=1208948/nid=1208948/did=10035296/1f2r141/index.html" TargetMode="External"/><Relationship Id="rId3" Type="http://schemas.openxmlformats.org/officeDocument/2006/relationships/hyperlink" Target="http://www.fr-online.de/marathon-und-triathlon/doping-der-freizeitsportler-pillen-fuer-den-koerperkult,1473466,27%1F35900.html" TargetMode="External"/><Relationship Id="rId4" Type="http://schemas.openxmlformats.org/officeDocument/2006/relationships/hyperlink" Target="http://www.dradio.de/dlf/sendungen/sport/1357220/" TargetMode="External"/><Relationship Id="rId5" Type="http://schemas.openxmlformats.org/officeDocument/2006/relationships/hyperlink" Target="http://www.limmatsharks.com/doping/DopingBreitenspor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39:00Z</dcterms:created>
  <dc:creator>Peter</dc:creator>
  <dc:description/>
  <cp:keywords/>
  <dc:language>en-US</dc:language>
  <cp:lastModifiedBy>Peter</cp:lastModifiedBy>
  <cp:lastPrinted>2012-10-20T18:16:00Z</cp:lastPrinted>
  <dcterms:modified xsi:type="dcterms:W3CDTF">2012-10-20T16:18:00Z</dcterms:modified>
  <cp:revision>13</cp:revision>
  <dc:subject/>
  <dc:title/>
</cp:coreProperties>
</file>