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6"/>
          <w:szCs w:val="36"/>
        </w:rPr>
      </w:pPr>
      <w:r>
        <w:rPr>
          <w:b/>
          <w:sz w:val="36"/>
          <w:szCs w:val="36"/>
          <w:shd w:fill="D9D9D9" w:val="clear"/>
        </w:rPr>
        <w:t>Doping und Leistungssteigerung im Breiten- und Freizeitsport</w:t>
      </w:r>
    </w:p>
    <w:p>
      <w:pPr>
        <w:pStyle w:val="Normal"/>
        <w:spacing w:before="0" w:after="80"/>
        <w:rPr>
          <w:b/>
          <w:b/>
          <w:sz w:val="20"/>
          <w:szCs w:val="20"/>
        </w:rPr>
      </w:pPr>
      <w:r>
        <w:rPr>
          <w:b/>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Auf Grund seiner medienwirksamen Vermarktung übt der Spitzensport eine ungeheure Faszination auf alle Bevölkerungs</w:t>
        <w:softHyphen/>
        <w:t>schichten aus. Sportidole bewegen immer mehr Menschen dazu, in ihrer Freizeit Sport zu betreiben. Als Motive werden vor allem gesundheitliche Aspekte angegeben, aber auch die Geselligkeit im Verein spielt eine bedeutende Rolle (vgl. Feiden &amp; Blasius, 2008, S. 37). Vor allem bei den jüngeren Menschen geht es häufig darum, sich wie ihre sportlichen Vorbilder mit</w:t>
        <w:softHyphen/>
        <w:t>einander zu messen und dabei einen übermäßigen Ehrgeiz zu entwickeln, der durchaus auch mit dem eines Spitzensportler zu vergleichen ist. Vor allem auf Schulhöfen, in Fitnessclubs etc. kommt es immer mehr zur Anwendung von leistungsstei</w:t>
        <w:softHyphen/>
        <w:t>gernden Mittel. Dieses Kapitel gibt einen Einblick in den Freizeit- und Breitensport, stellt Motive und Anschaffungsmög</w:t>
        <w:softHyphen/>
        <w:t>lichkeiten der Sporttreibenden für Doping dar und zeigt mögliche präventive Maßnahmen für dieses Problem auf.</w:t>
      </w:r>
    </w:p>
    <w:p>
      <w:pPr>
        <w:pStyle w:val="Normal"/>
        <w:spacing w:before="0" w:after="80"/>
        <w:ind w:firstLine="284"/>
        <w:rPr>
          <w:sz w:val="20"/>
          <w:szCs w:val="20"/>
        </w:rPr>
      </w:pPr>
      <w:r>
        <w:rPr>
          <w:sz w:val="20"/>
          <w:szCs w:val="20"/>
        </w:rPr>
      </w:r>
    </w:p>
    <w:p>
      <w:pPr>
        <w:pStyle w:val="Normal"/>
        <w:spacing w:before="0" w:after="80"/>
        <w:rPr>
          <w:b/>
          <w:b/>
        </w:rPr>
      </w:pPr>
      <w:r>
        <w:rPr>
          <w:b/>
        </w:rPr>
        <w:t>Doping im Breiten- und Freizeitsport als unterschätzte Domäne</w:t>
      </w:r>
    </w:p>
    <w:p>
      <w:pPr>
        <w:pStyle w:val="Normal"/>
        <w:spacing w:before="0" w:after="80"/>
        <w:rPr/>
      </w:pPr>
      <w:r>
        <w:rPr>
          <w:sz w:val="20"/>
          <w:szCs w:val="20"/>
        </w:rPr>
        <w:t>Doping im Breiten- und Freizeitsport ist heute eine vielfach unterschätzte Domäne, hier enden die Möglichkeiten der her</w:t>
        <w:softHyphen/>
        <w:t>kömmlichen Kontrollen. Vor allem in den 80er Jahren des vorigen Jahrhunderts wurde sehr viel über dieses Thema berich</w:t>
        <w:softHyphen/>
        <w:t>tet. Etwa 20- 60 Prozent der Freizeitsportler greifen vor allem im Kraftsportbereich zu Dopingmitteln, von denen keiner wirklich weiß, woher sie kommen (vgl. Vogl, in: Sörös, 2008, S. 180). Im Freizeitsport fehlt der regelmäßige Wettkampf</w:t>
        <w:softHyphen/>
        <w:t>betrieb, es ist eine individuelle Freizeitbeschäftigung mit dem Ziel des individuellen Wohlempfindens, der Gesundheiter</w:t>
        <w:softHyphen/>
        <w:t>haltung und des positiven Körpergefühls. Typische Freizeitsportarten sind neben dem Fitnesstraining auch Wellness oder Gesundheitssport. Als Motive für Sporttreiben in Fitnessclubs wurden u.a. genannt:</w:t>
      </w:r>
    </w:p>
    <w:p>
      <w:pPr>
        <w:pStyle w:val="Normal"/>
        <w:spacing w:before="0" w:after="80"/>
        <w:ind w:firstLine="284"/>
        <w:rPr>
          <w:sz w:val="20"/>
          <w:szCs w:val="20"/>
        </w:rPr>
      </w:pPr>
      <w:r>
        <w:rPr>
          <w:sz w:val="20"/>
          <w:szCs w:val="20"/>
        </w:rPr>
        <w:t>•</w:t>
      </w:r>
      <w:r>
        <w:rPr>
          <w:sz w:val="20"/>
          <w:szCs w:val="20"/>
        </w:rPr>
        <w:tab/>
        <w:t>Körperformungswünsche</w:t>
      </w:r>
    </w:p>
    <w:p>
      <w:pPr>
        <w:pStyle w:val="Normal"/>
        <w:spacing w:before="0" w:after="80"/>
        <w:ind w:firstLine="284"/>
        <w:rPr>
          <w:sz w:val="20"/>
          <w:szCs w:val="20"/>
        </w:rPr>
      </w:pPr>
      <w:r>
        <w:rPr>
          <w:sz w:val="20"/>
          <w:szCs w:val="20"/>
        </w:rPr>
        <w:t>•</w:t>
      </w:r>
      <w:r>
        <w:rPr>
          <w:sz w:val="20"/>
          <w:szCs w:val="20"/>
        </w:rPr>
        <w:tab/>
        <w:t>Individuelle Autonomie des Sporttreibens</w:t>
      </w:r>
    </w:p>
    <w:p>
      <w:pPr>
        <w:pStyle w:val="Normal"/>
        <w:spacing w:before="0" w:after="80"/>
        <w:ind w:firstLine="284"/>
        <w:rPr>
          <w:sz w:val="20"/>
          <w:szCs w:val="20"/>
        </w:rPr>
      </w:pPr>
      <w:r>
        <w:rPr>
          <w:sz w:val="20"/>
          <w:szCs w:val="20"/>
        </w:rPr>
        <w:t>•</w:t>
      </w:r>
      <w:r>
        <w:rPr>
          <w:sz w:val="20"/>
          <w:szCs w:val="20"/>
        </w:rPr>
        <w:tab/>
        <w:t>Verbesserung der Gesundheit</w:t>
      </w:r>
    </w:p>
    <w:p>
      <w:pPr>
        <w:pStyle w:val="Normal"/>
        <w:spacing w:before="0" w:after="80"/>
        <w:ind w:firstLine="284"/>
        <w:rPr>
          <w:sz w:val="20"/>
          <w:szCs w:val="20"/>
        </w:rPr>
      </w:pPr>
      <w:r>
        <w:rPr>
          <w:sz w:val="20"/>
          <w:szCs w:val="20"/>
        </w:rPr>
        <w:t>•</w:t>
      </w:r>
      <w:r>
        <w:rPr>
          <w:sz w:val="20"/>
          <w:szCs w:val="20"/>
        </w:rPr>
        <w:tab/>
        <w:t>Psycho- physisches Wohlbefinden (vgl. Müller, 2004, S. 97)</w:t>
      </w:r>
    </w:p>
    <w:p>
      <w:pPr>
        <w:pStyle w:val="Normal"/>
        <w:spacing w:before="0" w:after="80"/>
        <w:ind w:firstLine="284"/>
        <w:rPr>
          <w:sz w:val="20"/>
          <w:szCs w:val="20"/>
        </w:rPr>
      </w:pPr>
      <w:r>
        <w:rPr>
          <w:sz w:val="20"/>
          <w:szCs w:val="20"/>
        </w:rPr>
        <w:t>Wenn Körperformungswünsche im Vordergrund stehen, dann kann man von einer höheren Wahrscheinlichkeit eines Arzneimittelmissbrauchs ausgehen, da der Muskelaufbau von den körperlichen, genetischen Voraussetzungen abhängt, die nicht bei jedem gleich sind. Die Gefahren einer Einnahme von unerlaubten leistungsfördernden Mittel sind deshalb so groß, weil die Dosen meist über das Hundertfache der therapeutischen Dosis liegen und ohne ärztliche Kontrolle eingenommen werden. Deshalb ist die Bedrohung der allgemeinen Gesundheit durch Doping im Freizeitsport noch kritischer zu sehen als der Einsatz unerlaubter Mittel im Spitzensport (Feiden &amp; Blasius, 2008, S. 39).</w:t>
      </w:r>
    </w:p>
    <w:p>
      <w:pPr>
        <w:pStyle w:val="Normal"/>
        <w:spacing w:before="0" w:after="80"/>
        <w:ind w:firstLine="284"/>
        <w:rPr/>
      </w:pPr>
      <w:r>
        <w:rPr>
          <w:sz w:val="20"/>
          <w:szCs w:val="20"/>
        </w:rPr>
        <w:t>Die Geschäftemacher und Dealer machen sich über die Gesundheit ihrer Kunden keine Gedanken, Hauptsache sie kön</w:t>
        <w:softHyphen/>
        <w:t>nen ihre „Wundermittel“ an den Mann/die Frau bringen. Hier erreicht das Dopingproblem kriminelle Ausmaße. In der heu</w:t>
        <w:softHyphen/>
        <w:t>tigen Zeit wird vor allem das Internet als Plattform genützt, um an die verschiedensten Dopingmittel zu kommen. Kontrolle ist hier natürlich nicht möglich. Was bleibt, ist die Erkenntnis, dass selbst schon auf ganz niedrigem Niveau betrogen wird, ohne Rücksicht auf gesundheitliche Probleme. Martin Sörös (2008) verweist in diesem Zusammenhang auf die so oft zi</w:t>
        <w:softHyphen/>
        <w:t>tierte Ellenbogengesellschaft. Das „Sichvergleichen“ ist ein ureigenes menschliches Phänomen, selbst im Freizeitsport. Professor Bachl führt aus:</w:t>
      </w:r>
    </w:p>
    <w:p>
      <w:pPr>
        <w:pStyle w:val="Normal"/>
        <w:spacing w:before="0" w:after="80"/>
        <w:ind w:firstLine="284"/>
        <w:rPr>
          <w:sz w:val="20"/>
          <w:szCs w:val="20"/>
        </w:rPr>
      </w:pPr>
      <w:r>
        <w:rPr>
          <w:sz w:val="20"/>
          <w:szCs w:val="20"/>
        </w:rPr>
        <w:t>Wenn Athleten Medikamente bekommen, die sie unbesiegbar machen, dafür in fünf Jahren tot sind, würden mehr als 50 Prozent das in Kauf nehmen. Das haben Studien ergeben. Es ist beeindruckend, wie oft die Ratio ausgeschaltet wird, nur um des Erfolges willen. (zit. nach Sörös, 2008, S. 181)</w:t>
      </w:r>
    </w:p>
    <w:p>
      <w:pPr>
        <w:pStyle w:val="Normal"/>
        <w:spacing w:before="0" w:after="80"/>
        <w:ind w:firstLine="284"/>
        <w:rPr>
          <w:sz w:val="20"/>
          <w:szCs w:val="20"/>
        </w:rPr>
      </w:pPr>
      <w:r>
        <w:rPr>
          <w:sz w:val="20"/>
          <w:szCs w:val="20"/>
        </w:rPr>
        <w:t>Ein übersteigertes Körperbewusstsein ist der wesentliche Antrieb für Freizeitsportler zu anabolen Wirkstoffen wie Tes</w:t>
        <w:softHyphen/>
        <w:t>tosteron und seinen Derivaten oder dem Wachstumshormon Yesalis zu greifen (vgl. Müller, 2004, S. 96). Martin Sörös (2008) sieht die einzige Möglichkeit in der Aufklärung an Schulen, in Sportvereinen oder durch politische Kampagnen. Die Folgen von Doping für die eigene Gesundheit müssen bewusst gemacht werden, auch auf die Gefahr hin, ignoriert zu wer</w:t>
        <w:softHyphen/>
        <w:t>den. Selbst wenn dadurch nur ein geringer Prozentsatz abgeschreckt werden kann, ist dies schon als Erfolg zu werten.</w:t>
      </w:r>
    </w:p>
    <w:p>
      <w:pPr>
        <w:pStyle w:val="Normal"/>
        <w:spacing w:before="0" w:after="80"/>
        <w:ind w:firstLine="284"/>
        <w:rPr>
          <w:sz w:val="20"/>
          <w:szCs w:val="20"/>
        </w:rPr>
      </w:pPr>
      <w:r>
        <w:rPr>
          <w:sz w:val="20"/>
          <w:szCs w:val="20"/>
        </w:rPr>
      </w:r>
    </w:p>
    <w:p>
      <w:pPr>
        <w:pStyle w:val="Normal"/>
        <w:spacing w:before="0" w:after="80"/>
        <w:rPr>
          <w:b/>
          <w:b/>
        </w:rPr>
      </w:pPr>
      <w:r>
        <w:rPr>
          <w:b/>
        </w:rPr>
        <w:t>Studien über Dopingmissbrauch im Freizeitsport</w:t>
      </w:r>
    </w:p>
    <w:p>
      <w:pPr>
        <w:pStyle w:val="Normal"/>
        <w:spacing w:before="0" w:after="80"/>
        <w:ind w:firstLine="284"/>
        <w:rPr/>
      </w:pPr>
      <w:r>
        <w:rPr>
          <w:sz w:val="20"/>
          <w:szCs w:val="20"/>
        </w:rPr>
        <w:t>In den USA haben etwa 6- 8 % der Jugendlichen Erfahrungen mit dem Konsum von Anabolika und anderen Dopingsub</w:t>
        <w:softHyphen/>
        <w:t>stanzen. Die Anzahl von männlichen Jugendlichen, die Dopingmittel zu sich nehmen, ist doppelt so groß wie bei Mädchen. Ein Teil der Jugendlichen injiziert Anabolika, andere Jugendliche, die sonstige Drogen konsumieren, nehmen zusätzlich auch Anabolika (Müller, 2004, S. 98). An der allgemeinen Tendenz zum Drogenmissbrauch lässt sich auch eine zuneh</w:t>
        <w:softHyphen/>
        <w:t>mende Bereitschaft erkennen, leistungssteigernde Mittel einzunehmen. In den 90er Jahren ging der Konsum von Alkohol, Nikotin und Rauschmittel zurück, während der Missbrauch von leistungssteigenden Mittel immer mehr zunahm (Hurrel</w:t>
        <w:softHyphen/>
        <w:t>mann &amp; Engel, 1993, S. 110 f). Bei 30 % der Jugendlichen ist es üblich, bei Störungen der eigenen Befindlichkeiten zu Medikamenten zu greifen (Hurrelmann &amp; Engel, 1993, S. 113), und es ist zu erwarten, dass die Bereitschaft, zu Doping</w:t>
        <w:softHyphen/>
        <w:t>mittel zu greifen, immer mehr zunimmt, da das Wort „dopen“ in der Werbung und von vielen Journalisten zunehmend po</w:t>
        <w:softHyphen/>
        <w:t>sitiv besetzt wird (Singler &amp; Treutlein, 2001, S.176).</w:t>
      </w:r>
    </w:p>
    <w:p>
      <w:pPr>
        <w:pStyle w:val="Normal"/>
        <w:spacing w:before="0" w:after="80"/>
        <w:ind w:firstLine="284"/>
        <w:rPr/>
      </w:pPr>
      <w:r>
        <w:rPr>
          <w:sz w:val="20"/>
          <w:szCs w:val="20"/>
        </w:rPr>
        <w:t>Eine Studie des Niedersächsischen Innenministeriums zur Einstellung Jugendlicher zum Doping im Sport brachte fol</w:t>
        <w:softHyphen/>
        <w:t>gende Ergebnisse:</w:t>
      </w:r>
    </w:p>
    <w:p>
      <w:pPr>
        <w:pStyle w:val="Normal"/>
        <w:spacing w:before="0" w:after="80"/>
        <w:ind w:left="284" w:hanging="0"/>
        <w:rPr/>
      </w:pPr>
      <w:r>
        <w:rPr>
          <w:rFonts w:eastAsia="Wingdings" w:cs="Wingdings" w:ascii="Wingdings" w:hAnsi="Wingdings"/>
          <w:sz w:val="20"/>
          <w:szCs w:val="20"/>
          <w:lang w:val="en-US"/>
        </w:rPr>
        <w:t></w:t>
      </w:r>
      <w:r>
        <w:rPr>
          <w:sz w:val="20"/>
          <w:szCs w:val="20"/>
        </w:rPr>
        <w:t xml:space="preserve"> </w:t>
      </w:r>
      <w:r>
        <w:rPr>
          <w:sz w:val="20"/>
          <w:szCs w:val="20"/>
        </w:rPr>
        <w:t>In der Vorstudie gaben 97 Jugendliche im Alter von 15- 19 Jahren an, noch nie Dopingsubstanzen eingenommen zu haben</w:t>
      </w:r>
    </w:p>
    <w:p>
      <w:pPr>
        <w:pStyle w:val="Normal"/>
        <w:spacing w:before="0" w:after="80"/>
        <w:ind w:left="284" w:hanging="0"/>
        <w:rPr/>
      </w:pPr>
      <w:r>
        <w:rPr>
          <w:rFonts w:eastAsia="Wingdings" w:cs="Wingdings" w:ascii="Wingdings" w:hAnsi="Wingdings"/>
          <w:sz w:val="20"/>
          <w:szCs w:val="20"/>
          <w:lang w:val="en-US"/>
        </w:rPr>
        <w:t></w:t>
      </w:r>
      <w:r>
        <w:rPr>
          <w:sz w:val="20"/>
          <w:szCs w:val="20"/>
        </w:rPr>
        <w:t xml:space="preserve"> </w:t>
      </w:r>
      <w:r>
        <w:rPr>
          <w:sz w:val="20"/>
          <w:szCs w:val="20"/>
        </w:rPr>
        <w:t>Die Hälfte der 97 Jugendlichen sagte aber aus, Dopingsubstanzen zu kennen und Bezugsquellen wie Freunde oder Bekannte, Apotheken oder Fitnessstudios für den Bedarfsfall zu kennen</w:t>
      </w:r>
    </w:p>
    <w:p>
      <w:pPr>
        <w:pStyle w:val="Normal"/>
        <w:spacing w:before="0" w:after="80"/>
        <w:ind w:left="284" w:hanging="0"/>
        <w:rPr/>
      </w:pPr>
      <w:r>
        <w:rPr>
          <w:rFonts w:eastAsia="Wingdings" w:cs="Wingdings" w:ascii="Wingdings" w:hAnsi="Wingdings"/>
          <w:sz w:val="20"/>
          <w:szCs w:val="20"/>
          <w:lang w:val="en-US"/>
        </w:rPr>
        <w:t></w:t>
      </w:r>
      <w:r>
        <w:rPr>
          <w:sz w:val="20"/>
          <w:szCs w:val="20"/>
        </w:rPr>
        <w:t xml:space="preserve"> </w:t>
      </w:r>
      <w:r>
        <w:rPr>
          <w:sz w:val="20"/>
          <w:szCs w:val="20"/>
        </w:rPr>
        <w:t>39 % der Jugendlichen waren der Meinung, dass Doping im Breitensport stärker verbreitet ist, als es in der Öffent</w:t>
        <w:softHyphen/>
        <w:t>lichkeit dargestellt wird</w:t>
      </w:r>
    </w:p>
    <w:p>
      <w:pPr>
        <w:pStyle w:val="Normal"/>
        <w:spacing w:before="0" w:after="80"/>
        <w:ind w:firstLine="284"/>
        <w:rPr>
          <w:sz w:val="20"/>
          <w:szCs w:val="20"/>
        </w:rPr>
      </w:pPr>
      <w:r>
        <w:rPr>
          <w:sz w:val="20"/>
          <w:szCs w:val="20"/>
        </w:rPr>
        <w:t>In der Hauptstudie kamen folgenden Erkenntnissen zum Vorschein:</w:t>
      </w:r>
    </w:p>
    <w:p>
      <w:pPr>
        <w:pStyle w:val="Normal"/>
        <w:spacing w:before="0" w:after="80"/>
        <w:ind w:left="284" w:hanging="0"/>
        <w:rPr/>
      </w:pPr>
      <w:r>
        <w:rPr>
          <w:rFonts w:eastAsia="Wingdings" w:cs="Wingdings" w:ascii="Wingdings" w:hAnsi="Wingdings"/>
          <w:sz w:val="20"/>
          <w:szCs w:val="20"/>
          <w:lang w:val="en-US"/>
        </w:rPr>
        <w:t></w:t>
      </w:r>
      <w:r>
        <w:rPr>
          <w:sz w:val="20"/>
          <w:szCs w:val="20"/>
        </w:rPr>
        <w:t xml:space="preserve"> </w:t>
      </w:r>
      <w:r>
        <w:rPr>
          <w:sz w:val="20"/>
          <w:szCs w:val="20"/>
        </w:rPr>
        <w:t>10 % der 1430 befragten Jugendlichen gaben an, dass sie Bekannte haben, von denen sie wissen, dass sie Dopingmit</w:t>
        <w:softHyphen/>
        <w:t>tel zu sich nehmen</w:t>
      </w:r>
    </w:p>
    <w:p>
      <w:pPr>
        <w:pStyle w:val="Normal"/>
        <w:spacing w:before="0" w:after="80"/>
        <w:ind w:firstLine="284"/>
        <w:rPr>
          <w:sz w:val="20"/>
          <w:szCs w:val="20"/>
        </w:rPr>
      </w:pPr>
      <w:r>
        <w:rPr>
          <w:rFonts w:eastAsia="Wingdings" w:cs="Wingdings" w:ascii="Wingdings" w:hAnsi="Wingdings"/>
          <w:sz w:val="20"/>
          <w:szCs w:val="20"/>
          <w:lang w:val="en-US"/>
        </w:rPr>
        <w:t></w:t>
      </w:r>
      <w:r>
        <w:rPr>
          <w:sz w:val="20"/>
          <w:szCs w:val="20"/>
        </w:rPr>
        <w:t xml:space="preserve"> </w:t>
      </w:r>
      <w:r>
        <w:rPr>
          <w:sz w:val="20"/>
          <w:szCs w:val="20"/>
        </w:rPr>
        <w:t xml:space="preserve">38 % kennen Wirkstoffgruppen, die zur Leistungssteigerung verwendet werden </w:t>
      </w:r>
    </w:p>
    <w:p>
      <w:pPr>
        <w:pStyle w:val="Normal"/>
        <w:spacing w:before="0" w:after="80"/>
        <w:ind w:firstLine="284"/>
        <w:rPr/>
      </w:pPr>
      <w:r>
        <w:rPr>
          <w:rFonts w:eastAsia="Wingdings" w:cs="Wingdings" w:ascii="Wingdings" w:hAnsi="Wingdings"/>
          <w:sz w:val="20"/>
          <w:szCs w:val="20"/>
          <w:lang w:val="en-US"/>
        </w:rPr>
        <w:t></w:t>
      </w:r>
      <w:r>
        <w:rPr>
          <w:sz w:val="20"/>
          <w:szCs w:val="20"/>
        </w:rPr>
        <w:t xml:space="preserve"> </w:t>
      </w:r>
      <w:r>
        <w:rPr>
          <w:sz w:val="20"/>
          <w:szCs w:val="20"/>
        </w:rPr>
        <w:t>30 % benennen Anabolika als eine der angegebenen Stoffgruppen</w:t>
      </w:r>
    </w:p>
    <w:p>
      <w:pPr>
        <w:pStyle w:val="Normal"/>
        <w:spacing w:before="0" w:after="80"/>
        <w:ind w:firstLine="284"/>
        <w:rPr/>
      </w:pPr>
      <w:r>
        <w:rPr>
          <w:rFonts w:eastAsia="Wingdings" w:cs="Wingdings" w:ascii="Wingdings" w:hAnsi="Wingdings"/>
          <w:sz w:val="20"/>
          <w:szCs w:val="20"/>
          <w:lang w:val="en-US"/>
        </w:rPr>
        <w:t></w:t>
      </w:r>
      <w:r>
        <w:rPr>
          <w:sz w:val="20"/>
          <w:szCs w:val="20"/>
        </w:rPr>
        <w:t xml:space="preserve"> </w:t>
      </w:r>
      <w:r>
        <w:rPr>
          <w:sz w:val="20"/>
          <w:szCs w:val="20"/>
        </w:rPr>
        <w:t>20 % besuchen regelmäßig Fitnessstudios</w:t>
      </w:r>
    </w:p>
    <w:p>
      <w:pPr>
        <w:pStyle w:val="Normal"/>
        <w:spacing w:before="0" w:after="80"/>
        <w:ind w:firstLine="284"/>
        <w:rPr/>
      </w:pPr>
      <w:r>
        <w:rPr>
          <w:sz w:val="20"/>
          <w:szCs w:val="20"/>
        </w:rPr>
        <w:t>Laut Befragungen in der Schweiz, Schweden und Großbritannien greifen nur etwa 3% der Jugendlichen von 11- 16 Jah</w:t>
        <w:softHyphen/>
        <w:t>ren zu Dopingmittel (Müller, 2004, S. 99). Auch bei Freizeitsportveranstaltungen werden immer mehr Dopingkontrollen durchgeführt, sofern es um Preisgelder oder Qualifikationszeiten geht. In den meisten Fällen werden aber nur die Erstplat</w:t>
        <w:softHyphen/>
        <w:t>zierten, die aber schon eher zum Leistungssport dazu zählen, getestet. In einigen Wettbewerben werden zusätzlich noch andere Sportler/Sportlerinnen für die Dopingkontrolle ausgelost. Bei einer Doping- Kontrolle beim Schweizer Jungfrau- Marathon im September 1998 war jedoch nur eine von 130 Proben auf unerlaubte Mittel positiv getestet worden. Es wurden jedoch in 34, 6 % der Proben Schmerzmittel nachgewiesen, die nicht auf der Doping- Liste stehen. Auffallend war, dass der Einsatz von Schmerzmittel von der Motivation der Teilnahme am Marathon abhing. Bei Läufern, die aus gesundheitlichen Gründen beim Marathon antraten wurden weniger oft Schmerzmittel gefunden als bei jenen, die Fitness als obersten Be</w:t>
        <w:softHyphen/>
        <w:t>weggrund angaben. (Feiden &amp; Blasius, 2008, S. 39)</w:t>
      </w:r>
    </w:p>
    <w:p>
      <w:pPr>
        <w:pStyle w:val="Normal"/>
        <w:spacing w:before="0" w:after="80"/>
        <w:ind w:firstLine="284"/>
        <w:rPr/>
      </w:pPr>
      <w:r>
        <w:rPr>
          <w:sz w:val="20"/>
          <w:szCs w:val="20"/>
        </w:rPr>
        <w:t>Aus Untersuchungen in Fitnessstudios in Deutschland aus den Jahren 1992 und 1996 gehen Missbrauchsraten von 8- 39% hervor. Bei den Frauen betrug die Missbrauchsrate durchschnittlich nur etwa ein Drittel der bei den Männern ermittelten Rate. Eine Altersabhängigkeit konnte aus der Untersuchung nicht abgeleitet werden. Es zeigte sich jedoch in der Untersu</w:t>
        <w:softHyphen/>
        <w:t>chung, dass die Dauer des Trainings den Missbrauch begünstigt, wenn durch zusätzliches Training nicht der gewünschte Trainingserfolg erzielt wird. Größte Motivation für den Arzneimittelmissbrauch ist der Aufbau von Muskelmasse und Bodybuilding, gefolgt vom Kraftaufbau und der Fähigkeit, härter zu trainieren. Rudhard Klaus Müller (2004) bezeichnet die Bodybuildingszene als einer Keimzelle des Arzneimittelmissbrauchs, die in den Freizeit- und Breitensport hineinwirkt. Zusätzlich müssen von den Freizeitsportlern weitere Wirkstoffe eingenommen werden, die zur Minderung der Nebenwirkungen der Dopingmittel führen. Häufigster Grund für den Verzicht auf Doping und Arznei</w:t>
        <w:softHyphen/>
        <w:t>mittelverbrauch ist die Angst vor Nebenwirkungen (84%) gefolgt von unsportlichem Verhalten (49%) und den hohen Kos</w:t>
        <w:softHyphen/>
        <w:t>ten (vgl. Müller, 2004, S. 100).</w:t>
      </w:r>
    </w:p>
    <w:p>
      <w:pPr>
        <w:pStyle w:val="Normal"/>
        <w:spacing w:before="0" w:after="80"/>
        <w:ind w:firstLine="284"/>
        <w:rPr>
          <w:sz w:val="20"/>
          <w:szCs w:val="20"/>
        </w:rPr>
      </w:pPr>
      <w:r>
        <w:rPr>
          <w:sz w:val="20"/>
          <w:szCs w:val="20"/>
        </w:rPr>
      </w:r>
    </w:p>
    <w:p>
      <w:pPr>
        <w:pStyle w:val="Normal"/>
        <w:spacing w:before="0" w:after="80"/>
        <w:rPr>
          <w:sz w:val="20"/>
          <w:szCs w:val="20"/>
        </w:rPr>
      </w:pPr>
      <w:r>
        <w:rPr>
          <w:b/>
          <w:sz w:val="20"/>
          <w:szCs w:val="20"/>
        </w:rPr>
        <w:t>Fazit</w:t>
      </w:r>
      <w:r>
        <w:rPr>
          <w:sz w:val="20"/>
          <w:szCs w:val="20"/>
        </w:rPr>
        <w:t>: Aus den Studien wird ersichtlich, dass die Tendenz, dass Jugendliche, Dopingmittel konsumieren, immer größer wird. Unsere Gesellschaft stellt zunehmend neue Ideale auf und fordert diese rücksichtslos von uns ein. Wer dazugehören will, muss in das System passen. Für Kinder und Jugendliche ist der Drang, sich eingliedern zu können, sehr real und ohne Hilfe und Anleitung kann dabei schnell eine falsche Bahn eingeschlagen werden. Natürlich versucht jeder, seinen eigenen Weg zu finden, wobei man sich oftmals auch an andere orientiert. Doping als Problem und Gefahr wird im Leben unserer Jugendli</w:t>
        <w:softHyphen/>
        <w:t>chen immer bedeutender und alltäglicher. Nicht nur Drogen und Drogenhandel sind auf den Schul- und Pausenhöfen real, sondern auch Dopingmittel gehören immer mehr zu den illegal erworbenen Substanzen. Kinder und Jugendliche greifen immer mehr zu Dopingmitteln, um dem Leistungsdruck standhalten zu können, der von allen Seiten eingefordert wird (Rathgeber, 2004, S. 116).</w:t>
      </w:r>
    </w:p>
    <w:p>
      <w:pPr>
        <w:pStyle w:val="Normal"/>
        <w:spacing w:before="0" w:after="80"/>
        <w:ind w:firstLine="284"/>
        <w:rPr>
          <w:sz w:val="20"/>
          <w:szCs w:val="20"/>
        </w:rPr>
      </w:pPr>
      <w:r>
        <w:rPr>
          <w:sz w:val="20"/>
          <w:szCs w:val="20"/>
        </w:rPr>
      </w:r>
    </w:p>
    <w:p>
      <w:pPr>
        <w:pStyle w:val="Normal"/>
        <w:spacing w:before="0" w:after="80"/>
        <w:rPr>
          <w:b/>
          <w:b/>
        </w:rPr>
      </w:pPr>
      <w:r>
        <w:rPr>
          <w:b/>
        </w:rPr>
        <w:t>Dopingsubstanzen im Freizeitsport</w:t>
      </w:r>
    </w:p>
    <w:p>
      <w:pPr>
        <w:pStyle w:val="Normal"/>
        <w:spacing w:before="0" w:after="80"/>
        <w:rPr>
          <w:sz w:val="20"/>
          <w:szCs w:val="20"/>
        </w:rPr>
      </w:pPr>
      <w:r>
        <w:rPr>
          <w:sz w:val="20"/>
          <w:szCs w:val="20"/>
        </w:rPr>
        <w:t>Anabolika ist nicht nur im Spitzensport die am häufigsten nachgewiesene Dopingsubstanz, sie ist auch im Freizeitsport sehr weit verbreitet. Die Sportler/Sportlerinnen nehmen innerhalb mehrerer Wochen mehrere Gramm dieses Dopingmittels zu sich. Die am häufigsten injizierten oder eingenommenen Substanzen sind über ein Jahrzehnt unabhängig von der Nationali</w:t>
        <w:softHyphen/>
        <w:t>tät oder der Missbrauchskandidaten dieselben geblieben. Gemäß einer Umfrage ist die beliebteste Substanz Metandienon, gefolgt von Testoreron, Nandrolon und Stanozolol. Auch Clenbuterol und Insulin werden genannt. Mit dem Schilddrüsen</w:t>
        <w:softHyphen/>
        <w:t>hormon Thyroxin soll vor allem Fettgewebe verbrannt werden. Zur Minderung unerwünschter Nebenwirkungen von Ana</w:t>
        <w:softHyphen/>
        <w:t>bolika werden vor allem Choriongonagonadotropin, Tamoxifen oder andere Aromatasehemmer eingesetzt. Zur Hemmung von negativen psychischen Wirkungen werden Amphetamine oder Nootropica eingesetzt. Die meisten Dopingwirkstoffe liegen als Tabletten oder Ampullen vor, einige der Anabolika sind aber nur als Injektionslösungen vorhanden. Zu bedenken sind hier vor allem die Risiken und Probleme, die durch den unsauberen Umgang mit Spritzen entstehen können (vgl. Mül</w:t>
        <w:softHyphen/>
        <w:t>ler, 2004, S. 101).</w:t>
      </w:r>
    </w:p>
    <w:p>
      <w:pPr>
        <w:pStyle w:val="Normal"/>
        <w:spacing w:before="0" w:after="80"/>
        <w:rPr>
          <w:sz w:val="20"/>
          <w:szCs w:val="20"/>
        </w:rPr>
      </w:pPr>
      <w:r>
        <w:rPr>
          <w:sz w:val="20"/>
          <w:szCs w:val="20"/>
        </w:rPr>
      </w:r>
    </w:p>
    <w:p>
      <w:pPr>
        <w:pStyle w:val="Normal"/>
        <w:spacing w:before="0" w:after="80"/>
        <w:rPr>
          <w:b/>
          <w:b/>
        </w:rPr>
      </w:pPr>
      <w:r>
        <w:rPr>
          <w:b/>
        </w:rPr>
        <w:t>Beschaffung verbotener Dopingmittel</w:t>
      </w:r>
    </w:p>
    <w:p>
      <w:pPr>
        <w:pStyle w:val="Normal"/>
        <w:spacing w:before="0" w:after="80"/>
        <w:rPr>
          <w:sz w:val="20"/>
          <w:szCs w:val="20"/>
        </w:rPr>
      </w:pPr>
      <w:r>
        <w:rPr>
          <w:sz w:val="20"/>
          <w:szCs w:val="20"/>
        </w:rPr>
        <w:t>Aus Umfragen geht hervor, dass einige Ärzte auf Wunsch ihrer „Patienten“ Anabolika verschreiben. Einer nicht bestätigten Schätzung zufolge sind in den USA 30% der Produktion an Wachstumshormonen nicht für das Gesundheitswesen vorgese</w:t>
        <w:softHyphen/>
        <w:t>hen. Untersuchungen in Deutschland haben ergeben, dass in Apotheken in einem Jahr 10% der Anabolika und 3% der Wachstumshormonpräparate ohne Rezept verkauft wurden. Die Beschaffung von Dopingsubstanzen ist auch in einigen Mitgliedstaaten der Europäischen Union ohne ärztliche Verschreibung relativ einfach und wird illegal durchgeführt (vgl. Müller, 2004, S. 102).</w:t>
      </w:r>
    </w:p>
    <w:p>
      <w:pPr>
        <w:pStyle w:val="Normal"/>
        <w:spacing w:before="0" w:after="80"/>
        <w:rPr>
          <w:sz w:val="20"/>
          <w:szCs w:val="20"/>
        </w:rPr>
      </w:pPr>
      <w:r>
        <w:rPr>
          <w:sz w:val="20"/>
          <w:szCs w:val="20"/>
        </w:rPr>
      </w:r>
    </w:p>
    <w:p>
      <w:pPr>
        <w:pStyle w:val="Normal"/>
        <w:spacing w:before="0" w:after="80"/>
        <w:rPr>
          <w:b/>
          <w:b/>
        </w:rPr>
      </w:pPr>
      <w:r>
        <w:rPr>
          <w:b/>
        </w:rPr>
        <w:t>Der Schwarzmarkt</w:t>
      </w:r>
    </w:p>
    <w:p>
      <w:pPr>
        <w:pStyle w:val="Normal"/>
        <w:spacing w:before="0" w:after="80"/>
        <w:rPr>
          <w:sz w:val="20"/>
          <w:szCs w:val="20"/>
        </w:rPr>
      </w:pPr>
      <w:r>
        <w:rPr>
          <w:sz w:val="20"/>
          <w:szCs w:val="20"/>
        </w:rPr>
        <w:t>Die Beschaffung unerlaubter Mittel erfolgt im Wesentlichen über den Schwarzmarkt. Hier gibt es sogenannte House-Dea</w:t>
        <w:softHyphen/>
        <w:t>ler, die ein oder mehrere Fitnesscenter bedienen oder Anwender, die sich ihren eigenen Bedarf mit dem Weiterverkauf fi</w:t>
        <w:softHyphen/>
        <w:t>nanzieren wollen. Auch der Handel im großen Stil mit riesigen Verdienstmöglichkeiten existiert in der Schwarzmarktszene. Es wird angenommen, dass es Verbindungen mit anderen Bereichen der Kriminalität gibt und dass die Mittel vor allem aus den ehemaligen Ostblockstaaten geliefert werden. Auch in spanischen Apotheken werden bei Urlaubsaufenthalten uner</w:t>
        <w:softHyphen/>
        <w:t>laubte Mittel in größeren Mengen erworben. Informationen über den Zugang zu den unerlaubten Mitteln, über die korrekte Einnahme beziehungsweise Hinweise zur Überlistung von Doping- Kontrollen sind im Internet reichlich zu finden (Feiden &amp; Blasius, 2008, S. 40). Forschungen haben ergeben, dass bei etwa einem Drittel der Schwarzmarktprodukte nicht der Wirkstoff enthalten war, der am Etikett angegeben war. Dieser ist oft durch einen billigeren Wirkstoff ersetzt worden. Auch auf Qualität, Quantität und Sterilität sowie die Reinheit des Produktes wird nur sehr selten geachtet. Der Vertrieb erfolgt vor allem durch das Internet (vgl. Hoffmann, 1999, S. 91). Gemäß den Umfragen über die Intensität des Missbrauchs und die dafür notwendigen Beschaffungskosten wird der Anabolikaschwarzmarkt in Deutschland auf bis zu 150 Millionen Euro geschätzt (vgl. Müller, 2004, S. 101 f.). Aber auch der volkswirtschaftliche Schaden durch diese Form des Arzneimittel</w:t>
        <w:softHyphen/>
        <w:t>missbrauchs im Freizeitsport darf nicht unterschätzt werden. Längerer Missbrauch von Anabolika und anderer Substanzen führen zu irreversiblen Schäden an Organen und zu schweren Erkrankungen. Es wird davon ausgegangen, dass bei Miss</w:t>
        <w:softHyphen/>
        <w:t>brauch die Häufigkeit von Erkrankungen des Haltungsapparates auf das Doppelte ansteigen. Sogar von Todesfällen wird in der medizinischen Literatur berichtet. Die Kosten der Gesundheitsausgabenrechnung beinhalten anteilig ambulante und stationäre Behandlung, öffentliche und private Gesundheitsvorsorge, Invalidität, vorzeitiger Tod usw. Der Schaden für die Volkswirtschaft darf deshalb in zweistelliger Millionenhöhe angenommen werden. (vgl. Müller, 2004, S. 102)</w:t>
      </w:r>
    </w:p>
    <w:p>
      <w:pPr>
        <w:pStyle w:val="Normal"/>
        <w:spacing w:before="0" w:after="80"/>
        <w:rPr>
          <w:sz w:val="20"/>
          <w:szCs w:val="20"/>
        </w:rPr>
      </w:pPr>
      <w:r>
        <w:rPr>
          <w:sz w:val="20"/>
          <w:szCs w:val="20"/>
        </w:rPr>
      </w:r>
    </w:p>
    <w:p>
      <w:pPr>
        <w:pStyle w:val="Normal"/>
        <w:spacing w:before="0" w:after="80"/>
        <w:rPr>
          <w:b/>
          <w:b/>
        </w:rPr>
      </w:pPr>
      <w:r>
        <w:rPr>
          <w:b/>
        </w:rPr>
        <w:t>Präventionsmaßnahmen</w:t>
      </w:r>
    </w:p>
    <w:p>
      <w:pPr>
        <w:pStyle w:val="Normal"/>
        <w:spacing w:before="0" w:after="80"/>
        <w:rPr/>
      </w:pPr>
      <w:r>
        <w:rPr>
          <w:sz w:val="20"/>
          <w:szCs w:val="20"/>
        </w:rPr>
        <w:t>Die Ergebnisse dieser Untersuchungen sind Grund genug, um sich über geeignete Präventionsmaßnahmen im Freizeit- und Breitensport Gedanken zu machen. Die gewerblichen Freizeit- und Fitnessunternehmen würden sich hier als Partner anbie</w:t>
        <w:softHyphen/>
        <w:t>ten, da sie selbst an einem guten Ruf für ihre Einrichtungen interessiert sind. Einsichten internationaler Spitzensportorgani</w:t>
        <w:softHyphen/>
        <w:t>sationen, dass Erziehung im Kampf gegen Doping eine wichtige Rolle spielen muss, kommen vielleicht zu spät, denn längst hat sich der Medikamentenmissbrauch auch im Freizeitsport weit ausgebreitet. Auf Grund dieser Situation reichen die Möglichkeiten einer Negativpädagogik (Kontrollen) vor allem im Kinder- und Jugendsport nicht mehr aus, es ist im We</w:t>
        <w:softHyphen/>
        <w:t>sentlichen der Fehler des Leistungs- und Spitzensportes in den letzten Jahren, dass viel zu wenig für eine Positivpädagogik oder einer Entwicklung von Kontrollmethoden getan wurde. Plakataktionen („Keine Macht den Drogen“, „Fair geht vor“) können diesem komplexen Problem nicht gerecht werden. Im Kampf gegen Doping sollte die Negativpädagogik zwar nicht im Mittelpunkt stehen, es darf aber auch nicht auf sie verzichtet werden. Das Dopingproblem ist zu einem Teil der allge</w:t>
        <w:softHyphen/>
        <w:t>meinen Suchtproblematik geworden. Andreas Singler (2001) schlägt deshalb vor, auf den dortigen Erfahrungen aufzubauen, Präventions- Anregungen dort gesucht werden müssen und die Bemühungen im Sport in die Maßnahmen der allgemeinen Drogen-Prävention integriert werden müssen. Vor allem sollte aber im Kinder- und Jugensport das Thema „Erziehung“ deutlicher im Mittelpunkt stehen (Singler &amp; Treutlein, 2001, S. 174).</w:t>
      </w:r>
    </w:p>
    <w:p>
      <w:pPr>
        <w:pStyle w:val="Normal"/>
        <w:spacing w:before="0" w:after="80"/>
        <w:ind w:firstLine="284"/>
        <w:rPr/>
      </w:pPr>
      <w:r>
        <w:rPr>
          <w:sz w:val="20"/>
          <w:szCs w:val="20"/>
        </w:rPr>
        <w:t>Auch bei der Trainerausbildung im Sport sollte das Thema „Doping“ bereits auf der unteren Ebene der Übungsleiter eingebettet sein. Wichtig wäre auch eine umfassende Aufklärung für die Kunden der Fitnessstudios. Außerdem sollten noch zusätzliche Informationen über Medien oder Expertenvorträge in die Bevölkerung hineingetragen werden. Die Schwierig</w:t>
        <w:softHyphen/>
        <w:t>keit liegt jedoch in der konzeptionellen Fortentwicklung oder Koordinierung solcher Einzelmaßnahmen, insbesondere ist aber die Grundüberzeugung zu festigen, dass sowohl im Sport, als auch im Beruf und im täglichen Leben Erfolge mittels Pillen oder sogenannter „Wundermittel“ nur erschwindelte Siege sind und nicht die wahre Leistungsfähigkeit wiederspie</w:t>
        <w:softHyphen/>
        <w:t>geln (Müller, 2004, S.103).</w:t>
      </w:r>
    </w:p>
    <w:p>
      <w:pPr>
        <w:pStyle w:val="Normal"/>
        <w:spacing w:before="0" w:after="80"/>
        <w:ind w:firstLine="284"/>
        <w:rPr/>
      </w:pPr>
      <w:r>
        <w:rPr>
          <w:sz w:val="20"/>
          <w:szCs w:val="20"/>
        </w:rPr>
        <w:t>Auf Grund der Tatsache, dass der Ursprung von Doping im Spitzensport liegt, und sich über den Breitensport bis in die Kinder- und Jugendszene ausbreiten konnte, müssen präventive Maßnahmen auch im Leistungssport getroffen werden. Der Spitzensport sollte Verantwortung für den Schaden übernehmen, der in der letzten Zeit dadurch entstanden ist, vor allem für Kinder und Jugendliche, die heute davon betroffen sind. Außerdem müssen Präventionsversuche in einem weit höheren Maße als bisher unternommen werden (Singler &amp; Treutlein, 2001, S. 175). Die Dopingproblematik ist längst zu einem ge</w:t>
        <w:softHyphen/>
        <w:t>sellschaftlichen Problem geworden. Sport kann eine suchtschützende Wirkung haben, wenn er von den Verantwortlichen unter gezieltem Anstreben der mit ihm verbundenen Werte, Erziehungsziele, Regeln und vor allem unter Respektierung von Grenzen vermittelt wird.</w:t>
      </w:r>
    </w:p>
    <w:p>
      <w:pPr>
        <w:pStyle w:val="Normal"/>
        <w:spacing w:before="0" w:after="80"/>
        <w:ind w:firstLine="284"/>
        <w:rPr>
          <w:sz w:val="20"/>
          <w:szCs w:val="20"/>
        </w:rPr>
      </w:pPr>
      <w:r>
        <w:rPr>
          <w:sz w:val="20"/>
          <w:szCs w:val="20"/>
        </w:rPr>
        <w:t>Im Spitzensport werden Tugenden wie Fleiß, Pünktlichkeit, Disziplin usw. verlangt, die alle durch Doping (z.B. Anabo</w:t>
        <w:softHyphen/>
        <w:t>lika) unterstützt werden können. Die schnelle Ausbreitung des Drogen- und des Suchtmittelmissbrauchs sollte Grund genug sein, so rasch wie möglich über Problemlösungsverfahren nachzudenken. Hierfür muss der Sport eine wichtige Rolle ein</w:t>
        <w:softHyphen/>
        <w:t>nehmen.</w:t>
      </w:r>
    </w:p>
    <w:p>
      <w:pPr>
        <w:pStyle w:val="Normal"/>
        <w:spacing w:before="0" w:after="80"/>
        <w:ind w:firstLine="284"/>
        <w:rPr>
          <w:sz w:val="20"/>
          <w:szCs w:val="20"/>
        </w:rPr>
      </w:pPr>
      <w:r>
        <w:rPr>
          <w:sz w:val="20"/>
          <w:szCs w:val="20"/>
        </w:rPr>
      </w:r>
    </w:p>
    <w:p>
      <w:pPr>
        <w:pStyle w:val="Normal"/>
        <w:spacing w:before="0" w:after="80"/>
        <w:rPr>
          <w:b/>
          <w:b/>
        </w:rPr>
      </w:pPr>
      <w:r>
        <w:rPr>
          <w:b/>
        </w:rPr>
        <w:t>Zusammenfassung</w:t>
      </w:r>
    </w:p>
    <w:p>
      <w:pPr>
        <w:pStyle w:val="Normal"/>
        <w:spacing w:before="0" w:after="80"/>
        <w:rPr>
          <w:sz w:val="20"/>
          <w:szCs w:val="20"/>
          <w:lang w:val="en-US"/>
        </w:rPr>
      </w:pPr>
      <w:r>
        <w:rPr>
          <w:sz w:val="20"/>
          <w:szCs w:val="20"/>
        </w:rPr>
        <w:t xml:space="preserve">Dieses Kapitel hat deutlich gemacht, dass Doping längst nicht nur im Spitzensport beheimatet ist, sondern bereits auf den Breiten- und Freizeitsport übergegriffen hat. Das Internet und die leichte Anschaffungsmöglichkeit der Dopingmittel tragen dazu bei, dass immer mehr Jugendliche aus den unterschiedlichsten Motiven zu Dopingmittel greifen. Die Gefahr einer gesundheitlichen Schädigung ist auf Grund der fehlenden ärztlichen Kontrolle im Breiten- und Freizeitsport noch viel höher einzuschätzen als im Spitzensport. </w:t>
      </w:r>
      <w:r>
        <w:rPr>
          <w:sz w:val="20"/>
          <w:szCs w:val="20"/>
          <w:lang w:val="en-US"/>
        </w:rPr>
        <w:t>Geeignete Präventivmaßnahmen müssen schnell gefunden und angewendet werden.</w:t>
      </w:r>
    </w:p>
    <w:p>
      <w:pPr>
        <w:pStyle w:val="Normal"/>
        <w:tabs>
          <w:tab w:val="clear" w:pos="567"/>
          <w:tab w:val="clear" w:pos="1134"/>
          <w:tab w:val="clear" w:pos="1701"/>
          <w:tab w:val="clear" w:pos="2268"/>
          <w:tab w:val="clear" w:pos="6521"/>
          <w:tab w:val="clear" w:pos="6804"/>
          <w:tab w:val="clear" w:pos="9072"/>
        </w:tabs>
        <w:autoSpaceDE w:val="false"/>
        <w:rPr>
          <w:sz w:val="18"/>
          <w:szCs w:val="18"/>
          <w:lang w:val="en-US"/>
        </w:rPr>
      </w:pPr>
      <w:r>
        <w:rPr>
          <w:sz w:val="18"/>
          <w:szCs w:val="18"/>
          <w:lang w:val="en-US"/>
        </w:rPr>
      </w:r>
    </w:p>
    <w:p>
      <w:pPr>
        <w:pStyle w:val="Normal"/>
        <w:tabs>
          <w:tab w:val="clear" w:pos="567"/>
          <w:tab w:val="clear" w:pos="1134"/>
          <w:tab w:val="clear" w:pos="1701"/>
          <w:tab w:val="clear" w:pos="2268"/>
          <w:tab w:val="clear" w:pos="6521"/>
          <w:tab w:val="clear" w:pos="6804"/>
          <w:tab w:val="clear" w:pos="9072"/>
        </w:tabs>
        <w:autoSpaceDE w:val="false"/>
        <w:rPr>
          <w:sz w:val="20"/>
          <w:szCs w:val="20"/>
        </w:rPr>
      </w:pPr>
      <w:r>
        <w:rPr>
          <w:sz w:val="20"/>
          <w:szCs w:val="20"/>
        </w:rPr>
      </w:r>
    </w:p>
    <w:p>
      <w:pPr>
        <w:pStyle w:val="Normal"/>
        <w:tabs>
          <w:tab w:val="clear" w:pos="567"/>
          <w:tab w:val="clear" w:pos="1134"/>
          <w:tab w:val="clear" w:pos="1701"/>
          <w:tab w:val="clear" w:pos="2268"/>
          <w:tab w:val="clear" w:pos="6521"/>
          <w:tab w:val="clear" w:pos="6804"/>
          <w:tab w:val="clear" w:pos="9072"/>
        </w:tabs>
        <w:autoSpaceDE w:val="false"/>
        <w:rPr/>
      </w:pPr>
      <w:r>
        <w:rPr>
          <w:sz w:val="20"/>
          <w:szCs w:val="20"/>
        </w:rPr>
        <w:t xml:space="preserve">Feiden, K. &amp; Blasius, H. (2008). </w:t>
      </w:r>
      <w:r>
        <w:rPr>
          <w:i/>
          <w:iCs/>
          <w:sz w:val="20"/>
          <w:szCs w:val="20"/>
        </w:rPr>
        <w:t xml:space="preserve">Doping im Sport. Wer- Womit- Warum. </w:t>
      </w:r>
      <w:r>
        <w:rPr>
          <w:sz w:val="20"/>
          <w:szCs w:val="20"/>
        </w:rPr>
        <w:t>2. Aktualisierte und erweiterte Aufl. Stuttgart.</w:t>
      </w:r>
    </w:p>
    <w:p>
      <w:pPr>
        <w:pStyle w:val="Normal"/>
        <w:tabs>
          <w:tab w:val="clear" w:pos="567"/>
          <w:tab w:val="clear" w:pos="1134"/>
          <w:tab w:val="clear" w:pos="1701"/>
          <w:tab w:val="clear" w:pos="2268"/>
          <w:tab w:val="clear" w:pos="6521"/>
          <w:tab w:val="clear" w:pos="6804"/>
          <w:tab w:val="clear" w:pos="9072"/>
        </w:tabs>
        <w:autoSpaceDE w:val="false"/>
        <w:rPr/>
      </w:pPr>
      <w:r>
        <w:rPr>
          <w:sz w:val="20"/>
          <w:szCs w:val="20"/>
        </w:rPr>
        <w:t xml:space="preserve">Müller, R.- K. (2004). </w:t>
      </w:r>
      <w:r>
        <w:rPr>
          <w:i/>
          <w:iCs/>
          <w:sz w:val="20"/>
          <w:szCs w:val="20"/>
        </w:rPr>
        <w:t xml:space="preserve">Doping. Methoden, Wirkungen Kontrolle. </w:t>
      </w:r>
      <w:r>
        <w:rPr>
          <w:sz w:val="20"/>
          <w:szCs w:val="20"/>
        </w:rPr>
        <w:t>München.</w:t>
      </w:r>
    </w:p>
    <w:p>
      <w:pPr>
        <w:pStyle w:val="Normal"/>
        <w:tabs>
          <w:tab w:val="clear" w:pos="567"/>
          <w:tab w:val="clear" w:pos="1134"/>
          <w:tab w:val="clear" w:pos="1701"/>
          <w:tab w:val="clear" w:pos="2268"/>
          <w:tab w:val="clear" w:pos="6521"/>
          <w:tab w:val="clear" w:pos="6804"/>
          <w:tab w:val="clear" w:pos="9072"/>
        </w:tabs>
        <w:autoSpaceDE w:val="false"/>
        <w:rPr/>
      </w:pPr>
      <w:r>
        <w:rPr>
          <w:sz w:val="20"/>
          <w:szCs w:val="20"/>
        </w:rPr>
        <w:t xml:space="preserve">Rathgeber, T. (2004). </w:t>
      </w:r>
      <w:r>
        <w:rPr>
          <w:i/>
          <w:iCs/>
          <w:sz w:val="20"/>
          <w:szCs w:val="20"/>
        </w:rPr>
        <w:t xml:space="preserve">Doping. Eine Gefahr für den Jugendsport? </w:t>
      </w:r>
      <w:r>
        <w:rPr>
          <w:sz w:val="20"/>
          <w:szCs w:val="20"/>
        </w:rPr>
        <w:t>Berlin</w:t>
      </w:r>
    </w:p>
    <w:p>
      <w:pPr>
        <w:pStyle w:val="Normal"/>
        <w:tabs>
          <w:tab w:val="clear" w:pos="567"/>
          <w:tab w:val="clear" w:pos="1134"/>
          <w:tab w:val="clear" w:pos="1701"/>
          <w:tab w:val="clear" w:pos="2268"/>
          <w:tab w:val="clear" w:pos="6521"/>
          <w:tab w:val="clear" w:pos="6804"/>
          <w:tab w:val="clear" w:pos="9072"/>
        </w:tabs>
        <w:autoSpaceDE w:val="false"/>
        <w:rPr/>
      </w:pPr>
      <w:r>
        <w:rPr>
          <w:sz w:val="20"/>
          <w:szCs w:val="20"/>
        </w:rPr>
        <w:t xml:space="preserve">Singler, A. &amp; Treutlein, G. (2001). </w:t>
      </w:r>
      <w:r>
        <w:rPr>
          <w:i/>
          <w:iCs/>
          <w:sz w:val="20"/>
          <w:szCs w:val="20"/>
        </w:rPr>
        <w:t xml:space="preserve">Doping im Spitzensport. </w:t>
      </w:r>
      <w:r>
        <w:rPr>
          <w:sz w:val="20"/>
          <w:szCs w:val="20"/>
        </w:rPr>
        <w:t>Aachen.</w:t>
      </w:r>
    </w:p>
    <w:p>
      <w:pPr>
        <w:pStyle w:val="Normal"/>
        <w:tabs>
          <w:tab w:val="clear" w:pos="567"/>
          <w:tab w:val="clear" w:pos="1134"/>
          <w:tab w:val="clear" w:pos="1701"/>
          <w:tab w:val="clear" w:pos="2268"/>
          <w:tab w:val="clear" w:pos="6521"/>
          <w:tab w:val="clear" w:pos="6804"/>
          <w:tab w:val="clear" w:pos="9072"/>
        </w:tabs>
        <w:autoSpaceDE w:val="false"/>
        <w:rPr/>
      </w:pPr>
      <w:r>
        <w:rPr>
          <w:sz w:val="20"/>
          <w:szCs w:val="20"/>
        </w:rPr>
        <w:t xml:space="preserve">Sörös, M. &amp; Vogl, E. (2008). </w:t>
      </w:r>
      <w:r>
        <w:rPr>
          <w:i/>
          <w:iCs/>
          <w:sz w:val="20"/>
          <w:szCs w:val="20"/>
        </w:rPr>
        <w:t>Spritzenleistungen. Doping und die Zukunft des Sports.</w:t>
      </w:r>
      <w:r>
        <w:rPr>
          <w:sz w:val="20"/>
          <w:szCs w:val="20"/>
        </w:rPr>
        <w:t>Wien.</w:t>
      </w:r>
    </w:p>
    <w:p>
      <w:pPr>
        <w:pStyle w:val="Normal"/>
        <w:tabs>
          <w:tab w:val="clear" w:pos="567"/>
          <w:tab w:val="clear" w:pos="1134"/>
          <w:tab w:val="clear" w:pos="1701"/>
          <w:tab w:val="clear" w:pos="2268"/>
          <w:tab w:val="clear" w:pos="6521"/>
          <w:tab w:val="clear" w:pos="6804"/>
          <w:tab w:val="clear" w:pos="9072"/>
        </w:tabs>
        <w:autoSpaceDE w:val="false"/>
        <w:rPr/>
      </w:pPr>
      <w:r>
        <w:rPr>
          <w:sz w:val="20"/>
          <w:szCs w:val="20"/>
        </w:rPr>
        <w:t xml:space="preserve">Thönneßen, A. (1999). </w:t>
      </w:r>
      <w:r>
        <w:rPr>
          <w:i/>
          <w:iCs/>
          <w:sz w:val="20"/>
          <w:szCs w:val="20"/>
        </w:rPr>
        <w:t xml:space="preserve">Doping in der Schule? Leistungsstimulierende Substanzen als thematische Gegenstände der Gesundheitserziehung im Sportunterricht. </w:t>
      </w:r>
      <w:r>
        <w:rPr>
          <w:sz w:val="20"/>
          <w:szCs w:val="20"/>
        </w:rPr>
        <w:t>Hamburg.</w:t>
      </w:r>
    </w:p>
    <w:p>
      <w:pPr>
        <w:pStyle w:val="Normal"/>
        <w:tabs>
          <w:tab w:val="clear" w:pos="567"/>
          <w:tab w:val="clear" w:pos="1134"/>
          <w:tab w:val="clear" w:pos="1701"/>
          <w:tab w:val="clear" w:pos="2268"/>
          <w:tab w:val="clear" w:pos="6521"/>
          <w:tab w:val="clear" w:pos="6804"/>
          <w:tab w:val="clear" w:pos="9072"/>
        </w:tabs>
        <w:autoSpaceDE w:val="false"/>
        <w:rPr>
          <w:b/>
          <w:b/>
          <w:bCs/>
          <w:sz w:val="20"/>
          <w:szCs w:val="20"/>
        </w:rPr>
      </w:pPr>
      <w:r>
        <w:rPr>
          <w:b/>
          <w:bCs/>
          <w:sz w:val="20"/>
          <w:szCs w:val="20"/>
        </w:rPr>
      </w:r>
    </w:p>
    <w:p>
      <w:pPr>
        <w:pStyle w:val="Normal"/>
        <w:tabs>
          <w:tab w:val="clear" w:pos="567"/>
          <w:tab w:val="clear" w:pos="1134"/>
          <w:tab w:val="clear" w:pos="1701"/>
          <w:tab w:val="clear" w:pos="2268"/>
          <w:tab w:val="clear" w:pos="6521"/>
          <w:tab w:val="clear" w:pos="6804"/>
          <w:tab w:val="clear" w:pos="9072"/>
        </w:tabs>
        <w:autoSpaceDE w:val="false"/>
        <w:rPr/>
      </w:pPr>
      <w:r>
        <w:rPr>
          <w:b/>
          <w:bCs/>
          <w:sz w:val="20"/>
          <w:szCs w:val="20"/>
        </w:rPr>
        <w:t>Quelle</w:t>
      </w:r>
      <w:r>
        <w:rPr>
          <w:bCs/>
          <w:sz w:val="20"/>
          <w:szCs w:val="20"/>
        </w:rPr>
        <w:t xml:space="preserve">: „Leistungsentwicklung und Doping dargestellt an ausgewählten Beispielen“, </w:t>
      </w:r>
      <w:r>
        <w:rPr>
          <w:sz w:val="20"/>
          <w:szCs w:val="20"/>
        </w:rPr>
        <w:t xml:space="preserve">Verfasser </w:t>
      </w:r>
      <w:r>
        <w:rPr>
          <w:bCs/>
          <w:sz w:val="20"/>
          <w:szCs w:val="20"/>
        </w:rPr>
        <w:t xml:space="preserve">Karl Windisch, </w:t>
      </w:r>
      <w:r>
        <w:rPr>
          <w:sz w:val="20"/>
          <w:szCs w:val="20"/>
        </w:rPr>
        <w:t>Wien, Nov. 2008</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6521" w:leader="none"/>
        <w:tab w:val="left" w:pos="6804" w:leader="none"/>
        <w:tab w:val="left" w:pos="8505" w:leader="none"/>
        <w:tab w:val="right" w:pos="9923" w:leader="none"/>
      </w:tabs>
      <w:rPr/>
    </w:pPr>
    <w:r>
      <w:rPr>
        <w:b/>
        <w:i/>
        <w:sz w:val="20"/>
        <w:szCs w:val="20"/>
      </w:rPr>
      <w:t>Doping im Freizeit- und Breitensport</w:t>
    </w:r>
    <w:r>
      <w:rPr>
        <w:sz w:val="20"/>
        <w:szCs w:val="20"/>
      </w:rPr>
      <w:tab/>
      <w:tab/>
      <w:tab/>
      <w:tab/>
    </w:r>
    <w:r>
      <w:rPr>
        <w:sz w:val="16"/>
        <w:szCs w:val="16"/>
      </w:rPr>
      <w:t>PM 10/2012</w:t>
    </w:r>
    <w:r>
      <w:rPr>
        <w:sz w:val="20"/>
        <w:szCs w:val="20"/>
      </w:rPr>
      <w:tab/>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53:00Z</dcterms:created>
  <dc:creator>Peter</dc:creator>
  <dc:description/>
  <cp:keywords/>
  <dc:language>en-US</dc:language>
  <cp:lastModifiedBy>Peter</cp:lastModifiedBy>
  <cp:lastPrinted>2012-10-20T12:15:00Z</cp:lastPrinted>
  <dcterms:modified xsi:type="dcterms:W3CDTF">2012-10-20T10:16:00Z</dcterms:modified>
  <cp:revision>8</cp:revision>
  <dc:subject/>
  <dc:title/>
</cp:coreProperties>
</file>