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100" w:after="100"/>
        <w:outlineLvl w:val="0"/>
        <w:rPr>
          <w:rFonts w:ascii="Serifa BT" w:hAnsi="Serifa BT" w:cs="Serifa BT"/>
          <w:b/>
          <w:b/>
          <w:bCs/>
          <w:kern w:val="2"/>
          <w:sz w:val="32"/>
          <w:szCs w:val="32"/>
        </w:rPr>
      </w:pPr>
      <w:r>
        <w:rPr>
          <w:rFonts w:cs="Serifa BT" w:ascii="Serifa BT" w:hAnsi="Serifa BT"/>
          <w:b/>
          <w:bCs/>
          <w:kern w:val="2"/>
          <w:sz w:val="32"/>
          <w:szCs w:val="32"/>
        </w:rPr>
        <w:t>Nur die Legalisierung von Doping beendet die Heuchelei</w:t>
      </w:r>
    </w:p>
    <w:p>
      <w:pPr>
        <w:pStyle w:val="Normal"/>
        <w:tabs>
          <w:tab w:val="clear" w:pos="567"/>
          <w:tab w:val="clear" w:pos="1134"/>
          <w:tab w:val="clear" w:pos="1701"/>
          <w:tab w:val="clear" w:pos="2268"/>
          <w:tab w:val="clear" w:pos="6521"/>
          <w:tab w:val="clear" w:pos="6804"/>
          <w:tab w:val="clear" w:pos="9072"/>
        </w:tabs>
        <w:rPr>
          <w:sz w:val="20"/>
        </w:rPr>
      </w:pPr>
      <w:hyperlink r:id="rId2">
        <w:r>
          <w:rPr>
            <w:rStyle w:val="InternetLink"/>
            <w:color w:val="0000FF"/>
            <w:sz w:val="20"/>
            <w:u w:val="single"/>
          </w:rPr>
          <w:t>von Ansgar Graw</w:t>
        </w:r>
      </w:hyperlink>
      <w:r>
        <w:rPr>
          <w:sz w:val="20"/>
        </w:rPr>
        <w:t>, Politikredakteur, 24.05.2007</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b/>
          <w:bCs/>
          <w:sz w:val="22"/>
          <w:szCs w:val="22"/>
        </w:rPr>
        <w:t>Nicht bloß im Radsport, auch in vielen anderen Sportarten wird gedopt, was das Zeug hält. Die Möglichkeiten, die Regeln zu umgehen, sind zahllos. Dieses absurde und ineffiziente Versteckspiel muss endlich beendet werden - durch die kontrollierte Freigabe von Doping.</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Sie sind geständig: Die Telekom-Profis Erik Zabel, Udo Bölts, Rolf Aldag, Bert Dietz und Chris</w:t>
        <w:softHyphen/>
        <w:t xml:space="preserve">tian Henn haben Doping-Praktiken zugegeben. Und sie leugnen trotz eindeutiger Indizien: Jan Ullrich, Ivan Basso, Floyd Landis, Lance Armstrong und weitere Tour-de-France-Stars. Andere Sportarten, etwa der Leichtathletik, sind nicht sauberer, wie wir spätestens seit Ben Johnson, Grit Breuer und Katrin Krabbe wisse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In einzelnen Disziplinen des Spitzensports muss erkennbar nicht unterschieden werden zwi</w:t>
        <w:softHyphen/>
        <w:t>schen gedopten und ungedopten Sportlern – sondern zwischen gedopten Sportlern, die über</w:t>
        <w:softHyphen/>
        <w:t xml:space="preserve">führt werden, und gedopten Sportlern, die durch die Maschen der Kontrollen schlüpfen.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 xml:space="preserve">Und diese Maschen sind mitunter großzügig geweitet: Da werden bei einem Tennis-Turnier Doping-Proben in die pralle Sonne gestellt, um sie zu ruinieren. In den USA oder in Russland sind die Vorgaben für die Kontrolleure ausgesprochen lasch und die Zahl der Untersuchungen extrem überschaubar. </w:t>
      </w:r>
    </w:p>
    <w:p>
      <w:pPr>
        <w:pStyle w:val="Normal"/>
        <w:tabs>
          <w:tab w:val="clear" w:pos="567"/>
          <w:tab w:val="clear" w:pos="1134"/>
          <w:tab w:val="clear" w:pos="1701"/>
          <w:tab w:val="clear" w:pos="2268"/>
          <w:tab w:val="clear" w:pos="6521"/>
          <w:tab w:val="clear" w:pos="6804"/>
          <w:tab w:val="clear" w:pos="9072"/>
        </w:tabs>
        <w:spacing w:before="100" w:after="100"/>
        <w:rPr>
          <w:rFonts w:ascii="Serifa BT" w:hAnsi="Serifa BT" w:cs="Serifa BT"/>
          <w:sz w:val="22"/>
          <w:szCs w:val="22"/>
        </w:rPr>
      </w:pPr>
      <w:r>
        <w:rPr>
          <w:rFonts w:cs="Serifa BT" w:ascii="Serifa BT" w:hAnsi="Serifa BT"/>
          <w:sz w:val="22"/>
          <w:szCs w:val="22"/>
        </w:rPr>
        <w:t>Deutschland ist wesentlich strenger. Aber auch hier gibt es – die aktuellen Skandale aus dem Radsport-Bereich zeigen das – genügend Möglichkeiten, die Regeln zu umgehen. Zudem findet ein Wettkampf darum statt, Stimulanzien, Testosteron-Substanzen oder Narkotika in der Form, im Umfang oder vom Zeitpunkt her so einzunehmen, dass sie zwar leistungssteigernde (oder schmerzstillende) Wirkung entfalten, aber nicht nachgewiesen werden könn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Um dieses absurde und ineffiziente Versteckspiel zu beenden, gibt es nur einen Weg: Legali</w:t>
        <w:softHyphen/>
        <w:t xml:space="preserve">siert Doping! Das ist kein Plädoyer für eine schrankenlose Freigabe aller bislang verbotenen Mittel und Methoden. Doping für Minderjährige darf es selbstverständlich nicht geben, und wo es doch passiert, müssen die Verantwortlichen mit schweren strafrechtlichen Sanktionen wegen Körperverletzung rechnen. </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rwachsene Profisportler aber sollten das Recht bekommen, unter ärztlicher Aufsicht und in definierten Grenzen bestimmte Mittel einzunehmen. Wobei sie sich zugleich verpflichten müss</w:t>
        <w:softHyphen/>
        <w:t>ten, eventuelle gesundheitliche Folgen nicht der Solidargemeinschaft und gesetzlichen oder privaten Krankenversicherungen aufzubürden, sondern dafür aus eigener Tasche aufzukomm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Auch bei den Mitteln und Methoden ist zu unterscheiden. Eigenblut-Doping (die Zuführung ei</w:t>
        <w:softHyphen/>
        <w:t>genen Bluts mit einer durch Höhentraining gesteigerten Anzahl roter Blutkörperchen kurz vor dem Wettkampf) dürfte eher weniger gefährlich sein. Und Anabolika? Wenn sich partout Män</w:t>
        <w:softHyphen/>
        <w:t>ner zu Frauen und Frauen zu Männern machen wollen, dann sollen sie das halt tun – und mit eventuellen weiteren Folgen wie Bluthochdruck, Herzerkrankungen, Depressionen oder sexu</w:t>
        <w:softHyphen/>
        <w:t>eller Isolation klar komm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Amphetamine schließlich, mit denen die Leistungsfähigkeit stimuliert wird, fangen beim Kof</w:t>
        <w:softHyphen/>
        <w:t>fein an. Wer aber Kaffee akzeptiert – mit dem sich die meisten von uns im Alltag dopen, um ei</w:t>
        <w:softHyphen/>
        <w:t>nen müden Punkt zu überwinden und die Konzentration zu steigern – muss darüber nachden</w:t>
        <w:softHyphen/>
        <w:t>ken, auch andere Wirkstoffe in bestimmten Mengen zuzulassen.</w:t>
      </w:r>
    </w:p>
    <w:p>
      <w:pPr>
        <w:pStyle w:val="Normal"/>
        <w:tabs>
          <w:tab w:val="clear" w:pos="567"/>
          <w:tab w:val="clear" w:pos="1134"/>
          <w:tab w:val="clear" w:pos="1701"/>
          <w:tab w:val="clear" w:pos="2268"/>
          <w:tab w:val="clear" w:pos="6521"/>
          <w:tab w:val="clear" w:pos="6804"/>
          <w:tab w:val="clear" w:pos="9072"/>
        </w:tabs>
        <w:spacing w:before="100" w:after="100"/>
        <w:rPr/>
      </w:pPr>
      <w:r>
        <w:rPr>
          <w:rFonts w:cs="Serifa BT" w:ascii="Serifa BT" w:hAnsi="Serifa BT"/>
          <w:sz w:val="22"/>
          <w:szCs w:val="22"/>
        </w:rPr>
        <w:t>Eine Sportlerwelt ohne Doping wäre paradiesisch. Eine Sportlerwelt, in der alle dopen und we</w:t>
        <w:softHyphen/>
        <w:t>nige geschnappt werden, ist die Hölle. Der Kampf gegen Doping ist aber nicht zu gewinnen, weil die Methoden und Mittel immer raffinierter werden. Darum bleibt nur der Weg, einen kon</w:t>
        <w:softHyphen/>
        <w:t>trollierten Umgang mit der Unvernunft zu legalisieren.</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Formrequired">
    <w:name w:val="form-required"/>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Formatvorlage1">
    <w:name w:val="Formatvorlage1"/>
    <w:basedOn w:val="Normal"/>
    <w:qFormat/>
    <w:pPr/>
    <w:rPr>
      <w:sz w:val="22"/>
      <w:szCs w:val="22"/>
      <w:lang w:val="en-GB"/>
    </w:rPr>
  </w:style>
  <w:style w:type="paragraph" w:styleId="Standard11p">
    <w:name w:val="Standard + 11p"/>
    <w:basedOn w:val="Normal"/>
    <w:qFormat/>
    <w:pPr/>
    <w:rPr>
      <w:sz w:val="22"/>
      <w:szCs w:val="22"/>
      <w:lang w:val="en-GB"/>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 w:type="paragraph" w:styleId="ZFormularbeginn">
    <w:name w:val="z-Formularbeginn"/>
    <w:basedOn w:val="Normal"/>
    <w:next w:val="Normal"/>
    <w:qFormat/>
    <w:pPr>
      <w:pBdr>
        <w:bottom w:val="single" w:sz="6" w:space="1" w:color="000000"/>
      </w:pBdr>
      <w:tabs>
        <w:tab w:val="clear" w:pos="567"/>
        <w:tab w:val="clear" w:pos="1134"/>
        <w:tab w:val="clear" w:pos="1701"/>
        <w:tab w:val="clear" w:pos="2268"/>
        <w:tab w:val="clear" w:pos="6521"/>
        <w:tab w:val="clear" w:pos="6804"/>
        <w:tab w:val="clear" w:pos="9072"/>
      </w:tabs>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tabs>
        <w:tab w:val="clear" w:pos="567"/>
        <w:tab w:val="clear" w:pos="1134"/>
        <w:tab w:val="clear" w:pos="1701"/>
        <w:tab w:val="clear" w:pos="2268"/>
        <w:tab w:val="clear" w:pos="6521"/>
        <w:tab w:val="clear" w:pos="6804"/>
        <w:tab w:val="clear" w:pos="9072"/>
      </w:tabs>
      <w:jc w:val="center"/>
    </w:pPr>
    <w:rPr>
      <w:rFonts w:ascii="Arial" w:hAnsi="Arial" w:cs="Arial"/>
      <w:vanish/>
      <w:sz w:val="16"/>
      <w:szCs w:val="16"/>
    </w:rPr>
  </w:style>
  <w:style w:type="paragraph" w:styleId="StandardWeb">
    <w:name w:val="Standard (Web)"/>
    <w:basedOn w:val="Normal"/>
    <w:qFormat/>
    <w:pPr>
      <w:tabs>
        <w:tab w:val="clear" w:pos="567"/>
        <w:tab w:val="clear" w:pos="1134"/>
        <w:tab w:val="clear" w:pos="1701"/>
        <w:tab w:val="clear" w:pos="2268"/>
        <w:tab w:val="clear" w:pos="6521"/>
        <w:tab w:val="clear" w:pos="6804"/>
        <w:tab w:val="clear" w:pos="9072"/>
      </w:tabs>
      <w:spacing w:before="100" w:after="10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tte.welt.de/mitglieder/137/Ansgar%2BGr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35:00Z</dcterms:created>
  <dc:creator>Peter Michel</dc:creator>
  <dc:description/>
  <cp:keywords/>
  <dc:language>en-US</dc:language>
  <cp:lastModifiedBy>Peter Michel</cp:lastModifiedBy>
  <dcterms:modified xsi:type="dcterms:W3CDTF">2007-05-28T14:51:00Z</dcterms:modified>
  <cp:revision>2</cp:revision>
  <dc:subject/>
  <dc:title>Nur die Legalisierung von Doping beendet die Heuchelei</dc:title>
</cp:coreProperties>
</file>