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jc w:val="left"/>
        <w:outlineLvl w:val="0"/>
        <w:rPr>
          <w:szCs w:val="24"/>
        </w:rPr>
      </w:pPr>
      <w:r>
        <w:rPr>
          <w:b/>
          <w:bCs/>
          <w:kern w:val="2"/>
          <w:sz w:val="48"/>
          <w:szCs w:val="48"/>
        </w:rPr>
        <w:t xml:space="preserve">Rasende Gen-Zombies </w:t>
      </w:r>
      <w:r>
        <w:rPr>
          <w:szCs w:val="24"/>
        </w:rPr>
        <w:t>von Ines Geipel</w:t>
        <w:br/>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rFonts w:ascii="Serifa BT" w:hAnsi="Serifa BT" w:cs="Serifa BT"/>
          <w:sz w:val="22"/>
          <w:szCs w:val="22"/>
        </w:rPr>
      </w:pPr>
      <w:r>
        <w:rPr>
          <w:rFonts w:cs="Serifa BT" w:ascii="Serifa BT" w:hAnsi="Serifa BT"/>
          <w:b/>
          <w:bCs/>
          <w:sz w:val="22"/>
          <w:szCs w:val="22"/>
        </w:rPr>
        <w:t>Die aktuellen Doping-Geständnisse sind Schnee von gestern – die Pharma-Karawane ist längst weitergezogen, Tatnachweise sind praktisch unmöglich. Die fitten Blutsbrüder sind längst ins Lager der Gentherapie durchgeradelt.</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Bloß gut, dass auch Enthüller mitunter schlafen müssen und nun endlich Pfingsten kommt. Man käme sonst mit der vielen Wahrheit, wie sie der Radsport dieser Tage offenbart, gar nicht mehr klar. Beichten und Presseerklärungen noch und nöcher. Das Dopingland ist im Bekennerrausch, erzählt, was klar war, aber eben bisher nicht bewiesen. Für das, was man üblicherweise Reali</w:t>
        <w:softHyphen/>
        <w:t>tät zu nennen pflegt, ist das ein nicht zu unterschätzender Dammbruch, eine nachholende Rea</w:t>
        <w:softHyphen/>
        <w:t>litätssicherung sozusagen. Doch bei all der neuen Offenheit rutscht möglicherweise aus dem Blick, dass das, was da soeben gebeichtet wird, von einer Dopingpraxis handelt, die Ge</w:t>
        <w:softHyphen/>
        <w:t>schichte ist. Was also haben wir diese Woche auf allen Kanälen zu sehen bekommen? Die große Beerdigungsfeier für das auf zwei Dezennien hin eingestellte Nierenproblem des Sports, seine Epo-Ära.</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Nicht, dass von nun an Epo nicht mehr zum Einsatz käme, doch der Teamrausch der Teilbeken</w:t>
        <w:softHyphen/>
        <w:t>ner sagt eher, die Karawane ist weitergezogen, die Pharmafront steht längst woanders. Mit ein paar Stunden Zeit fürs Internet und dem Blick in die angloamerikanische Textlandschaft zum Thema transgenes Doping oder dem Besuch der Chat-Foren der Athleten wäre auch dem Ah</w:t>
        <w:softHyphen/>
        <w:t>nungslosesten klar, wo wir gelandet sind. Rund 30 potenzielle Dopinggene sind mittlerweile bekannt. Sie tragen die Bauanleitungen für Blut- und Wachstumshormone, für Entzündungs</w:t>
        <w:softHyphen/>
        <w:t xml:space="preserve">hemmer oder Antischmerzfaktoren. Die Resultate aus Tierversuchen sind dabei oft verblüffend. So das PPAR-Gen. Das dürfte demnächst für Marathonläuferinnen durchaus von Interesse sein. Denn Marathonmäuse, die eine zusätzliche Kopie dieses Gens enthalten, laufen einfach mal doppelt so weit.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Vielleicht war es dieser schlaflos machende Blick, der den bigotten Aufschrei und die gleichzei</w:t>
        <w:softHyphen/>
        <w:t>tige Nebelwerfaktion der Woche erklärt: Diesen Irrsinn wollen wir nicht sehen, sind nur dum</w:t>
        <w:softHyphen/>
        <w:t>merweise schon mittendrin. Wie wird es also künftig zugehen im Land der Gen-Zombies? Wie wird es sich leben unter komplett frisierten Körpern, die völlig fettlos nie mehr müde werden? Wenn man nur all das Gequietsche der Marathonmäuse im Internet verstehen könnte, bekäme man möglicherweise schon mal ein Gefühl dafür, was uns erwartet. Vielleicht wird es so, wie es der australische Dopingexperte Robin Parisotto am Ende seines Buches „Blood Sports“ als Vi</w:t>
        <w:softHyphen/>
        <w:t>sion entwirft: Jesse Owens kommt sich auf der Straße unvermutet selbst entgeg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ie Radsportbekennerfront dieser Woche, die das Peloton verlassen hatte und zum Beichten in die Fernsehsender gegangen war, sah man nicht mehr auf ihrer Höllentour, sondern mit einem Mal zivil. Auch das war verblüffend. Denn man bekam Ohren wie Flughunde, Gebisse wie bei Quasimodo, Hände wie Schaufelbagger zu Gesicht. Die Fahrer berichteten von Oberarm-Tattoo, die die permanent blauen Einstichstellen ihrer Dopingkuren überdecken sollten. Alles Körper</w:t>
        <w:softHyphen/>
        <w:t xml:space="preserve">baumaßnahmen, die der Schmutz von vor zehn Jahren angerichtet hatte.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Zehn Jahre sind enorm viel in diesem Metier. Wer die hochexplosiven Wechsel der verschiede</w:t>
        <w:softHyphen/>
        <w:t>nen Dopingären seit den siebziger Jahren mitbekommen hat, weiß, dass die fitten Blutsbrüder unterdessen entweder gestorben oder ins Lager der Gentherapie durchgeradelt sind. Weltweit sterben jährlich etwa 900 Athleten, im Stillen natürlich, von den Medien fast immer unbemerkt. Im vergangenen Jahr wurden nur im Internet 15 Milliarden Euro an Dopingsubstanzen umge</w:t>
        <w:softHyphen/>
        <w:t>setzt. Der Dopingverkauf schreibt laut dem italienischen Korruptionsexperten Allesandro Donati mittlerweile höhere Zahlen als die globale Drogendealerei. Das Kerngeschäft des Sports ist aufs Eifrigste dabei, das Fundament des Menschen zu kippen. Der Sport verfault von innen, bedroht sich im Kern selbst. Wenn Adorno nach Ende des Zweiten Weltkriegs schrieb: „Der Körper ist nicht zurückzugewinnen in den Leib“, muss es nun heißen: Der Gen-Zombie ist nicht zurückzu</w:t>
        <w:softHyphen/>
        <w:t xml:space="preserve">gewinnen in den Schöpfungsgedanken der Welt.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Was aber macht es möglich, dass der heutige Athlet derart von sich absehen kann und ohne Zögern den eigenen Tod in Kauf nimmt? Woraus setzt sich die vorzügliche Globalideologie zu</w:t>
        <w:softHyphen/>
        <w:t xml:space="preserve">sammen, die Preis und Bedingung jenes anthropologischen Kopfstands mühelos akzeptiert? Was garantiert, dass das Megaspiel Sport auch nach dem aktuellen Enthüllungsrausch nach wie vor ungestört weiterlaufen wird? Wie sieht die Zukunft des Sports aus, welche Funktion wird er haben, welchen Preis?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ie Öffentlichkeit braucht die Kronzeugenschaft der Athleten, und doch ist klar, dass das Sys</w:t>
        <w:softHyphen/>
        <w:t>tem des Pharma-Athleten nicht von innen zu knacken ist. Ihre Realität gehört nicht zuerst in die Rubrik Moral, sondern wird immer dringlicher zu einer Frage der Politik und des Rechts: Auf welche Weise verändern sich durch den Zustand jener horrenden Manipulationen die Normen des praktischen Zusammenlebens einer Gesellschaft? Wie steht es mit dem Recht auf die Un</w:t>
        <w:softHyphen/>
        <w:t>versehrtheit der Humansubstanz moderner Zivilgesellschaften und wie um die zentralen Werte des Sports wie Fairness und allgemeine Gesundheit? Welche Rechtsgüter sind aufgrund der kategorial neuen Situation noch einmal grundsätzlicher zu fundamentier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Ist es zu halten, dass man Sportler und Personen ihres Umfelds „mit nicht geringen Mengen“ an Dopingsubstanzen unter Strafe stellt, nicht jedoch den Funktionär, der den Betrug wohl wis</w:t>
        <w:softHyphen/>
        <w:t>send duldet, nicht jedoch den Politiker, der den Athleten als Nationalgut beansprucht und über das, was läuft, bestens im Bilde ist, nicht jedoch die Pharmaindustrie, die an der Sportlerbeute Milliarden verdient? Ist es hinzunehmen, dass wir eine wochenlange Debatte zur Nada und „missed tests“ haben, obwohl bekannt ist, dass es für das Doping, das der heutige Athlet ein</w:t>
        <w:softHyphen/>
        <w:t>setzt, keine gültigen Testverfahren gibt? Das Wachstumshormon HGH lässt sich zwar theore</w:t>
        <w:softHyphen/>
        <w:t>tisch nachweisen, jedoch nur in einem Zeitraum von 24 Stunden. Es existiert demnach kein in der Praxis einsetzbares Testverfahren auf Wachstumshormone. Auch mit den ursprünglich klassischen anabolen Steroiden gibt es vermehrt Nachweisschwierigkeiten, wie das amerikani</w:t>
        <w:softHyphen/>
        <w:t>sche Designer-Steroid THG belegt. Die Epo-Nachweise sind noch immer unsicher. Epo mit Ei</w:t>
        <w:softHyphen/>
        <w:t xml:space="preserve">genblut ist gar nicht nachweisbar, von Insulin- oder synthetischen Hämoglobin-Nachweisen ganz zu schweigen. Und was ist mit Nachweisen für transgenes Doping?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er Sport wird keine Insel der Seligen mehr. Er ist über seinen „point of no return“ hinaus, schon weil die angesagten Gentherapien jede Kontrollmöglichkeit außer Kraft setzen und die viel berufenen Selbstreinigungskräfte des Systems nicht vorhanden sind. Ein bewusst ver</w:t>
        <w:softHyphen/>
        <w:t>schlafener Antidopingkampf ist ein bewusst verschlafener Antidopingkampf. Da hilft jetzt kein Jammern. Das heißt aber nicht, dass man den sichtbar gewordenen Entgleisungen nicht etwas entgegensetzen kann, im Gegenteil: Man muss es tun, gerade jetzt, in einem Augenblick, wo die Büchse der Pandora geöffnet wird. Die Not der sich offenbarenden Radfahrer diese Woche war nicht gespielt. Sie sprechen aus dem Maschinenraum der Zombie-Produktion, rufen ver</w:t>
        <w:softHyphen/>
        <w:t>zweifelt nach einem Anhalten und nach handlungsfähiger Politik. Es herrscht Krieg und zwar mit der Waffe Mensch. Die Athleten in ihrer Ohnmacht allein zu lassen, verlängert höchstens deren Ohnmacht in uns.</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Also anhalten. Bitte! Es braucht Athletenbekenntnisse ohne Druck und die umstandslose Auf</w:t>
        <w:softHyphen/>
        <w:t>arbeitung des Dopingsumpfs in allen Bereichen. Es darf keine Übertragungen mehr von ARD und ZDF zur Tour de France geben, kein Sponsoring mehr von chemielastigen Sportarten, keine abgehalfterten, sich scheinbar ahnungslos gebenden Politiker mehr im DOSB und den Sportver</w:t>
        <w:softHyphen/>
        <w:t>bänden, keine dopingsozialisierten Ex-Sportler mehr als deren Führungskräfte. Es braucht die Einrichtung des Schulfachs Doping- und Drogenaufklärung, landesweite umfassende Präven</w:t>
        <w:softHyphen/>
        <w:t>tion, speziell für Athleten, gesetzliche Maßnahmen im Zusammenhang mit der Überproduktion der Pharmaindustrie, die Forcierung und zugleich Harmonisierung des globalen Antidoping</w:t>
        <w:softHyphen/>
        <w:t>kampfes, eine direktere Einbindung des Kölner Dopinganalyse-Instituts in den Antidoping</w:t>
        <w:softHyphen/>
        <w:t xml:space="preserve">kampf, die Einrichtung einer Stiftung zur Bewältigung von Sporttraumata und die Streichung der vergifteten deutschen Rekorde.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Es braucht wenigstens das.</w:t>
      </w:r>
    </w:p>
    <w:p>
      <w:pPr>
        <w:pStyle w:val="Normal"/>
        <w:numPr>
          <w:ilvl w:val="0"/>
          <w:numId w:val="0"/>
        </w:numPr>
        <w:tabs>
          <w:tab w:val="clear" w:pos="567"/>
          <w:tab w:val="clear" w:pos="1134"/>
          <w:tab w:val="clear" w:pos="1701"/>
          <w:tab w:val="clear" w:pos="2268"/>
          <w:tab w:val="clear" w:pos="6521"/>
          <w:tab w:val="clear" w:pos="6804"/>
          <w:tab w:val="clear" w:pos="9072"/>
          <w:tab w:val="right" w:pos="9356" w:leader="none"/>
        </w:tabs>
        <w:spacing w:before="100" w:after="100"/>
        <w:jc w:val="left"/>
        <w:outlineLvl w:val="0"/>
        <w:rPr/>
      </w:pPr>
      <w:r>
        <w:rPr>
          <w:rFonts w:cs="Serifa BT" w:ascii="Serifa BT" w:hAnsi="Serifa BT"/>
          <w:i/>
          <w:sz w:val="20"/>
        </w:rPr>
        <w:t>Spiegel, 2</w:t>
      </w:r>
      <w:r>
        <w:rPr>
          <w:i/>
          <w:sz w:val="20"/>
        </w:rPr>
        <w:t>5.05.2007</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Formrequired">
    <w:name w:val="form-require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ZFormularbeginn">
    <w:name w:val="z-Formularbeginn"/>
    <w:basedOn w:val="Normal"/>
    <w:next w:val="Normal"/>
    <w:qFormat/>
    <w:pPr>
      <w:pBdr>
        <w:bottom w:val="single" w:sz="6" w:space="1" w:color="000000"/>
      </w:pBdr>
      <w:tabs>
        <w:tab w:val="clear" w:pos="567"/>
        <w:tab w:val="clear" w:pos="1134"/>
        <w:tab w:val="clear" w:pos="1701"/>
        <w:tab w:val="clear" w:pos="2268"/>
        <w:tab w:val="clear" w:pos="6521"/>
        <w:tab w:val="clear" w:pos="6804"/>
        <w:tab w:val="clear" w:pos="9072"/>
      </w:tabs>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tabs>
        <w:tab w:val="clear" w:pos="567"/>
        <w:tab w:val="clear" w:pos="1134"/>
        <w:tab w:val="clear" w:pos="1701"/>
        <w:tab w:val="clear" w:pos="2268"/>
        <w:tab w:val="clear" w:pos="6521"/>
        <w:tab w:val="clear" w:pos="6804"/>
        <w:tab w:val="clear" w:pos="9072"/>
      </w:tabs>
      <w:jc w:val="center"/>
    </w:pPr>
    <w:rPr>
      <w:rFonts w:ascii="Arial" w:hAnsi="Arial" w:cs="Arial"/>
      <w:vanish/>
      <w:sz w:val="16"/>
      <w:szCs w:val="16"/>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1:00Z</dcterms:created>
  <dc:creator>Peter Michel</dc:creator>
  <dc:description/>
  <cp:keywords/>
  <dc:language>en-US</dc:language>
  <cp:lastModifiedBy>Peter Michel</cp:lastModifiedBy>
  <dcterms:modified xsi:type="dcterms:W3CDTF">2007-05-28T14:57:00Z</dcterms:modified>
  <cp:revision>5</cp:revision>
  <dc:subject/>
  <dc:title>Rasende Gen-Zombies von Ines Geipel</dc:title>
</cp:coreProperties>
</file>