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autoSpaceDE w:val="false"/>
        <w:jc w:val="left"/>
        <w:rPr>
          <w:b/>
          <w:b/>
          <w:szCs w:val="24"/>
        </w:rPr>
      </w:pPr>
      <w:r>
        <w:rPr>
          <w:b/>
          <w:szCs w:val="24"/>
        </w:rPr>
        <w:t>KOMMENTAR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b/>
          <w:sz w:val="28"/>
          <w:szCs w:val="28"/>
        </w:rPr>
        <w:t xml:space="preserve">Sie waren Helden </w:t>
      </w:r>
      <w:r>
        <w:rPr>
          <w:rFonts w:cs="Serifa BT" w:ascii="Serifa BT" w:hAnsi="Serifa BT"/>
          <w:sz w:val="22"/>
          <w:szCs w:val="22"/>
        </w:rPr>
        <w:t>von Wolfgang Oelrich</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Es ist die Stunde der Heuchler. Alle zeigen sich überrascht und entsetzt über die Doping-Geständnisse von Erik Zabel, Rolf Aldag, Udo Bölts und Co. Dabei musste jedem, der sich näher mit dem Radsport auseinander setzte, klar sein, dass dort manches nicht mit rechten Dingen zu</w:t>
        <w:softHyphen/>
        <w:t>gehen konnte. Besonders bei der Tour de France. Drei Wochen im Hochsommer mit Tempo 40 durch Alpen und Pyrenäen — eine unmenschliche Anstrengung. Bei nüchterner Betrachtung müsste man vor jedem Fahrer, der das Ziel erreicht, den Hut ziehen. Doch was zählt, ist nur der Sieg. Denen, die am Ende ganz oben auf dem Podest stehen, fliegen neben den Moneten auch die Herzen der Menge zu. Sie sind Helden, moderne Gladiator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Ist es jungen Leuten zu verdenken, wenn sie der Versuchung erliegen und zur Not auf betrügeri</w:t>
        <w:softHyphen/>
        <w:t>sche Mittel zurückgreifen, um dieses verlockende Ziel zu erreichen? Zumal Doping im Radsport offensichtlich kein Einzelfall ist, sondern ein Massenphänomen. Was soll denn jemand denken, der sich schindet, an seine Leistungsgrenze geht und doch hinterherfährt, weil einige Konkurrenten der Natur mit faulen Tricks nachhelf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Abgesehen davon wird auch von außen massiv Druck auf die Athleten ausgeübt. Die Sponsoren verlangen Erfolge. Wie die zustande kommen, ist den Geldgebern egal. Die unmissverständliche Botschaft lautet: Sieh zu, wie du klar kommst. Nur schnell musst du sein. Und wenn es Doping war, hat man von nichts gewuss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Und dann sind da noch die Zuschauer, die ihre Idole gnadenlos nach vorn peitschen. Die halbe — vielleicht sogar die ganze — Nation fieberte mit, wenn sich Jan Ullrich in den Sattel schwang, um seinem Erzfeind Lance Armstrong die Stirn zu bieten. Eine enorme Erwartungshaltung. Aber wer kann sich solch einem Heldenkult schon entzie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Vor allem Zabels Beichte macht betroffen. Der 36-Jährige, der den Fans so viele schöne Momente beschert hat und den man als ehrliche Haut kennt, stammelte unter Tränen: „Wir waren in diesem System gefesselt. Wir brauchen Hilfe.” Die sollte man ihm gewähren, auch wenn er sein Denkmal selbst gestürzt ha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ie ertappten oder geständigen Sportler als Allein-schuldige zu verdammen, griffe zu kurz. Sie sind mehr Opfer des Systems als Täter, das letzte Glied in einer langen Kette. Nun muss der Stall ausgemistet werden. Zu glauben, ausschließlich das Telekom-Team sei betroffen, wäre allerdings naiv. Und auf die Radler ist die Problematik sicherlich nicht beschränkt. Experten gehen davon aus, dass Doping auch in anderen Ausdauer- und Kraftsportarten gang und gäbe is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Parallelen zum Alltagsleben sind unübersehbar. Kindern und Jugendlichen wird vermittelt, dass nur das Erreichen eines Zieles wichtig ist. Wie das geschieht, ist egal. Ein bisschen schummeln ist nicht verwerflich — außer, man lässt sich erwischen. Insofern sind die Doping-Sünder ein Spiegel</w:t>
        <w:softHyphen/>
        <w:t>bild der Gesellschaft, in der wir leben.</w:t>
      </w:r>
    </w:p>
    <w:p>
      <w:pPr>
        <w:pStyle w:val="Normal"/>
        <w:widowControl w:val="false"/>
        <w:tabs>
          <w:tab w:val="clear" w:pos="567"/>
          <w:tab w:val="clear" w:pos="1134"/>
          <w:tab w:val="clear" w:pos="1701"/>
          <w:tab w:val="clear" w:pos="2268"/>
          <w:tab w:val="clear" w:pos="6521"/>
          <w:tab w:val="clear" w:pos="6804"/>
          <w:tab w:val="clear" w:pos="9072"/>
          <w:tab w:val="right" w:pos="9781" w:leader="none"/>
        </w:tabs>
        <w:autoSpaceDE w:val="false"/>
        <w:rPr>
          <w:rFonts w:ascii="Serifa BT" w:hAnsi="Serifa BT" w:cs="Serifa BT"/>
          <w:i/>
          <w:i/>
          <w:sz w:val="18"/>
          <w:szCs w:val="18"/>
        </w:rPr>
      </w:pPr>
      <w:r>
        <w:rPr>
          <w:rFonts w:cs="Serifa BT" w:ascii="Serifa BT" w:hAnsi="Serifa BT"/>
          <w:i/>
          <w:sz w:val="18"/>
          <w:szCs w:val="18"/>
        </w:rPr>
        <w:tab/>
        <w:t>in: Fuldaer Zeitung, 25.05.2007</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i/>
          <w:i/>
          <w:sz w:val="18"/>
          <w:szCs w:val="18"/>
        </w:rPr>
      </w:pPr>
      <w:r>
        <w:rPr>
          <w:rFonts w:cs="Serifa BT" w:ascii="Serifa BT" w:hAnsi="Serifa BT"/>
          <w:i/>
          <w:sz w:val="18"/>
          <w:szCs w:val="18"/>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2"/>
          <w:szCs w:val="22"/>
        </w:rPr>
      </w:pPr>
      <w:r>
        <w:rPr>
          <w:sz w:val="22"/>
          <w:szCs w:val="22"/>
        </w:rPr>
        <w:drawing>
          <wp:inline distT="0" distB="0" distL="0" distR="0">
            <wp:extent cx="412432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24325" cy="316293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10:00Z</dcterms:created>
  <dc:creator>Peter Michel</dc:creator>
  <dc:description/>
  <cp:keywords/>
  <dc:language>en-US</dc:language>
  <cp:lastModifiedBy>Peter Michel</cp:lastModifiedBy>
  <dcterms:modified xsi:type="dcterms:W3CDTF">2007-05-28T14:19:00Z</dcterms:modified>
  <cp:revision>1</cp:revision>
  <dc:subject/>
  <dc:title>KOMMENTARE</dc:title>
</cp:coreProperties>
</file>