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 w:val="clear" w:pos="6521"/>
          <w:tab w:val="clear" w:pos="6804"/>
          <w:tab w:val="clear" w:pos="9072"/>
        </w:tabs>
        <w:spacing w:before="100" w:after="100"/>
        <w:jc w:val="left"/>
        <w:rPr>
          <w:b/>
          <w:b/>
          <w:sz w:val="36"/>
          <w:szCs w:val="36"/>
        </w:rPr>
      </w:pPr>
      <w:r>
        <w:rPr>
          <w:b/>
          <w:sz w:val="36"/>
          <w:szCs w:val="36"/>
        </w:rPr>
        <w:t>Von Achilles bis Zabel</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Von Georg Paul Hefty</w:t>
      </w:r>
    </w:p>
    <w:p>
      <w:pPr>
        <w:pStyle w:val="Normal"/>
        <w:tabs>
          <w:tab w:val="clear" w:pos="567"/>
          <w:tab w:val="clear" w:pos="1134"/>
          <w:tab w:val="clear" w:pos="1701"/>
          <w:tab w:val="clear" w:pos="2268"/>
          <w:tab w:val="clear" w:pos="6521"/>
          <w:tab w:val="clear" w:pos="6804"/>
          <w:tab w:val="clear" w:pos="9072"/>
        </w:tabs>
        <w:rPr/>
      </w:pPr>
      <w:r>
        <w:rPr>
          <w:rFonts w:cs="Serifa BT" w:ascii="Serifa BT" w:hAnsi="Serifa BT"/>
          <w:sz w:val="22"/>
          <w:szCs w:val="22"/>
        </w:rPr>
        <w:t>Wer Aldag, Bölts, Dietz oder Zabel vorwirft, gelogen und betrogen zu haben, lügt sich in die ei</w:t>
        <w:softHyphen/>
        <w:t>gene Tasche, betrügt sich selbst: Doping ist in der Leistungsgesellschaft immer wieder und überall, nur heißt es nicht überall und immer so. Das Geschehen ist stets das gleiche: Jemand verschafft sich mit eigentlich unerlaubten Mitteln eine Kraft – auch Wettbewerbsvorteil ge</w:t>
        <w:softHyphen/>
        <w:t>nannt –, die er eigentlich nicht hat. Biochemisches Doping ist nur eines dieser Mittel, finanziel</w:t>
        <w:softHyphen/>
        <w:t>les Doping – auch Bestechung genannt – ein anderes. Es ist der Fehler der sprunghaften Be</w:t>
        <w:softHyphen/>
        <w:t>richterstattung und politischer Stellungnahmen, dass seit Tagen alle von Telekom und T-Mobile sprechen, obwohl Siemens und Volkswagen – um nur die aufsehenerregendsten Fälle zu er</w:t>
        <w:softHyphen/>
        <w:t>wähnen – im selben Atemzug genannt werden müsst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Siemens und Volkswagen könnten gar nicht in Doping verwickelt sein, weil sie sich keinen Radrennstall halten? Das ist eine einäugige Sicht. Mit beiden Augen ist leicht zu erkennen, dass sich diese Unternehmen selbst gedopt haben: Ihr Personal hat sich mit unlauteren Mitteln einen Wettbewerbsvorteil verschafft. Dies war allerdings nicht egoistisch, sondern hunderttausend</w:t>
        <w:softHyphen/>
        <w:t>fach fürsorglich. Und da wird die Regelwidrigkeit zu einer Regelmäßigkeit der übertriebenen, überhitzten, unnachsichtigen Leistungsgesellschaft.</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Sonst würden aus Menschen Götter</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Ursprünglich verfielen jene auf unfaire Sportmethoden, die gegenüber den Dauersiegern kör</w:t>
        <w:softHyphen/>
        <w:t>perlich benachteiligt waren. Gefangenen Gladiatoren war derlei in den tödlichen „Circusspie</w:t>
        <w:softHyphen/>
        <w:t>len“ Roms nicht zu verdenken. Aber schon früher, als sich griechische Ringer dick einölten, da</w:t>
        <w:softHyphen/>
        <w:t>mit sie dem Gegner im wahrsten Sinne des Wortes entgleiten konnten, war das (äußere) Do</w:t>
        <w:softHyphen/>
        <w:t>ping zum Mittel der Sieger geworden. Für das heute übliche (innere) Doping, also die Mittelein</w:t>
        <w:softHyphen/>
        <w:t>nahme zum künstlichen Aufbau von Muskeln und zur Verzögerung der Ermüdung, reichten die physiologischen und chemischen Kenntnisse nicht aus.</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ie Öffentlichkeit sah jedoch solche unnatürlichen Hilfsmittel ihren Helden schon immer nach. Das belegen die Sagen des von seiner Mutter mit dem Wasser des Styx unverletzlich gemach</w:t>
        <w:softHyphen/>
        <w:t>ten Achilles oder des sich selbst im Drachenblut unverwundbar machenden Siegfried. Weil aber solche Wettbewerbsvorteile einzelner Dauersieger den Gerechtigkeitssinn der Leute seit jeher störten, musste ein Punkt an der Ferse oder zwischen den Schulterblättern verwundbar blei</w:t>
        <w:softHyphen/>
        <w:t>ben. Derselbe Gerechtigkeitssinn fordert heute die Geständnisse der Dopingsünder ein; denn endgültig davonkommen darf keiner der Helden, sonst würden aus Menschen im Handumdre</w:t>
        <w:softHyphen/>
        <w:t>hen Götter. Das Halleluja und das „Hinweg mit ihm!“ sind auch im Sport nah beieinander: Bei Siegern der Tour de France liegen manchmal nicht einmal Jahre dazwischen.</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Die Versuchung lebt</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Doch erfüllt das Doping stets auch einen sozialen Zweck: Achilles vermochte seine Kameraden zu verteidigen; die Doper von heute ernähren mit ihren erschlichenen, übernatürlichen Erfolgen ihre Familien, ihre Betreuer, ihre Manager, die Fahrradhersteller, und sie geben auch noch den Berichterstattern, den Werbeträgern und den Millionen Zuschauern Beschäftigung.</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aher ist die Hoffnung auf ungedopte Rennfahrer ein Selbstbetrug nicht allein der Verbands</w:t>
        <w:softHyphen/>
        <w:t>sprecher und Politiker. Solange in Wettkämpfen vom Radfahren bis zum Hammerwerfen die Möglichkeit besteht, dass einer der Teilnehmer falsch spielt, dabei unentdeckt bleibt und den Sieg davonträgt, lebt die Versuchung zum Doping weiter. Die eventuelle Schande der Bloßstel</w:t>
        <w:softHyphen/>
        <w:t>lung wird angesichts der erreichbaren Millionengewinne gerne in Kauf genommen. Der Fall Jef D’hont offenbart den ganzen Lug und Trug des Gewerbes: Erst verdiente er im Umfeld der ge</w:t>
        <w:softHyphen/>
        <w:t>dopten Sportler, jetzt verdient er mit seinem Buch an deren Entlarvung.</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Doping und Dumping</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as lenkt den Blick weg von den Sportlern auf die Sponsoren und die geldgebenden Unterneh</w:t>
        <w:softHyphen/>
        <w:t>men. Was, wenn die Dopingaffäre nur den Vorwand für unternehmerische Richtungswechsel liefern sollte? Wann, wenn nicht unter diesen Umständen könnte die neue Führung der Telekom die vielleicht gar nicht so wirksamen und bei den Aktionären ungeliebten Sponsorenausgaben mit einer ethisch ansehnlichen Begründung streichen, ohne als geizig und schofel zu gelt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s wären dieselben finanziellen Interessen, die auch zu den Auswüchsen bei Siemens und Volkswagen geführt haben. Siemens-Mitarbeiter scheinen im Ausland Kunden bestochen zu haben, weil die zulässigen Rabatte nicht mehr ausreichten, den Umsatz zu steigern. Doping und Dumping klingen nicht nur ähnlich, sondern sind es auch. Vielleicht fürchteten die Mitar</w:t>
        <w:softHyphen/>
        <w:t>beiter um ihre Berufsaussichten und den Unterhalt ihrer Familien, so wie Bölts zu Doping griff, als sein Vertrag nicht verlängert wurde.</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Mit welchen Mitteln auch immer</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ndgültig ins Doping glitten die Vorstände von Siemens und Volkswagen ab, als sie durch den Kauf vermeintlicher Arbeitnehmervertreter den Gewinn zu steigern, zumindest zu stabilisieren suchten. Offenbar schien es in Wolfsburg kostengünstiger zu sein, den Betriebsrat einer traditi</w:t>
        <w:softHyphen/>
        <w:t>onellen Gewerkschaft mit Lustreisen zu befriedigen, als unterschwelligen Gehaltsforderungen der Gewerkschaftsmitglieder nachzugeben. Und weil es in München schon immer vornehmer zuging, scheint man auf Gutachtenhonorare verfallen zu sein, um eine gezähmte Neogewerk</w:t>
        <w:softHyphen/>
        <w:t>schaft aufzubauen, welche die Mitarbeiter im Zaum halten sollte.</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Die so erreichten unlauteren Wettbewerbsvorteile waren wiederum sozial ausgerichtet: Sie soll</w:t>
        <w:softHyphen/>
        <w:t>ten nicht nur das Management in Brot halten, sondern auch den Aktionären einschließlich der Kleinaktionäre zugute kommen. Und die starren nur auf den Gewinn, auf wessen Kosten und mit welchen Mitteln auch immer, so wie die gerne gutgläubigen Zuschauer bei der Pyrenäen-Rundfahrt.</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2"/>
          <w:szCs w:val="22"/>
        </w:rPr>
      </w:pPr>
      <w:r>
        <w:rPr>
          <w:rFonts w:cs="Serifa BT" w:ascii="Serifa BT" w:hAnsi="Serifa BT"/>
          <w:sz w:val="22"/>
          <w:szCs w:val="22"/>
        </w:rPr>
        <w:t xml:space="preserve">Text: </w:t>
      </w:r>
      <w:r>
        <w:rPr>
          <w:rFonts w:cs="Serifa BT" w:ascii="Serifa BT" w:hAnsi="Serifa BT"/>
          <w:i/>
          <w:sz w:val="22"/>
          <w:szCs w:val="22"/>
        </w:rPr>
        <w:t>F.A.Z.,</w:t>
      </w:r>
      <w:r>
        <w:rPr>
          <w:rFonts w:cs="Serifa BT" w:ascii="Serifa BT" w:hAnsi="Serifa BT"/>
          <w:i/>
          <w:iCs/>
          <w:sz w:val="22"/>
          <w:szCs w:val="22"/>
        </w:rPr>
        <w:t xml:space="preserve"> 25. Mai 2007 </w:t>
      </w:r>
      <w:r>
        <w:rPr>
          <w:rFonts w:cs="Serifa BT" w:ascii="Serifa BT" w:hAnsi="Serifa BT"/>
          <w:sz w:val="22"/>
          <w:szCs w:val="22"/>
        </w:rPr>
        <w:t xml:space="preserve"> Bildmaterial: </w:t>
      </w:r>
      <w:r>
        <w:rPr>
          <w:rFonts w:cs="Serifa BT" w:ascii="Serifa BT" w:hAnsi="Serifa BT"/>
          <w:i/>
          <w:sz w:val="22"/>
          <w:szCs w:val="22"/>
        </w:rPr>
        <w:t>dpa</w:t>
      </w:r>
    </w:p>
    <w:p>
      <w:pPr>
        <w:pStyle w:val="Normal"/>
        <w:tabs>
          <w:tab w:val="clear" w:pos="567"/>
          <w:tab w:val="clear" w:pos="1134"/>
          <w:tab w:val="clear" w:pos="1701"/>
          <w:tab w:val="clear" w:pos="2268"/>
          <w:tab w:val="clear" w:pos="6521"/>
          <w:tab w:val="clear" w:pos="6804"/>
          <w:tab w:val="clear" w:pos="9072"/>
        </w:tabs>
        <w:rPr>
          <w:rFonts w:ascii="Serifa BT" w:hAnsi="Serifa BT" w:cs="Serifa BT"/>
          <w:i/>
          <w:i/>
          <w:sz w:val="22"/>
          <w:szCs w:val="22"/>
        </w:rPr>
      </w:pPr>
      <w:r>
        <w:rPr>
          <w:rFonts w:cs="Serifa BT" w:ascii="Serifa BT" w:hAnsi="Serifa BT"/>
          <w:i/>
          <w:sz w:val="22"/>
          <w:szCs w:val="22"/>
        </w:rPr>
      </w:r>
    </w:p>
    <w:p>
      <w:pPr>
        <w:pStyle w:val="Normal"/>
        <w:jc w:val="center"/>
        <w:rPr/>
      </w:pPr>
      <w:r>
        <w:rPr/>
        <w:drawing>
          <wp:inline distT="0" distB="0" distL="0" distR="0">
            <wp:extent cx="46577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57725" cy="3667125"/>
                    </a:xfrm>
                    <a:prstGeom prst="rect">
                      <a:avLst/>
                    </a:prstGeom>
                  </pic:spPr>
                </pic:pic>
              </a:graphicData>
            </a:graphic>
          </wp:inline>
        </w:drawing>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Dunkelgraufs12lh16">
    <w:name w:val="dunkelgrau fs-12 lh-16"/>
    <w:basedOn w:val="AbsatzStandardschriftart"/>
    <w:qFormat/>
    <w:rPr/>
  </w:style>
  <w:style w:type="character" w:styleId="Dunkelgraufs10lh12">
    <w:name w:val="dunkelgrau fs-10 lh-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Schwarzbold1417sp0">
    <w:name w:val="schwarz-bold-14-17 sp-0"/>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Dunkelgraukursiv1216sp0sptp2">
    <w:name w:val="dunkelgrau-kursiv-12-16 sp-0 sp-tp-2"/>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paragraph" w:styleId="Dunkelgraufs12lh161">
    <w:name w:val="dunkelgrau fs-12 lh-161"/>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25:00Z</dcterms:created>
  <dc:creator>Peter Michel</dc:creator>
  <dc:description/>
  <cp:keywords/>
  <dc:language>en-US</dc:language>
  <cp:lastModifiedBy>Peter Michel</cp:lastModifiedBy>
  <dcterms:modified xsi:type="dcterms:W3CDTF">2007-05-28T14:57:00Z</dcterms:modified>
  <cp:revision>5</cp:revision>
  <dc:subject/>
  <dc:title>Von Achilles bis Zabel</dc:title>
</cp:coreProperties>
</file>