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spacing w:before="100" w:after="100"/>
        <w:jc w:val="center"/>
        <w:rPr>
          <w:rFonts w:ascii="Serifa BT" w:hAnsi="Serifa BT" w:cs="Serifa BT"/>
          <w:b/>
          <w:b/>
          <w:sz w:val="36"/>
          <w:szCs w:val="36"/>
          <w:lang w:val="en-GB"/>
        </w:rPr>
      </w:pPr>
      <w:r>
        <w:rPr>
          <w:rFonts w:cs="Arial" w:ascii="Serifa BT" w:hAnsi="Serifa BT"/>
          <w:b/>
          <w:bCs/>
          <w:sz w:val="36"/>
          <w:szCs w:val="36"/>
          <w:lang w:val="en-GB"/>
        </w:rPr>
        <w:t>Fair Play/ Fairness im Sport</w:t>
      </w:r>
      <w:r>
        <w:rPr>
          <w:rFonts w:cs="Serifa BT" w:ascii="Serifa BT" w:hAnsi="Serifa BT"/>
          <w:b/>
          <w:sz w:val="36"/>
          <w:szCs w:val="36"/>
          <w:lang w:val="en-GB"/>
        </w:rPr>
        <w:t xml:space="preserve"> – Sport und Ethik</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Serifa BT" w:ascii="Serifa BT" w:hAnsi="Serifa BT"/>
          <w:szCs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r>
        <w:rPr>
          <w:rFonts w:cs="Arial" w:ascii="Serifa BT" w:hAnsi="Serifa BT"/>
          <w:b/>
          <w:bCs/>
          <w:szCs w:val="24"/>
        </w:rPr>
        <w:t>Das Fairnessprinzip sollte im Mittelpunkt der sportlichen Wettkampfidee stehen.</w:t>
      </w:r>
      <w:r>
        <w:rPr>
          <w:rFonts w:cs="Serifa BT" w:ascii="Serifa BT" w:hAnsi="Serifa BT"/>
          <w:szCs w:val="24"/>
        </w:rPr>
        <w:t xml:space="preserve"> </w:t>
      </w:r>
      <w:r>
        <w:rPr>
          <w:rFonts w:cs="Arial" w:ascii="Serifa BT" w:hAnsi="Serifa BT"/>
          <w:b/>
          <w:bCs/>
          <w:szCs w:val="24"/>
        </w:rPr>
        <w:t>Er</w:t>
        <w:softHyphen/>
        <w:t>folg ist schön, aber "Fair geht vor ! (?)"</w:t>
      </w:r>
    </w:p>
    <w:p>
      <w:pPr>
        <w:pStyle w:val="Normal"/>
        <w:tabs>
          <w:tab w:val="clear" w:pos="567"/>
          <w:tab w:val="clear" w:pos="1134"/>
          <w:tab w:val="clear" w:pos="1701"/>
          <w:tab w:val="clear" w:pos="2268"/>
          <w:tab w:val="clear" w:pos="6521"/>
          <w:tab w:val="clear" w:pos="6804"/>
          <w:tab w:val="clear" w:pos="9072"/>
        </w:tabs>
        <w:jc w:val="left"/>
        <w:rPr/>
      </w:pPr>
      <w:r>
        <w:rPr>
          <w:szCs w:val="24"/>
        </w:rPr>
        <w:drawing>
          <wp:inline distT="0" distB="0" distL="0" distR="0">
            <wp:extent cx="503809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2" r="-22" b="-152"/>
                    <a:stretch>
                      <a:fillRect/>
                    </a:stretch>
                  </pic:blipFill>
                  <pic:spPr bwMode="auto">
                    <a:xfrm>
                      <a:off x="0" y="0"/>
                      <a:ext cx="5038090" cy="742315"/>
                    </a:xfrm>
                    <a:prstGeom prst="rect">
                      <a:avLst/>
                    </a:prstGeom>
                  </pic:spPr>
                </pic:pic>
              </a:graphicData>
            </a:graphic>
          </wp:inline>
        </w:drawing>
      </w:r>
      <w:r>
        <w:rPr/>
        <w:br/>
      </w:r>
    </w:p>
    <w:tbl>
      <w:tblPr>
        <w:tblW w:w="9789" w:type="dxa"/>
        <w:jc w:val="left"/>
        <w:tblInd w:w="-75" w:type="dxa"/>
        <w:tblLayout w:type="fixed"/>
        <w:tblCellMar>
          <w:top w:w="45" w:type="dxa"/>
          <w:left w:w="45" w:type="dxa"/>
          <w:bottom w:w="45" w:type="dxa"/>
          <w:right w:w="45" w:type="dxa"/>
        </w:tblCellMar>
      </w:tblPr>
      <w:tblGrid>
        <w:gridCol w:w="6223"/>
        <w:gridCol w:w="332"/>
        <w:gridCol w:w="3234"/>
      </w:tblGrid>
      <w:tr>
        <w:trPr/>
        <w:tc>
          <w:tcPr>
            <w:tcW w:w="6223" w:type="dxa"/>
            <w:tcBorders/>
          </w:tcPr>
          <w:p>
            <w:pPr>
              <w:pStyle w:val="Normal"/>
              <w:tabs>
                <w:tab w:val="clear" w:pos="567"/>
                <w:tab w:val="clear" w:pos="1134"/>
                <w:tab w:val="clear" w:pos="1701"/>
                <w:tab w:val="clear" w:pos="2268"/>
                <w:tab w:val="clear" w:pos="6521"/>
                <w:tab w:val="clear" w:pos="6804"/>
                <w:tab w:val="clear" w:pos="9072"/>
              </w:tabs>
              <w:rPr/>
            </w:pPr>
            <w:r>
              <w:rPr>
                <w:rFonts w:cs="Arial" w:ascii="Serifa BT" w:hAnsi="Serifa BT"/>
                <w:b/>
                <w:sz w:val="20"/>
              </w:rPr>
              <w:t xml:space="preserve">Das Sportwissenschaftliche Lexikon beschreibt </w:t>
            </w:r>
            <w:r>
              <w:rPr>
                <w:rFonts w:cs="Arial" w:ascii="Serifa BT" w:hAnsi="Serifa BT"/>
                <w:b/>
                <w:bCs/>
                <w:sz w:val="20"/>
              </w:rPr>
              <w:t>Fair Play</w:t>
            </w:r>
            <w:r>
              <w:rPr>
                <w:rFonts w:cs="Arial" w:ascii="Serifa BT" w:hAnsi="Serifa BT"/>
                <w:b/>
                <w:sz w:val="20"/>
              </w:rPr>
              <w:t xml:space="preserve"> als ein "... Verhalten, das über die Einhaltung von  Regeln hinausgeht und damit die positive Überwindung eines gegebenen Bedin</w:t>
              <w:softHyphen/>
              <w:t>gungsgefüges (z B. eine faire Geste im  Wettkampf)darstellt.</w:t>
            </w:r>
            <w:r>
              <w:rPr>
                <w:rFonts w:cs="Serifa BT" w:ascii="Serifa BT" w:hAnsi="Serifa BT"/>
                <w:b/>
                <w:szCs w:val="24"/>
              </w:rPr>
              <w:t xml:space="preserve"> </w:t>
            </w:r>
            <w:r>
              <w:rPr>
                <w:rFonts w:cs="Arial" w:ascii="Serifa BT" w:hAnsi="Serifa BT"/>
                <w:b/>
                <w:sz w:val="20"/>
              </w:rPr>
              <w:t>Beschreibungen und Untersuchungen machen für die zeitge</w:t>
              <w:softHyphen/>
              <w:t>nössischen Gefährdungen wie , Gewalt und  Doping im Sport, Kommerzialisierung und Professionalisierung des Sports ver</w:t>
              <w:softHyphen/>
              <w:t>antwortlich."</w:t>
            </w:r>
            <w:r>
              <w:rPr>
                <w:rFonts w:cs="Serifa BT" w:ascii="Serifa BT" w:hAnsi="Serifa BT"/>
                <w:b/>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b/>
                <w:sz w:val="20"/>
              </w:rPr>
              <w:t>"Fairness ist die Tugend des Sports. Sie ist die moralische Hal</w:t>
              <w:softHyphen/>
              <w:t>tung, durch die sowohl das Reglement im einzelnen wie auch die sportliche Einstellung als solche gewahrt werden."</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Arial"/>
                <w:b/>
                <w:b/>
                <w:bCs/>
                <w:color w:val="0000C6"/>
                <w:sz w:val="20"/>
              </w:rPr>
            </w:pPr>
            <w:r>
              <w:rPr>
                <w:rFonts w:cs="Arial" w:ascii="Serifa BT" w:hAnsi="Serifa BT"/>
                <w:b/>
                <w:bCs/>
                <w:sz w:val="20"/>
              </w:rPr>
              <w:t>Fair play bezeichnet nicht nur das Einhalten der Spielregeln, Fair play beschreibt vielmehr eine Haltung des Sportlers: der Respekt vor dem sportlichen Gegner und die Wahrung seiner physischen und psychischen Unversehrtheit. Fair verhält sich derjenige Sportler, der vom anderen her denkt."</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b/>
                <w:sz w:val="20"/>
              </w:rPr>
              <w:t>Fairness zeigt sich im Rahmen sportlicher Wettkampfhandlun</w:t>
              <w:softHyphen/>
              <w:t>gen im Bemühen der Sportler, die Regeln konsequent und be</w:t>
              <w:softHyphen/>
              <w:t>wusst (auch unter erschwerten Bedingungen) einzuhalten oder sie zumindest nur selten zu übertreten, im Interesse der Chan</w:t>
              <w:softHyphen/>
              <w:t>cengleichheit im Wettkampf weder unangemessene Vorteile entgegenzunehmen noch unangemessene Nachteile des Geg</w:t>
              <w:softHyphen/>
              <w:t>ners auszunutzen und den Gegner nicht als Feind zu sehen, sondern als Person und Partner zu achten.</w:t>
            </w:r>
          </w:p>
          <w:p>
            <w:pPr>
              <w:pStyle w:val="StandardWeb"/>
              <w:spacing w:before="100" w:after="0"/>
              <w:jc w:val="both"/>
              <w:rPr/>
            </w:pPr>
            <w:r>
              <w:rPr>
                <w:rFonts w:cs="Arial" w:ascii="Serifa BT" w:hAnsi="Serifa BT"/>
                <w:b/>
                <w:sz w:val="20"/>
                <w:szCs w:val="20"/>
              </w:rPr>
              <w:t xml:space="preserve">Das </w:t>
            </w:r>
            <w:r>
              <w:rPr>
                <w:rFonts w:cs="Arial" w:ascii="Serifa BT" w:hAnsi="Serifa BT"/>
                <w:b/>
                <w:bCs/>
                <w:sz w:val="20"/>
                <w:szCs w:val="20"/>
              </w:rPr>
              <w:t xml:space="preserve">Sportwissenschaftliche Lexikon </w:t>
            </w:r>
            <w:r>
              <w:rPr>
                <w:rFonts w:cs="Arial" w:ascii="Serifa BT" w:hAnsi="Serifa BT"/>
                <w:b/>
                <w:sz w:val="20"/>
                <w:szCs w:val="20"/>
              </w:rPr>
              <w:t>beschreibt Fair Play als ein</w:t>
            </w:r>
            <w:r>
              <w:rPr>
                <w:rFonts w:cs="Serifa BT" w:ascii="Serifa BT" w:hAnsi="Serifa BT"/>
                <w:b/>
              </w:rPr>
              <w:t xml:space="preserve"> </w:t>
            </w:r>
          </w:p>
          <w:p>
            <w:pPr>
              <w:pStyle w:val="StandardWeb"/>
              <w:spacing w:before="100" w:after="100"/>
              <w:jc w:val="both"/>
              <w:rPr>
                <w:rFonts w:ascii="Serifa BT" w:hAnsi="Serifa BT" w:cs="Serifa BT"/>
                <w:b/>
                <w:b/>
                <w:sz w:val="20"/>
                <w:szCs w:val="20"/>
              </w:rPr>
            </w:pPr>
            <w:r>
              <w:rPr>
                <w:rFonts w:cs="Serifa BT" w:ascii="Serifa BT" w:hAnsi="Serifa BT"/>
                <w:sz w:val="20"/>
                <w:szCs w:val="20"/>
              </w:rPr>
              <w:t>"... Verhalten, das über die Einhaltung von Regeln hinausgeht und damit die positive Überwindung eines gegebenen Bedingungs</w:t>
              <w:softHyphen/>
              <w:t>gefüges (z B. eine faire Geste im  Wettkampf) darstellt..."</w:t>
            </w:r>
          </w:p>
        </w:tc>
        <w:tc>
          <w:tcPr>
            <w:tcW w:w="332" w:type="dxa"/>
            <w:tcBorders/>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Cs w:val="24"/>
              </w:rPr>
            </w:pPr>
            <w:r>
              <w:rPr>
                <w:rFonts w:cs="Serifa BT" w:ascii="Serifa BT" w:hAnsi="Serifa BT"/>
                <w:szCs w:val="24"/>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33985" cy="133985"/>
                          </a:xfrm>
                          <a:prstGeom prst="rect">
                            <a:avLst/>
                          </a:prstGeom>
                        </pic:spPr>
                      </pic:pic>
                    </a:graphicData>
                  </a:graphic>
                </wp:inline>
              </w:drawing>
            </w:r>
          </w:p>
        </w:tc>
        <w:tc>
          <w:tcPr>
            <w:tcW w:w="3234" w:type="dxa"/>
            <w:tcBorders/>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Cs w:val="24"/>
              </w:rPr>
            </w:pPr>
            <w:r>
              <w:rPr>
                <w:rFonts w:cs="Arial" w:ascii="Serifa BT" w:hAnsi="Serifa BT"/>
                <w:sz w:val="20"/>
              </w:rPr>
              <w:t xml:space="preserve">Die  </w:t>
            </w:r>
            <w:r>
              <w:rPr>
                <w:rFonts w:cs="Arial" w:ascii="Serifa BT" w:hAnsi="Serifa BT"/>
                <w:b/>
                <w:bCs/>
                <w:color w:val="0000C4"/>
                <w:sz w:val="20"/>
              </w:rPr>
              <w:t>Fairness</w:t>
            </w:r>
            <w:r>
              <w:rPr>
                <w:rFonts w:cs="Arial" w:ascii="Serifa BT" w:hAnsi="Serifa BT"/>
                <w:sz w:val="20"/>
              </w:rPr>
              <w:t xml:space="preserve"> gebietet vor allem:</w:t>
            </w:r>
          </w:p>
          <w:p>
            <w:pPr>
              <w:pStyle w:val="Normal"/>
              <w:numPr>
                <w:ilvl w:val="0"/>
                <w:numId w:val="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Cs w:val="24"/>
              </w:rPr>
            </w:pPr>
            <w:r>
              <w:rPr>
                <w:rFonts w:cs="Arial" w:ascii="Serifa BT" w:hAnsi="Serifa BT"/>
                <w:bCs/>
                <w:sz w:val="20"/>
              </w:rPr>
              <w:t>die Anerkennung und Einhaltung der Spielre</w:t>
              <w:softHyphen/>
              <w:t>geln</w:t>
            </w:r>
          </w:p>
          <w:p>
            <w:pPr>
              <w:pStyle w:val="Normal"/>
              <w:numPr>
                <w:ilvl w:val="0"/>
                <w:numId w:val="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Cs w:val="24"/>
              </w:rPr>
            </w:pPr>
            <w:r>
              <w:rPr>
                <w:rFonts w:cs="Arial" w:ascii="Serifa BT" w:hAnsi="Serifa BT"/>
                <w:bCs/>
                <w:sz w:val="20"/>
              </w:rPr>
              <w:t>den partnerschaftlichen Umgang mit dem Gegner</w:t>
            </w:r>
          </w:p>
          <w:p>
            <w:pPr>
              <w:pStyle w:val="Normal"/>
              <w:numPr>
                <w:ilvl w:val="0"/>
                <w:numId w:val="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Cs w:val="24"/>
              </w:rPr>
            </w:pPr>
            <w:r>
              <w:rPr>
                <w:rFonts w:cs="Arial" w:ascii="Serifa BT" w:hAnsi="Serifa BT"/>
                <w:bCs/>
                <w:sz w:val="20"/>
              </w:rPr>
              <w:t>die Fähigkeit, sich in kritischen Situationen des Kampfes und des Wett</w:t>
              <w:softHyphen/>
              <w:t>streits sich von der eige</w:t>
              <w:softHyphen/>
              <w:t>nen Rolle zu distanzieren</w:t>
            </w:r>
          </w:p>
          <w:p>
            <w:pPr>
              <w:pStyle w:val="Normal"/>
              <w:numPr>
                <w:ilvl w:val="0"/>
                <w:numId w:val="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Cs w:val="24"/>
              </w:rPr>
            </w:pPr>
            <w:r>
              <w:rPr>
                <w:rFonts w:cs="Arial" w:ascii="Serifa BT" w:hAnsi="Serifa BT"/>
                <w:bCs/>
                <w:sz w:val="20"/>
              </w:rPr>
              <w:t>auf gleiche Chancen und Bedingungen zu achten</w:t>
            </w:r>
          </w:p>
          <w:p>
            <w:pPr>
              <w:pStyle w:val="Normal"/>
              <w:numPr>
                <w:ilvl w:val="0"/>
                <w:numId w:val="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Cs w:val="24"/>
              </w:rPr>
            </w:pPr>
            <w:r>
              <w:rPr>
                <w:rFonts w:cs="Arial" w:ascii="Serifa BT" w:hAnsi="Serifa BT"/>
                <w:bCs/>
                <w:sz w:val="20"/>
              </w:rPr>
              <w:t>das Gewinnmotiv zu "be</w:t>
              <w:softHyphen/>
              <w:t>grenzen"</w:t>
            </w:r>
          </w:p>
          <w:p>
            <w:pPr>
              <w:pStyle w:val="Normal"/>
              <w:numPr>
                <w:ilvl w:val="0"/>
                <w:numId w:val="4"/>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Cs w:val="24"/>
              </w:rPr>
            </w:pPr>
            <w:r>
              <w:rPr>
                <w:rFonts w:cs="Arial" w:ascii="Serifa BT" w:hAnsi="Serifa BT"/>
                <w:bCs/>
                <w:sz w:val="20"/>
              </w:rPr>
              <w:t>Haltung in Sieg und Nie</w:t>
              <w:softHyphen/>
              <w:t>derlage zu bewahren</w:t>
            </w:r>
          </w:p>
        </w:tc>
      </w:tr>
    </w:tbl>
    <w:p>
      <w:pPr>
        <w:pStyle w:val="Normal"/>
        <w:shd w:fill="B3B3B3" w:val="clear"/>
        <w:rPr>
          <w:rFonts w:ascii="Serifa BT" w:hAnsi="Serifa BT" w:cs="Serifa BT"/>
          <w:szCs w:val="24"/>
        </w:rPr>
      </w:pPr>
      <w:r>
        <w:rPr>
          <w:rFonts w:cs="Serifa BT" w:ascii="Serifa BT" w:hAnsi="Serifa BT"/>
          <w:b/>
          <w:bCs/>
          <w:szCs w:val="24"/>
        </w:rPr>
        <w:t>"Fair geht vor" sagen bekannte Sportler und Sportlerinnen.</w:t>
      </w:r>
      <w:r>
        <w:rPr>
          <w:rFonts w:cs="Serifa BT" w:ascii="Serifa BT" w:hAnsi="Serifa BT"/>
          <w:szCs w:val="24"/>
        </w:rPr>
        <w:t xml:space="preserve"> </w:t>
      </w:r>
      <w:r>
        <w:rPr>
          <w:rFonts w:cs="Serifa BT" w:ascii="Serifa BT" w:hAnsi="Serifa BT"/>
          <w:b/>
          <w:bCs/>
          <w:szCs w:val="24"/>
        </w:rPr>
        <w:t>Und es gibt immer wie</w:t>
        <w:softHyphen/>
        <w:t>der Kampagnen, bei denen populäre Sportlerinnen und Sportler für Fair Play wer</w:t>
        <w:softHyphen/>
        <w:t>ben.</w:t>
      </w:r>
    </w:p>
    <w:tbl>
      <w:tblPr>
        <w:tblW w:w="9669" w:type="dxa"/>
        <w:jc w:val="left"/>
        <w:tblInd w:w="-75" w:type="dxa"/>
        <w:tblLayout w:type="fixed"/>
        <w:tblCellMar>
          <w:top w:w="45" w:type="dxa"/>
          <w:left w:w="45" w:type="dxa"/>
          <w:bottom w:w="45" w:type="dxa"/>
          <w:right w:w="45" w:type="dxa"/>
        </w:tblCellMar>
      </w:tblPr>
      <w:tblGrid>
        <w:gridCol w:w="1770"/>
        <w:gridCol w:w="140"/>
        <w:gridCol w:w="7759"/>
      </w:tblGrid>
      <w:tr>
        <w:trPr>
          <w:trHeight w:val="1021" w:hRule="atLeast"/>
        </w:trPr>
        <w:tc>
          <w:tcPr>
            <w:tcW w:w="177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color w:val="0000FF"/>
                <w:szCs w:val="24"/>
              </w:rPr>
              <w:drawing>
                <wp:inline distT="0" distB="0" distL="0" distR="0">
                  <wp:extent cx="593090" cy="71310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 t="-29" r="-38" b="-29"/>
                          <a:stretch>
                            <a:fillRect/>
                          </a:stretch>
                        </pic:blipFill>
                        <pic:spPr bwMode="auto">
                          <a:xfrm>
                            <a:off x="0" y="0"/>
                            <a:ext cx="593090" cy="713105"/>
                          </a:xfrm>
                          <a:prstGeom prst="rect">
                            <a:avLst/>
                          </a:prstGeom>
                        </pic:spPr>
                      </pic:pic>
                    </a:graphicData>
                  </a:graphic>
                </wp:inline>
              </w:drawing>
            </w:r>
            <w:r>
              <w:rPr>
                <w:rFonts w:cs="Serifa BT" w:ascii="Serifa BT" w:hAnsi="Serifa BT"/>
                <w:szCs w:val="24"/>
              </w:rPr>
              <w:br/>
            </w:r>
            <w:r>
              <w:rPr>
                <w:rFonts w:cs="Arial" w:ascii="Serifa BT" w:hAnsi="Serifa BT"/>
                <w:sz w:val="20"/>
              </w:rPr>
              <w:t>Stefan Kretschmar</w:t>
            </w:r>
          </w:p>
        </w:tc>
        <w:tc>
          <w:tcPr>
            <w:tcW w:w="14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Cs w:val="24"/>
              </w:rPr>
            </w:pPr>
            <w:r>
              <w:rPr>
                <w:rFonts w:cs="Serifa BT" w:ascii="Serifa BT" w:hAnsi="Serifa BT"/>
                <w:szCs w:val="24"/>
              </w:rPr>
            </w:r>
          </w:p>
        </w:tc>
        <w:tc>
          <w:tcPr>
            <w:tcW w:w="7759" w:type="dxa"/>
            <w:tcBorders/>
          </w:tcPr>
          <w:p>
            <w:pPr>
              <w:pStyle w:val="Normal"/>
              <w:tabs>
                <w:tab w:val="clear" w:pos="567"/>
                <w:tab w:val="clear" w:pos="1134"/>
                <w:tab w:val="clear" w:pos="1701"/>
                <w:tab w:val="clear" w:pos="2268"/>
                <w:tab w:val="clear" w:pos="6521"/>
                <w:tab w:val="clear" w:pos="6804"/>
                <w:tab w:val="clear" w:pos="9072"/>
              </w:tabs>
              <w:rPr>
                <w:rFonts w:ascii="Serifa BT" w:hAnsi="Serifa BT" w:cs="Microsoft Sans Serif"/>
                <w:szCs w:val="24"/>
              </w:rPr>
            </w:pPr>
            <w:r>
              <w:rPr>
                <w:rFonts w:cs="Microsoft Sans Serif" w:ascii="Serifa BT" w:hAnsi="Serifa BT"/>
                <w:sz w:val="20"/>
              </w:rPr>
              <w:t>"Handball ist ein Sport, bei dem es mal so richtig zur Sache geht.</w:t>
            </w:r>
            <w:r>
              <w:rPr>
                <w:rFonts w:cs="Microsoft Sans Serif" w:ascii="Serifa BT" w:hAnsi="Serifa BT"/>
                <w:szCs w:val="24"/>
              </w:rPr>
              <w:t xml:space="preserve"> </w:t>
            </w:r>
            <w:r>
              <w:rPr>
                <w:rFonts w:cs="Microsoft Sans Serif" w:ascii="Serifa BT" w:hAnsi="Serifa BT"/>
                <w:sz w:val="20"/>
              </w:rPr>
              <w:t>Ohne Fair Play würden alle Handballspieler ohne Zähne rumlaufen oder an Krücken gehen. Wir haben alle, egal ob innerhalb der Mannschaft oder gegenüber dem Gegner, ver</w:t>
              <w:softHyphen/>
              <w:t>dammt viel Respekt und Achtung vor jedem, der an dem Spiel beteiligt ist. Deshalb macht mir auch Handball immer noch Spaß!" </w:t>
            </w:r>
          </w:p>
        </w:tc>
      </w:tr>
      <w:tr>
        <w:trPr/>
        <w:tc>
          <w:tcPr>
            <w:tcW w:w="177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drawing>
                <wp:inline distT="0" distB="0" distL="0" distR="0">
                  <wp:extent cx="907415" cy="805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1" t="-90" r="-101" b="-90"/>
                          <a:stretch>
                            <a:fillRect/>
                          </a:stretch>
                        </pic:blipFill>
                        <pic:spPr bwMode="auto">
                          <a:xfrm>
                            <a:off x="0" y="0"/>
                            <a:ext cx="907415" cy="805180"/>
                          </a:xfrm>
                          <a:prstGeom prst="rect">
                            <a:avLst/>
                          </a:prstGeom>
                        </pic:spPr>
                      </pic:pic>
                    </a:graphicData>
                  </a:graphic>
                </wp:inline>
              </w:drawing>
            </w:r>
            <w:r>
              <w:rPr>
                <w:rFonts w:cs="Serifa BT" w:ascii="Serifa BT" w:hAnsi="Serifa BT"/>
                <w:szCs w:val="24"/>
              </w:rPr>
              <w:br/>
            </w:r>
            <w:r>
              <w:rPr>
                <w:rFonts w:cs="Arial" w:ascii="Serifa BT" w:hAnsi="Serifa BT"/>
                <w:sz w:val="20"/>
              </w:rPr>
              <w:t>Marco Bode</w:t>
            </w:r>
          </w:p>
        </w:tc>
        <w:tc>
          <w:tcPr>
            <w:tcW w:w="14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Cs w:val="24"/>
              </w:rPr>
            </w:pPr>
            <w:r>
              <w:rPr>
                <w:rFonts w:cs="Serifa BT" w:ascii="Serifa BT" w:hAnsi="Serifa BT"/>
                <w:szCs w:val="24"/>
              </w:rPr>
            </w:r>
          </w:p>
        </w:tc>
        <w:tc>
          <w:tcPr>
            <w:tcW w:w="7759" w:type="dxa"/>
            <w:tcBorders/>
          </w:tcPr>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Fair Play und Spitzensport, das passt nach Auffassung vieler heutzutage nicht mehr zusammen.</w:t>
            </w:r>
            <w:r>
              <w:rPr>
                <w:rFonts w:cs="Serifa BT" w:ascii="Serifa BT" w:hAnsi="Serifa BT"/>
                <w:szCs w:val="24"/>
              </w:rPr>
              <w:t xml:space="preserve"> </w:t>
            </w:r>
            <w:r>
              <w:rPr>
                <w:rFonts w:cs="Arial" w:ascii="Serifa BT" w:hAnsi="Serifa BT"/>
                <w:sz w:val="20"/>
              </w:rPr>
              <w:t>Ich würde widersprechen:</w:t>
            </w:r>
            <w:r>
              <w:rPr>
                <w:rFonts w:cs="Serifa BT" w:ascii="Serifa BT" w:hAnsi="Serifa BT"/>
                <w:szCs w:val="24"/>
              </w:rPr>
              <w:t xml:space="preserve"> </w:t>
            </w:r>
            <w:r>
              <w:rPr>
                <w:rFonts w:cs="Arial" w:ascii="Serifa BT" w:hAnsi="Serifa BT"/>
                <w:sz w:val="20"/>
              </w:rPr>
              <w:t>Entzieht man dem Sport den Fair</w:t>
              <w:softHyphen/>
              <w:t>nessgedanken, so verliert man die Grundlage der sportlichen Auseinandersetzung"</w:t>
            </w:r>
          </w:p>
        </w:tc>
      </w:tr>
      <w:tr>
        <w:trPr/>
        <w:tc>
          <w:tcPr>
            <w:tcW w:w="177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drawing>
                <wp:inline distT="0" distB="0" distL="0" distR="0">
                  <wp:extent cx="1036320" cy="1018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8" t="-84" r="-98" b="-84"/>
                          <a:stretch>
                            <a:fillRect/>
                          </a:stretch>
                        </pic:blipFill>
                        <pic:spPr bwMode="auto">
                          <a:xfrm>
                            <a:off x="0" y="0"/>
                            <a:ext cx="1036320" cy="1018540"/>
                          </a:xfrm>
                          <a:prstGeom prst="rect">
                            <a:avLst/>
                          </a:prstGeom>
                        </pic:spPr>
                      </pic:pic>
                    </a:graphicData>
                  </a:graphic>
                </wp:inline>
              </w:drawing>
            </w:r>
            <w:r>
              <w:rPr>
                <w:rFonts w:cs="Serifa BT" w:ascii="Serifa BT" w:hAnsi="Serifa BT"/>
                <w:szCs w:val="24"/>
              </w:rPr>
              <w:br/>
            </w:r>
            <w:r>
              <w:rPr>
                <w:rFonts w:cs="Arial" w:ascii="Serifa BT" w:hAnsi="Serifa BT"/>
                <w:sz w:val="20"/>
              </w:rPr>
              <w:t>F. van Almsick</w:t>
            </w:r>
          </w:p>
        </w:tc>
        <w:tc>
          <w:tcPr>
            <w:tcW w:w="14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Cs w:val="24"/>
              </w:rPr>
            </w:pPr>
            <w:r>
              <w:rPr>
                <w:rFonts w:cs="Serifa BT" w:ascii="Serifa BT" w:hAnsi="Serifa BT"/>
                <w:szCs w:val="24"/>
              </w:rPr>
            </w:r>
          </w:p>
        </w:tc>
        <w:tc>
          <w:tcPr>
            <w:tcW w:w="7759" w:type="dxa"/>
            <w:tcBorders/>
          </w:tcPr>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Ich will so bleiben wie ich bin und mich nicht unter dem Einfluss von irgendwel</w:t>
              <w:softHyphen/>
              <w:t>chen Präparaten verändern. Ich will erfahren, was ich selbst durch Training, Kon</w:t>
              <w:softHyphen/>
              <w:t>zentration, Leistungsbereitschaft und Lebenseinstellung im Sport leisten kann. Mir ist die Begegnung mit den anderen Sportlerinnen und Sportlern wichtig, das Inter</w:t>
              <w:softHyphen/>
              <w:t>nationale am Sport, das Kennenlernen und die gemeinsame Freude am Wettkampf. Ich will lieber zweimal verlieren, als einmal betrügen !"</w:t>
            </w:r>
          </w:p>
        </w:tc>
      </w:tr>
      <w:tr>
        <w:trPr>
          <w:trHeight w:val="1365" w:hRule="atLeast"/>
        </w:trPr>
        <w:tc>
          <w:tcPr>
            <w:tcW w:w="177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drawing>
                <wp:inline distT="0" distB="0" distL="0" distR="0">
                  <wp:extent cx="578485" cy="69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29" r="-38" b="-29"/>
                          <a:stretch>
                            <a:fillRect/>
                          </a:stretch>
                        </pic:blipFill>
                        <pic:spPr bwMode="auto">
                          <a:xfrm>
                            <a:off x="0" y="0"/>
                            <a:ext cx="578485" cy="696595"/>
                          </a:xfrm>
                          <a:prstGeom prst="rect">
                            <a:avLst/>
                          </a:prstGeom>
                        </pic:spPr>
                      </pic:pic>
                    </a:graphicData>
                  </a:graphic>
                </wp:inline>
              </w:drawing>
            </w:r>
            <w:r>
              <w:rPr>
                <w:rFonts w:cs="Serifa BT" w:ascii="Serifa BT" w:hAnsi="Serifa BT"/>
                <w:szCs w:val="24"/>
              </w:rPr>
              <w:br/>
            </w:r>
            <w:r>
              <w:rPr>
                <w:rFonts w:cs="Arial" w:ascii="Serifa BT" w:hAnsi="Serifa BT"/>
                <w:sz w:val="20"/>
              </w:rPr>
              <w:t>J. B. Kerner</w:t>
            </w:r>
          </w:p>
        </w:tc>
        <w:tc>
          <w:tcPr>
            <w:tcW w:w="14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Cs w:val="24"/>
              </w:rPr>
            </w:pPr>
            <w:r>
              <w:rPr>
                <w:rFonts w:cs="Serifa BT" w:ascii="Serifa BT" w:hAnsi="Serifa BT"/>
                <w:szCs w:val="24"/>
              </w:rPr>
            </w:r>
          </w:p>
        </w:tc>
        <w:tc>
          <w:tcPr>
            <w:tcW w:w="7759" w:type="dxa"/>
            <w:tcBorders/>
          </w:tcPr>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Fair Play sollte für alle Bereiche des Lebens gelten, und dazu kann jeder seinen Teil beitragen. Im Sport, aber vor allem auch im täglichen Miteinander. Probieren Sie es doch aus: Mit Fair Play fühlt man sich einfach gut!"</w:t>
            </w:r>
          </w:p>
        </w:tc>
      </w:tr>
      <w:tr>
        <w:trPr/>
        <w:tc>
          <w:tcPr>
            <w:tcW w:w="177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drawing>
                <wp:inline distT="0" distB="0" distL="0" distR="0">
                  <wp:extent cx="806450" cy="946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8" t="-79" r="-98" b="-79"/>
                          <a:stretch>
                            <a:fillRect/>
                          </a:stretch>
                        </pic:blipFill>
                        <pic:spPr bwMode="auto">
                          <a:xfrm>
                            <a:off x="0" y="0"/>
                            <a:ext cx="806450" cy="946150"/>
                          </a:xfrm>
                          <a:prstGeom prst="rect">
                            <a:avLst/>
                          </a:prstGeom>
                        </pic:spPr>
                      </pic:pic>
                    </a:graphicData>
                  </a:graphic>
                </wp:inline>
              </w:drawing>
            </w:r>
            <w:r>
              <w:rPr>
                <w:rFonts w:cs="Serifa BT" w:ascii="Serifa BT" w:hAnsi="Serifa BT"/>
                <w:szCs w:val="24"/>
              </w:rPr>
              <w:br/>
            </w:r>
            <w:r>
              <w:rPr>
                <w:rFonts w:cs="Arial" w:ascii="Serifa BT" w:hAnsi="Serifa BT"/>
                <w:sz w:val="20"/>
              </w:rPr>
              <w:t>Steffi Graf</w:t>
            </w:r>
          </w:p>
        </w:tc>
        <w:tc>
          <w:tcPr>
            <w:tcW w:w="14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Cs w:val="24"/>
              </w:rPr>
            </w:pPr>
            <w:r>
              <w:rPr>
                <w:rFonts w:cs="Serifa BT" w:ascii="Serifa BT" w:hAnsi="Serifa BT"/>
                <w:szCs w:val="24"/>
              </w:rPr>
            </w:r>
          </w:p>
        </w:tc>
        <w:tc>
          <w:tcPr>
            <w:tcW w:w="7759" w:type="dxa"/>
            <w:tcBorders/>
          </w:tcPr>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Der Sport ist eine faszinierende Welt.</w:t>
            </w:r>
            <w:r>
              <w:rPr>
                <w:rFonts w:cs="Serifa BT" w:ascii="Serifa BT" w:hAnsi="Serifa BT"/>
                <w:szCs w:val="24"/>
              </w:rPr>
              <w:t xml:space="preserve"> </w:t>
            </w:r>
            <w:r>
              <w:rPr>
                <w:rFonts w:cs="Arial" w:ascii="Serifa BT" w:hAnsi="Serifa BT"/>
                <w:sz w:val="20"/>
              </w:rPr>
              <w:t>Er bietet die Möglichkeit zu reisen und sich mit vielen Menschen im fairen Wettkampf zu messen. Deshalb ist es notwendig, dass sich alle an die sportlichen Regeln halten. Siege im Sport dürfen nicht durch Unfairness und Manipulation errungen werden. Doping macht die große Chance kaputt, miteinander vorurteilsfrei umzugehen, offen aufeinander zuzugehen und sich besser kennenzulernen."</w:t>
            </w:r>
          </w:p>
        </w:tc>
      </w:tr>
      <w:tr>
        <w:trPr/>
        <w:tc>
          <w:tcPr>
            <w:tcW w:w="1770" w:type="dxa"/>
            <w:tcBorders/>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drawing>
                <wp:inline distT="0" distB="0" distL="0" distR="0">
                  <wp:extent cx="923925" cy="80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8" t="-84" r="-98" b="-84"/>
                          <a:stretch>
                            <a:fillRect/>
                          </a:stretch>
                        </pic:blipFill>
                        <pic:spPr bwMode="auto">
                          <a:xfrm>
                            <a:off x="0" y="0"/>
                            <a:ext cx="923925" cy="806450"/>
                          </a:xfrm>
                          <a:prstGeom prst="rect">
                            <a:avLst/>
                          </a:prstGeom>
                        </pic:spPr>
                      </pic:pic>
                    </a:graphicData>
                  </a:graphic>
                </wp:inline>
              </w:drawing>
            </w:r>
            <w:r>
              <w:rPr>
                <w:rFonts w:cs="Serifa BT" w:ascii="Serifa BT" w:hAnsi="Serifa BT"/>
                <w:szCs w:val="24"/>
              </w:rPr>
              <w:br/>
            </w:r>
            <w:r>
              <w:rPr>
                <w:rFonts w:cs="Arial" w:ascii="Serifa BT" w:hAnsi="Serifa BT"/>
                <w:sz w:val="20"/>
              </w:rPr>
              <w:t>Katja Seizinger</w:t>
            </w:r>
          </w:p>
        </w:tc>
        <w:tc>
          <w:tcPr>
            <w:tcW w:w="140" w:type="dxa"/>
            <w:tcBorders/>
          </w:tcPr>
          <w:p>
            <w:pPr>
              <w:pStyle w:val="Normal"/>
              <w:tabs>
                <w:tab w:val="clear" w:pos="567"/>
                <w:tab w:val="clear" w:pos="1134"/>
                <w:tab w:val="clear" w:pos="1701"/>
                <w:tab w:val="clear" w:pos="2268"/>
                <w:tab w:val="clear" w:pos="6521"/>
                <w:tab w:val="clear" w:pos="6804"/>
                <w:tab w:val="clear" w:pos="9072"/>
              </w:tabs>
              <w:snapToGrid w:val="false"/>
              <w:jc w:val="left"/>
              <w:rPr>
                <w:rFonts w:ascii="Serifa BT" w:hAnsi="Serifa BT" w:cs="Serifa BT"/>
                <w:szCs w:val="24"/>
              </w:rPr>
            </w:pPr>
            <w:r>
              <w:rPr>
                <w:rFonts w:cs="Serifa BT" w:ascii="Serifa BT" w:hAnsi="Serifa BT"/>
                <w:szCs w:val="24"/>
              </w:rPr>
            </w:r>
          </w:p>
        </w:tc>
        <w:tc>
          <w:tcPr>
            <w:tcW w:w="7759" w:type="dxa"/>
            <w:tcBorders/>
          </w:tcPr>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Im Sport messen sich Menschen aller Nationen, Religionen und Hautfarben fried</w:t>
              <w:softHyphen/>
              <w:t>lich nach den gleichen Regeln. Diese Regeln sorgen für Chancengleichheit. Ohne Regeln geht nichts im Sport. Verletzungen von Regeln sind zwar menschlich, wer aber dopt, gefährdet die Idee des Sports. Das ist verantwortungslos, weil Chan</w:t>
              <w:softHyphen/>
              <w:t>cengleichheit und Fairness kostbar sind. Überall auf der Welt müssen viele Men</w:t>
              <w:softHyphen/>
              <w:t>schen tagtäglich darum kämpfen. Im Sport sind sie verwirklicht. Das muss so blei</w:t>
              <w:softHyphen/>
              <w:t>ben."</w:t>
            </w:r>
          </w:p>
        </w:tc>
      </w:tr>
    </w:tbl>
    <w:p>
      <w:pPr>
        <w:pStyle w:val="Normal"/>
        <w:rPr>
          <w:rFonts w:ascii="Serifa BT" w:hAnsi="Serifa BT" w:cs="Serifa BT"/>
        </w:rPr>
      </w:pPr>
      <w:r>
        <w:rPr>
          <w:rFonts w:cs="Serifa BT" w:ascii="Serifa BT" w:hAnsi="Serifa BT"/>
        </w:rPr>
      </w:r>
    </w:p>
    <w:tbl>
      <w:tblPr>
        <w:tblW w:w="9729" w:type="dxa"/>
        <w:jc w:val="left"/>
        <w:tblInd w:w="-45" w:type="dxa"/>
        <w:tblLayout w:type="fixed"/>
        <w:tblCellMar>
          <w:top w:w="15" w:type="dxa"/>
          <w:left w:w="15" w:type="dxa"/>
          <w:bottom w:w="15" w:type="dxa"/>
          <w:right w:w="15" w:type="dxa"/>
        </w:tblCellMar>
      </w:tblPr>
      <w:tblGrid>
        <w:gridCol w:w="116"/>
        <w:gridCol w:w="9524"/>
        <w:gridCol w:w="89"/>
      </w:tblGrid>
      <w:tr>
        <w:trPr>
          <w:trHeight w:val="227" w:hRule="atLeast"/>
        </w:trPr>
        <w:tc>
          <w:tcPr>
            <w:tcW w:w="116" w:type="dxa"/>
            <w:tcBorders/>
            <w:shd w:fill="B3B3B3" w:val="clear"/>
            <w:vAlign w:val="center"/>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br/>
            </w:r>
          </w:p>
        </w:tc>
        <w:tc>
          <w:tcPr>
            <w:tcW w:w="9524" w:type="dxa"/>
            <w:tcBorders/>
            <w:shd w:fill="B3B3B3" w:val="clear"/>
            <w:vAlign w:val="center"/>
          </w:tcPr>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szCs w:val="24"/>
              </w:rPr>
              <w:t>Fair Play - Versuch einer Deutung</w:t>
            </w:r>
          </w:p>
        </w:tc>
        <w:tc>
          <w:tcPr>
            <w:tcW w:w="89" w:type="dxa"/>
            <w:tcBorders/>
            <w:tcMar>
              <w:top w:w="0" w:type="dxa"/>
              <w:left w:w="0" w:type="dxa"/>
              <w:bottom w:w="0" w:type="dxa"/>
              <w:right w:w="0" w:type="dxa"/>
            </w:tcMar>
          </w:tcPr>
          <w:p>
            <w:pPr>
              <w:pStyle w:val="Normal"/>
              <w:snapToGrid w:val="false"/>
              <w:rPr>
                <w:rFonts w:ascii="Serifa BT" w:hAnsi="Serifa BT" w:cs="Serifa BT"/>
                <w:szCs w:val="24"/>
              </w:rPr>
            </w:pPr>
            <w:r>
              <w:rPr>
                <w:rFonts w:cs="Serifa BT" w:ascii="Serifa BT" w:hAnsi="Serifa BT"/>
                <w:szCs w:val="24"/>
              </w:rPr>
            </w:r>
          </w:p>
        </w:tc>
      </w:tr>
      <w:tr>
        <w:trPr/>
        <w:tc>
          <w:tcPr>
            <w:tcW w:w="9729" w:type="dxa"/>
            <w:gridSpan w:val="3"/>
            <w:tcBorders/>
            <w:vAlign w:val="center"/>
          </w:tcPr>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Cs w:val="24"/>
              </w:rPr>
            </w:pPr>
            <w:r>
              <w:rPr>
                <w:rFonts w:cs="Serifa BT" w:ascii="Serifa BT" w:hAnsi="Serifa BT"/>
                <w:szCs w:val="24"/>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r>
              <w:rPr>
                <w:rFonts w:cs="Arial" w:ascii="Serifa BT" w:hAnsi="Serifa BT"/>
                <w:bCs/>
                <w:sz w:val="20"/>
              </w:rPr>
              <w:t>1. </w:t>
            </w:r>
            <w:r>
              <w:rPr>
                <w:rFonts w:cs="Serifa BT" w:ascii="Serifa BT" w:hAnsi="Serifa BT"/>
                <w:szCs w:val="24"/>
              </w:rPr>
              <w:t xml:space="preserve"> </w:t>
            </w:r>
            <w:r>
              <w:rPr>
                <w:rFonts w:cs="Arial" w:ascii="Serifa BT" w:hAnsi="Serifa BT"/>
                <w:bCs/>
                <w:sz w:val="20"/>
              </w:rPr>
              <w:t>Fair play ist das unverzichtbare Ethos des Sports. </w:t>
            </w:r>
            <w:r>
              <w:rPr>
                <w:rFonts w:cs="Serifa BT" w:ascii="Serifa BT" w:hAnsi="Serifa BT"/>
                <w:szCs w:val="24"/>
              </w:rPr>
              <w:t xml:space="preserve"> </w:t>
            </w:r>
            <w:r>
              <w:rPr>
                <w:rFonts w:cs="Arial" w:ascii="Serifa BT" w:hAnsi="Serifa BT"/>
                <w:bCs/>
                <w:sz w:val="20"/>
              </w:rPr>
              <w:t>Ohne Fair play ist Sport wie Werktage ohne Sonn</w:t>
              <w:softHyphen/>
              <w:t>tag.</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2.</w:t>
            </w:r>
            <w:r>
              <w:rPr>
                <w:rFonts w:cs="Serifa BT" w:ascii="Serifa BT" w:hAnsi="Serifa BT"/>
                <w:szCs w:val="24"/>
              </w:rPr>
              <w:t xml:space="preserve"> </w:t>
            </w:r>
            <w:r>
              <w:rPr>
                <w:rFonts w:cs="Arial" w:ascii="Serifa BT" w:hAnsi="Serifa BT"/>
                <w:bCs/>
                <w:sz w:val="20"/>
              </w:rPr>
              <w:t>Fair play ist das Bemühen des einzelnen, vom anderen her zu denken und zu handeln. Vereinfacht: Was Du nicht willst, das man Dir tu, das füg auch keinem anderem zu.</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3.</w:t>
            </w:r>
            <w:r>
              <w:rPr>
                <w:rFonts w:cs="Serifa BT" w:ascii="Serifa BT" w:hAnsi="Serifa BT"/>
                <w:szCs w:val="24"/>
              </w:rPr>
              <w:t xml:space="preserve"> </w:t>
            </w:r>
            <w:r>
              <w:rPr>
                <w:rFonts w:cs="Arial" w:ascii="Serifa BT" w:hAnsi="Serifa BT"/>
                <w:bCs/>
                <w:sz w:val="20"/>
              </w:rPr>
              <w:t>Fair play bedeutet Verantwortung gegenüber dem Gegner als dem sportlichen Partner, bedeutet Re</w:t>
              <w:softHyphen/>
              <w:t>spekt vor dessen körperlicher und seelischer Unversehrtheit, vor dessen Menschenwürde und Gleichwer</w:t>
              <w:softHyphen/>
              <w:t>tigkei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4.</w:t>
            </w:r>
            <w:r>
              <w:rPr>
                <w:rFonts w:cs="Serifa BT" w:ascii="Serifa BT" w:hAnsi="Serifa BT"/>
                <w:szCs w:val="24"/>
              </w:rPr>
              <w:t xml:space="preserve"> </w:t>
            </w:r>
            <w:r>
              <w:rPr>
                <w:rFonts w:cs="Arial" w:ascii="Serifa BT" w:hAnsi="Serifa BT"/>
                <w:bCs/>
                <w:sz w:val="20"/>
              </w:rPr>
              <w:t>So wichtig auch das Einhalten der Regeln ist, wird damit das Ethos des Fair play noch nicht erfüllt. Fair play als hinter den Regeln stehende sittliche Grundhaltung bedarf der Friedfertigkeit, der Mit</w:t>
              <w:softHyphen/>
              <w:t>menschlichkeit, der Ehrlichkeit, der Gerechtigkeit, der Toleranz, der Solidarität und der Selbstzuch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5.</w:t>
            </w:r>
            <w:r>
              <w:rPr>
                <w:rFonts w:cs="Serifa BT" w:ascii="Serifa BT" w:hAnsi="Serifa BT"/>
                <w:szCs w:val="24"/>
              </w:rPr>
              <w:t xml:space="preserve"> </w:t>
            </w:r>
            <w:r>
              <w:rPr>
                <w:rFonts w:cs="Arial" w:ascii="Serifa BT" w:hAnsi="Serifa BT"/>
                <w:bCs/>
                <w:sz w:val="20"/>
              </w:rPr>
              <w:t>Fair play ist das Ziel hinter dem Ziel. Dieses  Ziel zu erreichen bedarf der menschlichen Reife, die be</w:t>
              <w:softHyphen/>
              <w:t>reits im Jugendalter angestrebt werden sollte.</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6.</w:t>
            </w:r>
            <w:r>
              <w:rPr>
                <w:rFonts w:cs="Serifa BT" w:ascii="Serifa BT" w:hAnsi="Serifa BT"/>
                <w:szCs w:val="24"/>
              </w:rPr>
              <w:t xml:space="preserve"> </w:t>
            </w:r>
            <w:r>
              <w:rPr>
                <w:rFonts w:cs="Arial" w:ascii="Serifa BT" w:hAnsi="Serifa BT"/>
                <w:bCs/>
                <w:sz w:val="20"/>
              </w:rPr>
              <w:t>Die Maxime "Schneller, höher, stärker" ohne ethischen Hintergrund gefährdet den Sport. "Menschlicher" muss die Ergänzung dieser Maxime sein. Was wir sind, in noch wichtiger ab das, was wir leist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7.</w:t>
            </w:r>
            <w:r>
              <w:rPr>
                <w:rFonts w:cs="Serifa BT" w:ascii="Serifa BT" w:hAnsi="Serifa BT"/>
                <w:szCs w:val="24"/>
              </w:rPr>
              <w:t xml:space="preserve"> </w:t>
            </w:r>
            <w:r>
              <w:rPr>
                <w:rFonts w:cs="Arial" w:ascii="Serifa BT" w:hAnsi="Serifa BT"/>
                <w:bCs/>
                <w:sz w:val="20"/>
              </w:rPr>
              <w:t>Erst wenn die Frage "Was leistet der Mensch sportlich?" ergänzt wird durch die Frage "Was leistet der Sport menschlich?", sind wir auf dem Weg zum Fair play.</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8.</w:t>
            </w:r>
            <w:r>
              <w:rPr>
                <w:rFonts w:cs="Serifa BT" w:ascii="Serifa BT" w:hAnsi="Serifa BT"/>
                <w:szCs w:val="24"/>
              </w:rPr>
              <w:t xml:space="preserve"> </w:t>
            </w:r>
            <w:r>
              <w:rPr>
                <w:rFonts w:cs="Arial" w:ascii="Serifa BT" w:hAnsi="Serifa BT"/>
                <w:bCs/>
                <w:sz w:val="20"/>
              </w:rPr>
              <w:t>Im Sport gibt es Sieger und Gewinner. Wer der Versuchung standhält, unfair zu sein, hat auf jeden Fall gewonnen. Er hat über sich selbst gesiegt, ein auch für sein sonstiges Leben bedeutsamer Sie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9.</w:t>
            </w:r>
            <w:r>
              <w:rPr>
                <w:rFonts w:cs="Serifa BT" w:ascii="Serifa BT" w:hAnsi="Serifa BT"/>
                <w:szCs w:val="24"/>
              </w:rPr>
              <w:t xml:space="preserve"> </w:t>
            </w:r>
            <w:r>
              <w:rPr>
                <w:rFonts w:cs="Arial" w:ascii="Serifa BT" w:hAnsi="Serifa BT"/>
                <w:bCs/>
                <w:sz w:val="20"/>
              </w:rPr>
              <w:t>Zum Fair play gehört Mut, mitunter viel Mut. Der Mutige verdient Dank und Anerkennun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0.</w:t>
            </w:r>
            <w:r>
              <w:rPr>
                <w:rFonts w:cs="Serifa BT" w:ascii="Serifa BT" w:hAnsi="Serifa BT"/>
                <w:szCs w:val="24"/>
              </w:rPr>
              <w:t xml:space="preserve"> </w:t>
            </w:r>
            <w:r>
              <w:rPr>
                <w:rFonts w:cs="Arial" w:ascii="Serifa BT" w:hAnsi="Serifa BT"/>
                <w:bCs/>
                <w:sz w:val="20"/>
              </w:rPr>
              <w:t>Der Unfaire ist Spielverderber. Er nimmt dem Sport den Charakter des Spiels.</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1.</w:t>
            </w:r>
            <w:r>
              <w:rPr>
                <w:rFonts w:cs="Serifa BT" w:ascii="Serifa BT" w:hAnsi="Serifa BT"/>
                <w:szCs w:val="24"/>
              </w:rPr>
              <w:t xml:space="preserve"> </w:t>
            </w:r>
            <w:r>
              <w:rPr>
                <w:rFonts w:cs="Arial" w:ascii="Serifa BT" w:hAnsi="Serifa BT"/>
                <w:bCs/>
                <w:sz w:val="20"/>
              </w:rPr>
              <w:t>Fair play sollte das Gewissen des Sports sein. Es mag unbequem sein und dem Sieg um jeden Preis im Wege stehen; andererseits ist der Sieg über das schlechte Gewissen auch ein Sieg über</w:t>
            </w:r>
            <w:r>
              <w:rPr>
                <w:rFonts w:cs="Arial" w:ascii="Serifa BT" w:hAnsi="Serifa BT"/>
                <w:b/>
                <w:bCs/>
                <w:sz w:val="20"/>
              </w:rPr>
              <w:t xml:space="preserve"> </w:t>
            </w:r>
            <w:r>
              <w:rPr>
                <w:rFonts w:cs="Arial" w:ascii="Serifa BT" w:hAnsi="Serifa BT"/>
                <w:bCs/>
                <w:sz w:val="20"/>
              </w:rPr>
              <w:t>sich selbst</w:t>
            </w:r>
            <w:r>
              <w:rPr>
                <w:rFonts w:cs="Arial" w:ascii="Serifa BT" w:hAnsi="Serifa BT"/>
                <w:b/>
                <w:bCs/>
                <w:sz w:val="20"/>
              </w:rPr>
              <w: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2.</w:t>
            </w:r>
            <w:r>
              <w:rPr>
                <w:rFonts w:cs="Serifa BT" w:ascii="Serifa BT" w:hAnsi="Serifa BT"/>
                <w:szCs w:val="24"/>
              </w:rPr>
              <w:t xml:space="preserve"> </w:t>
            </w:r>
            <w:r>
              <w:rPr>
                <w:rFonts w:cs="Arial" w:ascii="Serifa BT" w:hAnsi="Serifa BT"/>
                <w:bCs/>
                <w:sz w:val="20"/>
              </w:rPr>
              <w:t>Der Weg zum Fair play ist ein Lemprozeß. Fair play bedarf der Erziehung und Bildung. Damit kann man nicht früh genug beginn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3.</w:t>
            </w:r>
            <w:r>
              <w:rPr>
                <w:rFonts w:cs="Serifa BT" w:ascii="Serifa BT" w:hAnsi="Serifa BT"/>
                <w:szCs w:val="24"/>
              </w:rPr>
              <w:t xml:space="preserve"> </w:t>
            </w:r>
            <w:r>
              <w:rPr>
                <w:rFonts w:cs="Arial" w:ascii="Serifa BT" w:hAnsi="Serifa BT"/>
                <w:bCs/>
                <w:sz w:val="20"/>
              </w:rPr>
              <w:t>Hilfreich ist das Vorbild. Besonders Spitzensportler sollten deshalb als sportliche Vorbilder auch ein Beispiel für Fairness und friedliche Konfliktlösung geb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4.</w:t>
            </w:r>
            <w:r>
              <w:rPr>
                <w:rFonts w:cs="Serifa BT" w:ascii="Serifa BT" w:hAnsi="Serifa BT"/>
                <w:szCs w:val="24"/>
              </w:rPr>
              <w:t xml:space="preserve"> </w:t>
            </w:r>
            <w:r>
              <w:rPr>
                <w:rFonts w:cs="Arial" w:ascii="Serifa BT" w:hAnsi="Serifa BT"/>
                <w:bCs/>
                <w:sz w:val="20"/>
              </w:rPr>
              <w:t>Der Weg vom Sportler zum Sportsmann und zur Sportfrau, der Weg über die bloße Anerkennung der Regeln zum Fair play ist mühsam. Rückfälle dürfen an dem gesteckten Ziel nichts änder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5.</w:t>
            </w:r>
            <w:r>
              <w:rPr>
                <w:rFonts w:cs="Serifa BT" w:ascii="Serifa BT" w:hAnsi="Serifa BT"/>
                <w:szCs w:val="24"/>
              </w:rPr>
              <w:t xml:space="preserve"> </w:t>
            </w:r>
            <w:r>
              <w:rPr>
                <w:rFonts w:cs="Arial" w:ascii="Serifa BT" w:hAnsi="Serifa BT"/>
                <w:bCs/>
                <w:sz w:val="20"/>
              </w:rPr>
              <w:t>Leistungsmanipulation, insbesondere Doping, ist ein besonders schwerer Verstoß gegen Fair play.</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6.</w:t>
            </w:r>
            <w:r>
              <w:rPr>
                <w:rFonts w:cs="Serifa BT" w:ascii="Serifa BT" w:hAnsi="Serifa BT"/>
                <w:szCs w:val="24"/>
              </w:rPr>
              <w:t xml:space="preserve"> </w:t>
            </w:r>
            <w:r>
              <w:rPr>
                <w:rFonts w:cs="Arial" w:ascii="Serifa BT" w:hAnsi="Serifa BT"/>
                <w:bCs/>
                <w:sz w:val="20"/>
              </w:rPr>
              <w:t>Auch Rücksichtslosigkeit und Gewalt sind keine Eigenschaften eines erstklassigen Sportlers. Könner haben Unfairness nicht nöti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7.</w:t>
            </w:r>
            <w:r>
              <w:rPr>
                <w:rFonts w:cs="Serifa BT" w:ascii="Serifa BT" w:hAnsi="Serifa BT"/>
                <w:szCs w:val="24"/>
              </w:rPr>
              <w:t xml:space="preserve"> </w:t>
            </w:r>
            <w:r>
              <w:rPr>
                <w:rFonts w:cs="Arial" w:ascii="Serifa BT" w:hAnsi="Serifa BT"/>
                <w:bCs/>
                <w:sz w:val="20"/>
              </w:rPr>
              <w:t>Fair play sollte nicht allein eine Verpflichtung für Aktive, Trainer, Betreuer und verantwortliche Funk</w:t>
              <w:softHyphen/>
              <w:t>tionäre sein, sondern ebenso für Zuschauer, Eltern und Erzieher und gewiss auch für die Medi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8.</w:t>
            </w:r>
            <w:r>
              <w:rPr>
                <w:rFonts w:cs="Serifa BT" w:ascii="Serifa BT" w:hAnsi="Serifa BT"/>
                <w:szCs w:val="24"/>
              </w:rPr>
              <w:t xml:space="preserve"> </w:t>
            </w:r>
            <w:r>
              <w:rPr>
                <w:rFonts w:cs="Arial" w:ascii="Serifa BT" w:hAnsi="Serifa BT"/>
                <w:bCs/>
                <w:sz w:val="20"/>
              </w:rPr>
              <w:t>Wer zum Fair play ja sagt, muss sich auch bemühen, im Alltag, also in allen Bereichen des Zusam</w:t>
              <w:softHyphen/>
              <w:t>menlebens der Menschen, so im Beruf, im Verkehr, in der Politik, in Ehe und Familie fair zu sein. Bei Fair play nur im Sport leidet die Glaubwürdigkei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pPr>
            <w:r>
              <w:rPr>
                <w:rFonts w:cs="Arial" w:ascii="Serifa BT" w:hAnsi="Serifa BT"/>
                <w:bCs/>
                <w:sz w:val="20"/>
              </w:rPr>
              <w:t>19.</w:t>
            </w:r>
            <w:r>
              <w:rPr>
                <w:rFonts w:cs="Serifa BT" w:ascii="Serifa BT" w:hAnsi="Serifa BT"/>
                <w:szCs w:val="24"/>
              </w:rPr>
              <w:t xml:space="preserve"> </w:t>
            </w:r>
            <w:r>
              <w:rPr>
                <w:rFonts w:cs="Arial" w:ascii="Serifa BT" w:hAnsi="Serifa BT"/>
                <w:bCs/>
                <w:sz w:val="20"/>
              </w:rPr>
              <w:t>Wenn im Sport menschliche Tugenden und soziales Verhalten beispielhaft erworben werden können, dann ist das Einüben von Fair play nicht nur aus der Sicht des Sports unverzichtbar.</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40"/>
              <w:rPr>
                <w:rFonts w:ascii="Serifa BT" w:hAnsi="Serifa BT" w:cs="Arial"/>
                <w:bCs/>
                <w:sz w:val="20"/>
              </w:rPr>
            </w:pPr>
            <w:r>
              <w:rPr>
                <w:rFonts w:cs="Arial" w:ascii="Serifa BT" w:hAnsi="Serifa BT"/>
                <w:bCs/>
                <w:sz w:val="20"/>
              </w:rPr>
              <w:t>20.</w:t>
            </w:r>
            <w:r>
              <w:rPr>
                <w:rFonts w:cs="Serifa BT" w:ascii="Serifa BT" w:hAnsi="Serifa BT"/>
                <w:szCs w:val="24"/>
              </w:rPr>
              <w:t xml:space="preserve"> </w:t>
            </w:r>
            <w:r>
              <w:rPr>
                <w:rFonts w:cs="Arial" w:ascii="Serifa BT" w:hAnsi="Serifa BT"/>
                <w:bCs/>
                <w:sz w:val="20"/>
              </w:rPr>
              <w:t>Letztlich ist Fair play ein Beitrag zur inneren Freiheit und damit eine wichtige Grundlage des Frie</w:t>
              <w:softHyphen/>
              <w:t>dens mit sich und anderen.</w:t>
            </w:r>
          </w:p>
        </w:tc>
      </w:tr>
    </w:tbl>
    <w:p>
      <w:pPr>
        <w:pStyle w:val="Normal"/>
        <w:tabs>
          <w:tab w:val="clear" w:pos="567"/>
          <w:tab w:val="clear" w:pos="1134"/>
          <w:tab w:val="clear" w:pos="1701"/>
          <w:tab w:val="clear" w:pos="2268"/>
          <w:tab w:val="clear" w:pos="6521"/>
          <w:tab w:val="clear" w:pos="6804"/>
          <w:tab w:val="clear" w:pos="9072"/>
        </w:tabs>
        <w:jc w:val="center"/>
        <w:rPr>
          <w:rFonts w:ascii="Serifa BT" w:hAnsi="Serifa BT" w:cs="Arial"/>
          <w:b/>
          <w:b/>
          <w:bCs/>
          <w:szCs w:val="24"/>
        </w:rPr>
      </w:pPr>
      <w:r>
        <w:rPr>
          <w:rFonts w:cs="Arial" w:ascii="Serifa BT" w:hAnsi="Serifa BT"/>
          <w:b/>
          <w:bCs/>
          <w:szCs w:val="24"/>
        </w:rPr>
      </w:r>
    </w:p>
    <w:p>
      <w:pPr>
        <w:pStyle w:val="Normal"/>
        <w:shd w:fill="B3B3B3" w:val="clear"/>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szCs w:val="24"/>
        </w:rPr>
        <w:t>Fair Play braucht entsprechende Rahmenbedingungen </w:t>
      </w:r>
      <w:r>
        <w:rPr>
          <w:rFonts w:cs="Serifa BT" w:ascii="Serifa BT" w:hAnsi="Serifa BT"/>
          <w:szCs w:val="24"/>
        </w:rPr>
        <w:t xml:space="preserve"> </w:t>
      </w:r>
      <w:r>
        <w:rPr>
          <w:rFonts w:cs="Arial" w:ascii="Serifa BT" w:hAnsi="Serifa BT"/>
          <w:b/>
          <w:bCs/>
          <w:szCs w:val="24"/>
        </w:rPr>
        <w:t>- Thesen –</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Solange der Erfolgsdruck wächst, steigt die Anziehungskraft unlauterer Mittel wie Doping, Beste</w:t>
        <w:softHyphen/>
        <w:t>chung, Korruptio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bCs/>
          <w:sz w:val="20"/>
        </w:rPr>
        <w:t>Solange die Verträge von Trainern allein abhängig sind von den Erfolgen ihrer  Sportlerlinnen und Mannschaften, werden sie Erfolgsdruck ausüben</w:t>
      </w:r>
      <w:r>
        <w:rPr>
          <w:rFonts w:cs="Serifa BT" w:ascii="Serifa BT" w:hAnsi="Serifa BT"/>
          <w:szCs w:val="24"/>
        </w:rPr>
        <w:t xml:space="preserve"> </w:t>
      </w:r>
      <w:r>
        <w:rPr>
          <w:rFonts w:cs="Arial" w:ascii="Serifa BT" w:hAnsi="Serifa BT"/>
          <w:bCs/>
          <w:sz w:val="20"/>
        </w:rPr>
        <w:t xml:space="preserve">Je größer die finanziellen Folgen eines Sieges sind, desto rücksichtsloser wird dieses Ziel verfolgt werden. </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Je höher die Werbeeinnahmen der SportlerInnen sind, umso mehr sind sie bereit,  sich vermarkten zu lassen</w:t>
      </w:r>
      <w:r>
        <w:rPr>
          <w:rFonts w:cs="Serifa BT" w:ascii="Serifa BT" w:hAnsi="Serifa BT"/>
          <w:szCs w:val="24"/>
        </w:rPr>
        <w:t>.</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Je größer die Rekord- und Medaillensucht ist, desto weniger zählt der einzelne Mensch  und Sportler</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Je mehr die Medien um Leser- und Zuschauerzahlen konkurrieren, desto plakativer  und sensationeller werden sie bericht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Je teurer die Übertragungsrechte an die TV Anstalten verkauft werden,  desto mehr Einfluss haben sie, beispielsweise bei den Anfangszeiten von Wettkämpf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Je monotoner, erlebnisärmer oder bedrohlicher die Menschen ihr Leben empfinden, desto mehr muss eine mediale Scheinwelt für Abwechslung und Ablenkung in Form  von Sensationen sorg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Je weniger wir selbst Persönlichkeiten sind, desto stärker müssen wir uns - zur eigenen  Aufwertung - mit erfolgreichen, begehrten Stars identifizier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Je weniger Jugendliche eine lebens- und liebenswerte Umwelt erfahren,  desto näher liegt die Gefahr, ihrer Frustration durch Gewalt Ausdruck zu geb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pPr>
      <w:r>
        <w:rPr>
          <w:rFonts w:cs="Arial" w:ascii="Serifa BT" w:hAnsi="Serifa BT"/>
          <w:bCs/>
          <w:sz w:val="20"/>
        </w:rPr>
        <w:t>Je weniger Selbstwertgefühl der einzelne hat, desto anfälliger wird er für die Geborgenheit in Gruppen, die Macht demonstrieren.</w:t>
      </w:r>
      <w:r>
        <w:rPr>
          <w:rFonts w:cs="Serifa BT" w:ascii="Serifa BT" w:hAnsi="Serifa BT"/>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rPr>
      </w:pPr>
      <w:r>
        <w:rPr>
          <w:rFonts w:cs="Arial" w:ascii="Serifa BT" w:hAnsi="Serifa BT"/>
          <w:bCs/>
          <w:sz w:val="20"/>
        </w:rPr>
        <w:t>Je höher die quantitativen Ziele wie Sieg, Erfolg, Einkommen in unserer Gesellschaft und  in unserem Leben bewertet werden, desto weniger zählen qualitative Ziele wie Wohlbefinden, Spielfreude, Einsatzbereitschaft, Freundschaftlichkeit, Einfühlsamkeit, usw..</w:t>
      </w:r>
    </w:p>
    <w:p>
      <w:pPr>
        <w:pStyle w:val="Normal"/>
        <w:tabs>
          <w:tab w:val="clear" w:pos="567"/>
          <w:tab w:val="clear" w:pos="1134"/>
          <w:tab w:val="clear" w:pos="1701"/>
          <w:tab w:val="clear" w:pos="2268"/>
          <w:tab w:val="clear" w:pos="6521"/>
          <w:tab w:val="clear" w:pos="6804"/>
          <w:tab w:val="clear" w:pos="9072"/>
        </w:tabs>
        <w:rPr>
          <w:rFonts w:ascii="Serifa BT" w:hAnsi="Serifa BT" w:cs="Serifa BT"/>
        </w:rPr>
      </w:pPr>
      <w:r>
        <w:rPr>
          <w:rFonts w:cs="Serifa BT" w:ascii="Serifa BT" w:hAnsi="Serifa BT"/>
        </w:rPr>
      </w:r>
    </w:p>
    <w:p>
      <w:pPr>
        <w:pStyle w:val="Normal"/>
        <w:tabs>
          <w:tab w:val="clear" w:pos="567"/>
          <w:tab w:val="clear" w:pos="1134"/>
          <w:tab w:val="clear" w:pos="1701"/>
          <w:tab w:val="clear" w:pos="2268"/>
          <w:tab w:val="clear" w:pos="6521"/>
          <w:tab w:val="clear" w:pos="6804"/>
          <w:tab w:val="clear" w:pos="9072"/>
        </w:tabs>
        <w:rPr>
          <w:rFonts w:ascii="Serifa BT" w:hAnsi="Serifa BT" w:cs="Serifa BT"/>
        </w:rPr>
      </w:pPr>
      <w:r>
        <w:rPr>
          <w:rFonts w:cs="Serifa BT" w:ascii="Serifa BT" w:hAnsi="Serifa BT"/>
        </w:rPr>
      </w:r>
    </w:p>
    <w:p>
      <w:pPr>
        <w:pStyle w:val="Normal"/>
        <w:shd w:fill="B3B3B3" w:val="clear"/>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szCs w:val="24"/>
        </w:rPr>
        <w:t>Mehr Fair Play auch im Sportunterricht Kennt Ihr das auch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color w:val="000000"/>
          <w:sz w:val="20"/>
        </w:rPr>
        <w:t>Selbst ein kleines Spiel kann eine ganze Menge Probleme bringen.</w:t>
      </w:r>
      <w:r>
        <w:rPr>
          <w:rFonts w:cs="Serifa BT" w:ascii="Serifa BT" w:hAnsi="Serifa BT"/>
          <w:szCs w:val="24"/>
        </w:rPr>
        <w:t xml:space="preserve"> </w:t>
      </w:r>
      <w:r>
        <w:rPr>
          <w:rFonts w:cs="Arial" w:ascii="Serifa BT" w:hAnsi="Serifa BT"/>
          <w:color w:val="000000"/>
          <w:sz w:val="20"/>
        </w:rPr>
        <w:t>Da wird absichtlich gefoult und geme</w:t>
        <w:softHyphen/>
        <w:t>ckert.</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color w:val="000000"/>
          <w:sz w:val="20"/>
        </w:rPr>
        <w:t>Mitspieler und Schiedsrichter sind plötzlich Schuld an einer Niederlage.</w:t>
      </w:r>
      <w:r>
        <w:rPr>
          <w:rFonts w:cs="Serifa BT" w:ascii="Serifa BT" w:hAnsi="Serifa BT"/>
          <w:szCs w:val="24"/>
        </w:rPr>
        <w:t xml:space="preserve"> </w:t>
      </w:r>
      <w:r>
        <w:rPr>
          <w:rFonts w:cs="Arial" w:ascii="Serifa BT" w:hAnsi="Serifa BT"/>
          <w:color w:val="000000"/>
          <w:sz w:val="20"/>
        </w:rPr>
        <w:t>Muss das eigentlich sein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color w:val="000000"/>
          <w:sz w:val="20"/>
        </w:rPr>
        <w:t>Warum verhalten wir uns im Schulsport oft genauso wie manche Profis im großen Spor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color w:val="000000"/>
          <w:sz w:val="20"/>
        </w:rPr>
        <w:t>Darüber sollten wir nachdenken und uns Alternativen überlegen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color w:val="000000"/>
          <w:sz w:val="20"/>
        </w:rPr>
        <w:t>Wie kann man solche Konflikte löse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color w:val="000000"/>
          <w:sz w:val="20"/>
        </w:rPr>
        <w:t>Wie können alle Spaß am Sport hab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color w:val="000000"/>
          <w:sz w:val="20"/>
          <w:szCs w:val="24"/>
        </w:rPr>
      </w:pPr>
      <w:r>
        <w:rPr>
          <w:rFonts w:cs="Serifa BT" w:ascii="Serifa BT" w:hAnsi="Serifa BT"/>
          <w:color w:val="000000"/>
          <w:sz w:val="20"/>
          <w:szCs w:val="24"/>
        </w:rPr>
        <w:t>Versetze dich einmal in die Lage deiner Mitschüler!</w:t>
      </w:r>
    </w:p>
    <w:tbl>
      <w:tblPr>
        <w:tblW w:w="9726" w:type="dxa"/>
        <w:jc w:val="left"/>
        <w:tblInd w:w="-45" w:type="dxa"/>
        <w:tblLayout w:type="fixed"/>
        <w:tblCellMar>
          <w:top w:w="15" w:type="dxa"/>
          <w:left w:w="15" w:type="dxa"/>
          <w:bottom w:w="15" w:type="dxa"/>
          <w:right w:w="15" w:type="dxa"/>
        </w:tblCellMar>
      </w:tblPr>
      <w:tblGrid>
        <w:gridCol w:w="9726"/>
      </w:tblGrid>
      <w:tr>
        <w:trPr/>
        <w:tc>
          <w:tcPr>
            <w:tcW w:w="9726" w:type="dxa"/>
            <w:tcBorders/>
            <w:vAlign w:val="center"/>
          </w:tcPr>
          <w:p>
            <w:pPr>
              <w:pStyle w:val="Normal"/>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b/>
                <w:bCs/>
                <w:sz w:val="20"/>
              </w:rPr>
              <w:t>DER LETZTE...</w:t>
            </w:r>
            <w:r>
              <w:rPr>
                <w:rFonts w:cs="Serifa BT" w:ascii="Serifa BT" w:hAnsi="Serifa BT"/>
                <w:sz w:val="20"/>
              </w:rPr>
              <w:t xml:space="preserve"> </w:t>
            </w:r>
            <w:r>
              <w:rPr>
                <w:rFonts w:cs="Arial" w:ascii="Serifa BT" w:hAnsi="Serifa BT"/>
                <w:bCs/>
                <w:sz w:val="20"/>
              </w:rPr>
              <w:t>Einer aus der Klasse wird immer als letzter gewählt...</w:t>
            </w:r>
            <w:r>
              <w:rPr>
                <w:rFonts w:cs="Serifa BT" w:ascii="Serifa BT" w:hAnsi="Serifa BT"/>
                <w:sz w:val="20"/>
              </w:rPr>
              <w:t xml:space="preserve"> </w:t>
              <w:br/>
            </w:r>
            <w:r>
              <w:rPr>
                <w:rFonts w:cs="Arial" w:ascii="Serifa BT" w:hAnsi="Serifa BT"/>
                <w:b/>
                <w:bCs/>
                <w:sz w:val="20"/>
              </w:rPr>
              <w:t>AUSGELACHT...</w:t>
            </w:r>
            <w:r>
              <w:rPr>
                <w:rFonts w:cs="Serifa BT" w:ascii="Serifa BT" w:hAnsi="Serifa BT"/>
                <w:sz w:val="20"/>
              </w:rPr>
              <w:t xml:space="preserve"> </w:t>
            </w:r>
            <w:r>
              <w:rPr>
                <w:rFonts w:cs="Arial" w:ascii="Serifa BT" w:hAnsi="Serifa BT"/>
                <w:bCs/>
                <w:sz w:val="20"/>
              </w:rPr>
              <w:t>Ein dicker Schüler purzelt vom Kasten...</w:t>
            </w:r>
            <w:r>
              <w:rPr>
                <w:rFonts w:cs="Serifa BT" w:ascii="Serifa BT" w:hAnsi="Serifa BT"/>
                <w:sz w:val="20"/>
              </w:rPr>
              <w:t xml:space="preserve"> </w:t>
              <w:br/>
            </w:r>
            <w:r>
              <w:rPr>
                <w:rFonts w:cs="Arial" w:ascii="Serifa BT" w:hAnsi="Serifa BT"/>
                <w:b/>
                <w:bCs/>
                <w:sz w:val="20"/>
              </w:rPr>
              <w:t>AUSGESCHLOSSEN...</w:t>
            </w:r>
            <w:r>
              <w:rPr>
                <w:rFonts w:cs="Serifa BT" w:ascii="Serifa BT" w:hAnsi="Serifa BT"/>
                <w:sz w:val="20"/>
              </w:rPr>
              <w:t xml:space="preserve"> </w:t>
            </w:r>
            <w:r>
              <w:rPr>
                <w:rFonts w:cs="Arial" w:ascii="Serifa BT" w:hAnsi="Serifa BT"/>
                <w:bCs/>
                <w:sz w:val="20"/>
              </w:rPr>
              <w:t>Ein  Mädchen steht beim Spiel oft allein...</w:t>
            </w:r>
            <w:r>
              <w:rPr>
                <w:rFonts w:cs="Serifa BT" w:ascii="Serifa BT" w:hAnsi="Serifa BT"/>
                <w:sz w:val="20"/>
              </w:rPr>
              <w:t xml:space="preserve"> </w:t>
              <w:br/>
            </w:r>
            <w:r>
              <w:rPr>
                <w:rFonts w:cs="Arial" w:ascii="Serifa BT" w:hAnsi="Serifa BT"/>
                <w:b/>
                <w:bCs/>
                <w:sz w:val="20"/>
              </w:rPr>
              <w:t>AUSGENUTZT...</w:t>
            </w:r>
            <w:r>
              <w:rPr>
                <w:rFonts w:cs="Serifa BT" w:ascii="Serifa BT" w:hAnsi="Serifa BT"/>
                <w:sz w:val="20"/>
              </w:rPr>
              <w:t xml:space="preserve"> </w:t>
            </w:r>
            <w:r>
              <w:rPr>
                <w:rFonts w:cs="Arial" w:ascii="Serifa BT" w:hAnsi="Serifa BT"/>
                <w:bCs/>
                <w:sz w:val="20"/>
              </w:rPr>
              <w:t>Einer schleppt alleine die Matten.</w:t>
            </w:r>
            <w:r>
              <w:rPr>
                <w:rFonts w:cs="Serifa BT" w:ascii="Serifa BT" w:hAnsi="Serifa BT"/>
                <w:sz w:val="20"/>
              </w:rPr>
              <w:t xml:space="preserve"> </w:t>
            </w:r>
            <w:r>
              <w:rPr>
                <w:rFonts w:cs="Arial" w:ascii="Serifa BT" w:hAnsi="Serifa BT"/>
                <w:bCs/>
                <w:sz w:val="20"/>
              </w:rPr>
              <w:t>Die anderen stehen zusammen und unterhalten sich...</w:t>
            </w:r>
          </w:p>
        </w:tc>
      </w:tr>
    </w:tbl>
    <w:p>
      <w:pPr>
        <w:pStyle w:val="Normal"/>
        <w:tabs>
          <w:tab w:val="clear" w:pos="567"/>
          <w:tab w:val="clear" w:pos="1134"/>
          <w:tab w:val="clear" w:pos="1701"/>
          <w:tab w:val="clear" w:pos="2268"/>
          <w:tab w:val="clear" w:pos="6521"/>
          <w:tab w:val="clear" w:pos="6804"/>
          <w:tab w:val="clear" w:pos="9072"/>
        </w:tabs>
        <w:rPr>
          <w:rFonts w:ascii="Serifa BT" w:hAnsi="Serifa BT" w:cs="Arial"/>
          <w:bCs/>
          <w:sz w:val="20"/>
        </w:rPr>
      </w:pPr>
      <w:r>
        <w:rPr>
          <w:rFonts w:cs="Arial" w:ascii="Serifa BT" w:hAnsi="Serifa BT"/>
          <w:bCs/>
          <w:sz w:val="20"/>
        </w:rPr>
      </w:r>
    </w:p>
    <w:p>
      <w:pPr>
        <w:pStyle w:val="Normal"/>
        <w:shd w:fill="B3B3B3" w:val="clear"/>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Arial" w:ascii="Serifa BT" w:hAnsi="Serifa BT"/>
          <w:b/>
          <w:bCs/>
          <w:szCs w:val="24"/>
        </w:rPr>
        <w:t>Zur Fairness-Erziehung  in der Schule</w:t>
      </w:r>
      <w:r>
        <w:rPr>
          <w:rFonts w:cs="Serifa BT" w:ascii="Serifa BT" w:hAnsi="Serifa BT"/>
          <w:szCs w:val="24"/>
        </w:rPr>
        <w:t xml:space="preserve"> </w:t>
      </w:r>
      <w:r>
        <w:rPr>
          <w:rFonts w:cs="Serifa BT" w:ascii="Serifa BT" w:hAnsi="Serifa BT"/>
          <w:b/>
          <w:bCs/>
          <w:sz w:val="20"/>
        </w:rPr>
        <w:t>G</w:t>
      </w:r>
      <w:r>
        <w:rPr>
          <w:rFonts w:cs="Arial" w:ascii="Serifa BT" w:hAnsi="Serifa BT"/>
          <w:b/>
          <w:bCs/>
          <w:sz w:val="20"/>
        </w:rPr>
        <w:t>edanken zu einem stets aktuellen Thema</w:t>
      </w:r>
    </w:p>
    <w:p>
      <w:pPr>
        <w:pStyle w:val="Normal"/>
        <w:tabs>
          <w:tab w:val="clear" w:pos="567"/>
          <w:tab w:val="clear" w:pos="1134"/>
          <w:tab w:val="clear" w:pos="1701"/>
          <w:tab w:val="clear" w:pos="2268"/>
          <w:tab w:val="clear" w:pos="6521"/>
          <w:tab w:val="clear" w:pos="6804"/>
          <w:tab w:val="clear" w:pos="9072"/>
        </w:tabs>
        <w:spacing w:before="0" w:after="120"/>
        <w:jc w:val="center"/>
        <w:rPr>
          <w:rFonts w:ascii="Serifa BT" w:hAnsi="Serifa BT" w:cs="Serifa BT"/>
          <w:szCs w:val="24"/>
        </w:rPr>
      </w:pPr>
      <w:r>
        <w:rPr>
          <w:rFonts w:cs="Arial" w:ascii="Serifa BT" w:hAnsi="Serifa BT"/>
          <w:bCs/>
          <w:sz w:val="20"/>
        </w:rPr>
        <w:t>Von Arturo Hotz (Universität Bern)</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Die Fragen, warum heute im Sport und anderswo so oft und so viel von Fair play gesprochen und ge</w:t>
        <w:softHyphen/>
        <w:t>schrieben werde und ob diese Diskussionen ein Diktat der Mode seien, scheinen berechtigt, denn ethi</w:t>
        <w:softHyphen/>
        <w:t>sche Fragen haben in unserer postmodernen Leistungsgesellschaft Konjunktur. Breite Kreise der Öffent</w:t>
        <w:softHyphen/>
        <w:t>lichkeit verlangen mit Recht, dass Fair play und Achtung wieder vermehrt als verhaltensorientierte Werte respektiert werden sollten und dass die Schule - wieder? - vermehrt dazu befähigen solle. Un</w:t>
        <w:softHyphen/>
        <w:t>bestritten ist, dass etwas Konkretes gegen die zunehmende Unfairness - nicht nur im Leistungssport - und gegen die Verrohung der Sitten auch im sportbezogenen Umfeld getan werden muss. Der Mensch kann auch im Sport nicht einfach drauflos handeln; gefragt ist ein Handeln im Sport in ethischer Verant</w:t>
        <w:softHyphen/>
        <w:t>wortung.</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0"/>
        </w:rPr>
        <w:t>Vom Unsinn des "fairen Foulspiels"</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Bestimmte Spielregel-Verletzungen und Fouls dürfen und können mit dem Hinweis, sie seien für den Er</w:t>
        <w:softHyphen/>
        <w:t>folg taktisch notwendig, nicht einfach gerechtfertigt und beschönigt werden. Manchenorts wird ver</w:t>
        <w:softHyphen/>
        <w:t>ständlicherweise beklagt, dass der einst gute Ruf des Sports gefährdet sei, und gleichzeitig gehofft, mehr durch Fair-Play-Denken geleitetes Handeln könne hier Remedur schaffen. Ausschreitungen aller Art so</w:t>
        <w:softHyphen/>
        <w:t>wie von Sportlern und Zuschauern missachtetes Fair play sind beängstigender Ausdruck dafür, dass sich nicht das Verhalten leitender Werte gewandelt habe, sondern unsere Einstellung zu diesen Wert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0"/>
        </w:rPr>
        <w:t>Zur Idee eines sinnvollen Lebens</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ie Ethik ist die Wissenschaft, die sich im Sinne einer "praktischen Philosophie" mit Fragen und Proble</w:t>
        <w:softHyphen/>
        <w:t>men auseinandersetzt, wie das Leben und Zusammenleben in und mit unserer Mitwelt menschenwür</w:t>
        <w:softHyphen/>
        <w:t>dig(er) gelingen könnte. Ethiker, geleitet von der Idee eines sinnvollen Lebens, bemühen sich, und zwar ohne sich auf irgendwelche politische oder religiöse Autoritäten zu berufen, allgemeinverbindliche Aus</w:t>
        <w:softHyphen/>
        <w:t>sagen über das so genannte gute und gerechte Handeln zu suchen und zu reflektieren. Auf den Sport be</w:t>
        <w:softHyphen/>
        <w:t>zogen, kann ethisches und moralisches Handeln als "faire Gesinnung im Tun" charakterisiert werden, vor allem, wenn Fairness eine auch den Sport übergreifende Haltung ausdrückt und sich nicht auf das Ein</w:t>
        <w:softHyphen/>
        <w:t>halten von Spielregeln beschränkt. In dem Sinne ist die Ethik eine "Lehre der Menschenwürde'; die im "Prinzip der Achtsamkeit" auch eine für die Praxis konkrete Leitidee zur Verfügung stell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0"/>
        </w:rPr>
        <w:t>Primat der Leistung relativier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Fazit solcher Reflexionen und Diskussionen über "Handeln im Sport in ethischer Verantwortung" ist stets die Einsicht, dass menschenwürdiges Verhalten im Sport immer dann gefährdet ist, wenn Sporttreiben nicht mehr eine Alternative zum Berufsleben - als Ausdruck der Freiheit - darstellt, sondern existentiell wird und nur mehr - wie in der Leistungsgesellschaft meist auch - die Leistung um jeden Preis gefordert ist. Ethisches Bemühen muss aber letztlich dazu führen, dass das Primat der Leistung durch ein gezielt gefördertes Verantwortungsbewusstsein relativiert wird.</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Alle im Sport Handelnden müssen sich künftig mehr dafür engagieren, dass die Sporttreibenden ihre Mit</w:t>
        <w:softHyphen/>
        <w:t>konkurrenten und ihre Mitwelt - in Schule und Verein, auf dem Wettkampfplatz und auch anderswo - mehr achten und mehr respektier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Ohne Frage kann Ethik im Sport auf Fair play im Sport fokussiert werden. Ist aber Fairness das zentrale ethische Prinzip oder ein mögliches unter anderen? Die Moralphilosophin Annemarie Pieper (Uni Basel) vertritt in diesem Zusammenhang die Meinung, "dass Fairness zwar ein Prinzip ist, das hinsichtlich sei</w:t>
        <w:softHyphen/>
        <w:t>ner Legitimität begründungsbedürftig ist, da es kein ethisches Letztprinzip ist, das aber auf einer mittle</w:t>
        <w:softHyphen/>
        <w:t>ren Prinzipienebene im Verbund mit den Prinzipien der Solidarität und der Toleranz die Moralität von Handlungen mit zu konstruieren verma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Ist von Fair play im Sport die Rede, so ist die Intention dieser Akzentuierung bald erkannt: Sie zielt früher oder später auf die Forderung, dass jegliches Handeln im Sport ein moralisches sein müsse, um es - wer immer Rechenschaft fordert - vor sich und unserer Mitwelt (was mehr ist als unsere Gesellschaft) ver</w:t>
        <w:softHyphen/>
        <w:t>antworten zu können. "Verantwortung" ist in der Diskussion ethischer Fragen ein zentraler Begriff.</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0"/>
        </w:rPr>
        <w:t>Sind Maß und Ziel verloren gegangen?</w:t>
      </w:r>
      <w:r>
        <w:rPr>
          <w:rFonts w:cs="Serifa BT" w:ascii="Serifa BT" w:hAnsi="Serifa BT"/>
          <w:szCs w:val="24"/>
        </w:rPr>
        <w:t xml:space="preserve"> </w:t>
      </w:r>
      <w:r>
        <w:rPr>
          <w:rFonts w:cs="Arial" w:ascii="Serifa BT" w:hAnsi="Serifa BT"/>
          <w:sz w:val="20"/>
        </w:rPr>
        <w: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ass im Sport mehr Ethik gefragt ist, drückt auch eine bestimmte Besorgnis aus, die der Tübinger Sport</w:t>
        <w:softHyphen/>
        <w:t>wissenschaftler Ommo Grupe in die Frage kleidete: "Sind Maß und Ziel verloren gegangen?" Und was Grupe beim Sportwissenschafttichen Hochschultag in Freiburg i/Br. (1989) zum Leistungssport formu</w:t>
        <w:softHyphen/>
        <w:t>lierte, hat in seiner Kernaussage auch für den gesamten Sport Gültigkeit:</w:t>
      </w:r>
      <w:r>
        <w:rPr>
          <w:rFonts w:cs="Serifa BT" w:ascii="Serifa BT" w:hAnsi="Serifa BT"/>
          <w:szCs w:val="24"/>
        </w:rPr>
        <w:t xml:space="preserve"> </w:t>
      </w:r>
      <w:r>
        <w:rPr>
          <w:rFonts w:cs="Arial" w:ascii="Serifa BT" w:hAnsi="Serifa BT"/>
          <w:sz w:val="20"/>
        </w:rPr>
        <w:t>"Der Leistungssport hat [...] viele Gesichter, schöne und hässliche, anziehende und abstoßende. Sein wirkliches Gesicht ist nur schwer zu erkennen, zumal die einzelnen Sportarten sich auch noch erheblich voneinander unterschei</w:t>
        <w:softHyphen/>
        <w:t>den. [...] Was zuvor noch als Ausdruck des Modernitätsstrebens und Fortschrittwillens der Menschen gelten durfte, erscheint in der postmodernen Phase kultureller und gesellschaftlicher Entwicklung als sinnleer und ohne Maß: Leistungssport als Instrument politischer Machtdemonstration und wirtschaftli</w:t>
        <w:softHyphen/>
        <w:t>cher Interessen, inzwischen vor allem als Element einer Freizeit- und Vergnügungskultur, die ihre we</w:t>
        <w:softHyphen/>
        <w:t>sentlichen Elemente in Unterhaltung, Zerstreuung, Spaß, Spannung und Konsum zu finden scheint - zu</w:t>
        <w:softHyphen/>
        <w:t>gespitzt in einem unersättlichen TV-Sport, der diese oft hemmungslos ausnutzt. Selbst frühere Leis</w:t>
        <w:softHyphen/>
        <w:t>tungssport-Liebhaber sind enttäuscht. An der Geliebten von einst sind die alten Tugenden nicht mehr wieder zu erkennen: Professionalisierung, Kommerzialisierung, Doping, Unfairness, Nationalismus, Gi</w:t>
        <w:softHyphen/>
        <w:t>gantismus, Erfolgssucht und Manipulation scheinen an ihre Stelle getreten zu sei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0"/>
        </w:rPr>
        <w:t>Der ewige Kampf gegen sich selbs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Worum geht es bei einer Erziehung zu mehr Fairness also? Es geht darum, das gemeinsame Leben fair gestalten zu lernen.</w:t>
      </w:r>
      <w:r>
        <w:rPr>
          <w:rFonts w:cs="Serifa BT" w:ascii="Serifa BT" w:hAnsi="Serifa BT"/>
          <w:szCs w:val="24"/>
        </w:rPr>
        <w:t xml:space="preserve"> </w:t>
      </w:r>
      <w:r>
        <w:rPr>
          <w:rFonts w:cs="Arial" w:ascii="Serifa BT" w:hAnsi="Serifa BT"/>
          <w:sz w:val="20"/>
        </w:rPr>
        <w:t>Im Sport - können Lerngelegenheiten geschaffen werden;</w:t>
      </w:r>
      <w:r>
        <w:rPr>
          <w:rFonts w:cs="Serifa BT" w:ascii="Serifa BT" w:hAnsi="Serifa BT"/>
          <w:szCs w:val="24"/>
        </w:rPr>
        <w:t xml:space="preserve"> </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kann die soziale Kompetenz durch Erfahrungslernen erhöht werden;</w:t>
      </w:r>
      <w:r>
        <w:rPr>
          <w:rFonts w:cs="Serifa BT" w:ascii="Serifa BT" w:hAnsi="Serifa BT"/>
          <w:szCs w:val="24"/>
        </w:rPr>
        <w:t xml:space="preserve"> </w:t>
      </w:r>
      <w:r>
        <w:rPr>
          <w:rFonts w:cs="Arial" w:ascii="Serifa BT" w:hAnsi="Serifa BT"/>
          <w:sz w:val="20"/>
        </w:rPr>
        <w:t>- können die Fähigkeiten zur Kommunikation, zur sozialen Integration, auf Bedürfnisse anderer einzugehen, auf die ganzheitliche Unversehrtheit des anderen zu achten und niemanden Schaden zuzufügen, grundsätzlich und sorgfältig mit sich und anderen umzugehen, gezielter und vielleicht auch wirksamer erworben werden.</w:t>
      </w:r>
    </w:p>
    <w:p>
      <w:pPr>
        <w:pStyle w:val="Normal"/>
        <w:numPr>
          <w:ilvl w:val="0"/>
          <w:numId w:val="3"/>
        </w:numPr>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Arial" w:ascii="Serifa BT" w:hAnsi="Serifa BT"/>
          <w:sz w:val="20"/>
        </w:rPr>
        <w:t>Gerade im sportlichen Spiel kann das allgemeine Verständnis wichtiger gesellschaftlicher Werte wie Gerechtigkeit, Toleranz und Solidarität sensibilisiert werd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Sport kann auch die Erfahrung von Teamgeist, gemeinsamer Befähigung von Leistung und Partnerschaft vermitteln. Schließlich können im Sport gerade auch Grenzerfahrungen mit dem Körper weiterführen: Wir sollen lernen, mit dem Körper fair umzugehen. Wir sollen ihn nicht überfordern, auch nicht mit unlauteren Mitteln. Faires Handeln heißt auch, auf Unsinn zu verzichten und überhaupt von dem Wahn abzukom</w:t>
        <w:softHyphen/>
        <w:t>men, dass Gesundheit, Jugend und Muskelkraft unbeschränkte Güter sein könnten. Der Züricher Sozial</w:t>
        <w:softHyphen/>
        <w:t>ethiker Nans Ruh brachte es auf den Punkt: "Ethik ist das permanente Anrennen gegen jede Art von Un</w:t>
        <w:softHyphen/>
        <w:t>vernunf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Wissen um Fair play, um ethische Werte sowie um in ethischer Verantwortung festgelegte Normen und Regeln sind als kognitive Orientierungsgrundlage ein möglicher Ausgangspunkt. Wer in einem Erzie</w:t>
        <w:softHyphen/>
        <w:t>hungsprozess zu ethischem Können befähigen will, darf und kann sich aber nicht auf Wissensvermittlung und auf ein verbessertes moralisches Urteilsvermögen beschränken. Dadurch allein kann die Praxis nicht wirksam genug verändert werden: Es bedarf der praktischen Umsetzung, was Erich Kästner Längst er</w:t>
        <w:softHyphen/>
        <w:t>kannt hatte: "Es gibt nichts Gutes, außer man tut es."</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Wie können aber unter welchen Bedingungen Fair-play-geleitete Einsichten in die Tat umgesetzt wer</w:t>
        <w:softHyphen/>
        <w:t>d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Dass dieser Themenkomplex hier weder hinreichend noch erschöpfend abgehandelt werden kann, leuch</w:t>
        <w:softHyphen/>
        <w:t>tet ein. Dennoch leitet uns die Hoffnung, mit diesen Reflexionen konkrete Impulse vermitteln zu könn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20"/>
        </w:rPr>
        <w:t>Der Göttinger Meister des Konjunktivs, Georg Christoph Lichtenberg (1742-1799), trifft das Wesentliche, wenn er sinniert:</w:t>
      </w:r>
      <w:r>
        <w:rPr>
          <w:rFonts w:cs="Serifa BT" w:ascii="Serifa BT" w:hAnsi="Serifa BT"/>
          <w:szCs w:val="24"/>
        </w:rPr>
        <w:t xml:space="preserve"> </w:t>
      </w:r>
      <w:r>
        <w:rPr>
          <w:rFonts w:cs="Arial" w:ascii="Serifa BT" w:hAnsi="Serifa BT"/>
          <w:sz w:val="20"/>
        </w:rPr>
        <w:t>"Wir wissen nicht, ob es besser wäre, wenn es anders würde;</w:t>
      </w:r>
      <w:r>
        <w:rPr>
          <w:rFonts w:cs="Serifa BT" w:ascii="Serifa BT" w:hAnsi="Serifa BT"/>
          <w:szCs w:val="24"/>
        </w:rPr>
        <w:t xml:space="preserve"> </w:t>
      </w:r>
      <w:r>
        <w:rPr>
          <w:rFonts w:cs="Arial" w:ascii="Serifa BT" w:hAnsi="Serifa BT"/>
          <w:sz w:val="20"/>
        </w:rPr>
        <w:t>wir wissen nur, dass es anders werden müsste, wenn es gut werden sollte!"</w:t>
      </w:r>
      <w:r>
        <w:rPr>
          <w:rFonts w:cs="Serifa BT" w:ascii="Serifa BT" w:hAnsi="Serifa BT"/>
          <w:szCs w:val="24"/>
        </w:rPr>
        <w:t xml:space="preserve"> </w:t>
      </w:r>
      <w:r>
        <w:rPr>
          <w:rFonts w:cs="Arial" w:ascii="Serifa BT" w:hAnsi="Serifa BT"/>
          <w:sz w:val="20"/>
        </w:rPr>
        <w:t>Packen wir es an - in der Schule und wo immer sich die Gelegenheit biete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Arial" w:ascii="Serifa BT" w:hAnsi="Serifa BT"/>
          <w:sz w:val="15"/>
          <w:szCs w:val="15"/>
        </w:rPr>
        <w:t>Literaturhinweis: Hotz, Arturo (Red.):</w:t>
      </w:r>
      <w:r>
        <w:rPr>
          <w:rFonts w:cs="Serifa BT" w:ascii="Serifa BT" w:hAnsi="Serifa BT"/>
          <w:szCs w:val="24"/>
        </w:rPr>
        <w:t xml:space="preserve"> </w:t>
      </w:r>
      <w:r>
        <w:rPr>
          <w:rFonts w:cs="Arial" w:ascii="Serifa BT" w:hAnsi="Serifa BT"/>
          <w:sz w:val="15"/>
          <w:szCs w:val="15"/>
        </w:rPr>
        <w:t>Handeln im Sport in ethischer Verantwortung. Magglingen 1999</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Serifa BT" w:ascii="Serifa BT" w:hAnsi="Serifa BT"/>
          <w:szCs w:val="24"/>
        </w:rPr>
      </w:r>
    </w:p>
    <w:p>
      <w:pPr>
        <w:pStyle w:val="Normal"/>
        <w:shd w:fill="B3B3B3" w:val="clear"/>
        <w:tabs>
          <w:tab w:val="clear" w:pos="567"/>
          <w:tab w:val="clear" w:pos="1134"/>
          <w:tab w:val="clear" w:pos="1701"/>
          <w:tab w:val="clear" w:pos="2268"/>
          <w:tab w:val="clear" w:pos="6521"/>
          <w:tab w:val="clear" w:pos="6804"/>
          <w:tab w:val="clear" w:pos="9072"/>
        </w:tabs>
        <w:jc w:val="center"/>
        <w:rPr>
          <w:rFonts w:ascii="Serifa BT" w:hAnsi="Serifa BT" w:cs="Serifa BT"/>
          <w:sz w:val="28"/>
          <w:szCs w:val="28"/>
        </w:rPr>
      </w:pPr>
      <w:r>
        <w:rPr>
          <w:rFonts w:cs="Arial" w:ascii="Serifa BT" w:hAnsi="Serifa BT"/>
          <w:b/>
          <w:bCs/>
          <w:sz w:val="28"/>
          <w:szCs w:val="28"/>
        </w:rPr>
        <w:t>"Fair Play für alle"</w:t>
      </w:r>
    </w:p>
    <w:p>
      <w:pPr>
        <w:pStyle w:val="Normal"/>
        <w:shd w:fill="B3B3B3" w:val="clear"/>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Deklaration des Internationalen Fair Play-Komitees (Comite International pour le Fair Play/CIFP) Ok</w:t>
        <w:softHyphen/>
        <w:t>tober 1998</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Im Leben von Millionen von Menschen und vieler Völker spielt der Sport heute eine bedeutende Rolle, weit mehr als früher.</w:t>
      </w:r>
      <w:r>
        <w:rPr>
          <w:rFonts w:cs="Serifa BT" w:ascii="Serifa BT" w:hAnsi="Serifa BT"/>
          <w:szCs w:val="24"/>
        </w:rPr>
        <w:t xml:space="preserve"> </w:t>
      </w:r>
      <w:r>
        <w:rPr>
          <w:rFonts w:cs="Arial" w:ascii="Serifa BT" w:hAnsi="Serifa BT"/>
          <w:sz w:val="20"/>
        </w:rPr>
        <w:t>Der Hochleistungssport genauso wie der "Sport für alle", Sport als sinnvolle Freizeit</w:t>
        <w:softHyphen/>
        <w:t>gestaltung oder zur gesundheitlichen Vorbeugung bzw. Rehabilitation, Sport zur Unterhaltung oder zum Erleben der eigenen körperlichen Leistungsfähigkeit sind davon betroffen; einzuschließen ist auch der Profisport und seine Vorbildwirkung in 'einigen sehr populären Sportarten. In jedem Alter, besonders aber in der Sporterziehung von Kindern und Jugendlichen muss das Fair Play-Ideal immanent sein. Ne</w:t>
        <w:softHyphen/>
        <w:t>ben der schulischen Erziehung (vom Vorschulbereich bis zur Hochschule) müssen Training, Wettkampf und das Zusammenleben in den Sportclubs den Erfordernissen fairen Verhaltens in besonderem Maße Rechnung tragen.</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Wenn wir von Fair Play sprechen, dann gibt es unterschiedliche Aufgaben, Interpretationen in Beziehung zu verschiedenen Sportbereichen und kulturellen Unterschieden. Wenn wir Lösungen suchen, dann sind diese nicht als Rezept zu finden, sondern müssen problemorientiert angegangen werden; dies erlaubt verschiedene Lösungswege.</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as Gebot des Fair Play hatte von Anfang an einen festen Platz im Sport, wir können sogar soweit gehen und behaupten: "Ohne Fair Play gibt es keinen Sport". Das Gebot des Fair Play ist ein herausragender und immanenter Teil der von Pierre de Coubertin begründeten Olympischen Idee. Fair Play bezeichnet nicht nur das Einhalten der Spielregeln, Fair Play umschreibt vielmehr eine Haltung des Sportlers: der Respekt vor dem sportlichen Gegner und die Wahrung seiner physischen und psychischen Unversehrtheit. Fair verhält sich derjenige Sportler, der vom anderen her denk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ies liegt zunächst im persönlichen Engagement des einzelnen Sportlers. Die strukturellen Bedingungen des Sportbetriebs insgesamt und in der jeweiligen Sportart im speziellen sind jedoch entscheidende Vor</w:t>
        <w:softHyphen/>
        <w:t>aussetzungen.</w:t>
      </w:r>
      <w:r>
        <w:rPr>
          <w:rFonts w:cs="Serifa BT" w:ascii="Serifa BT" w:hAnsi="Serifa BT"/>
          <w:szCs w:val="24"/>
        </w:rPr>
        <w:t xml:space="preserve"> </w:t>
      </w:r>
      <w:r>
        <w:rPr>
          <w:rFonts w:cs="Arial" w:ascii="Serifa BT" w:hAnsi="Serifa BT"/>
          <w:sz w:val="20"/>
        </w:rPr>
        <w:t>Diese Bedingungen werden wesentlich von den Sportverbänden (regional, national, inter</w:t>
        <w:softHyphen/>
        <w:t>national) in Bezug auf das Regelwerk, aber auch auf die Schulung der Trainer, Schiedsrichter, Mediziner und sonstigen Funktionäre mitbestimmt.</w:t>
      </w:r>
      <w:r>
        <w:rPr>
          <w:rFonts w:cs="Serifa BT" w:ascii="Serifa BT" w:hAnsi="Serifa BT"/>
          <w:szCs w:val="24"/>
        </w:rPr>
        <w:t xml:space="preserve"> </w:t>
      </w:r>
      <w:r>
        <w:rPr>
          <w:rFonts w:cs="Arial" w:ascii="Serifa BT" w:hAnsi="Serifa BT"/>
          <w:sz w:val="20"/>
        </w:rPr>
        <w:t>Den Regierungen, insbesondere den staatlichen und privaten Bildungseinrichtungen kommt eine hohe Verantwortung für die Erziehung und Einstellung der Menschen zum Fair Play zu. Der Erziehungsprozess wendet sich nicht nur an die aktive Sporttreibende, sondern auch an die Sportkonsumenten, die Zuschauer. Der Erziehung zum Fair Play kommt dabei eine erhöhte Bedeutung zu; sie muss in den Curricula verankert werden.</w:t>
      </w:r>
      <w:r>
        <w:rPr>
          <w:rFonts w:cs="Serifa BT" w:ascii="Serifa BT" w:hAnsi="Serifa BT"/>
          <w:szCs w:val="24"/>
        </w:rPr>
        <w:t xml:space="preserve"> </w:t>
      </w:r>
      <w:r>
        <w:rPr>
          <w:rFonts w:cs="Arial" w:ascii="Serifa BT" w:hAnsi="Serifa BT"/>
          <w:sz w:val="20"/>
        </w:rPr>
        <w:t>Mit Sorge beobachtet das Internationale Fair Play-Komitee Fehlentwicklungen im Bereich des Sports auf der ganzen Welt, welche dem Gedanken des Fair Plays zuwider laufen. Eine breite Fair Play-Diskussion muss innerhalb des Sports geführt werden und helfen, faires Handeln im Sport einsichtig zu machen. Sie zielt nicht darauf ab, Sportler moralisch zu verurteilen. Dabei ist präventiven Maßnahmen Vorrang zu geben.</w:t>
      </w:r>
      <w:r>
        <w:rPr>
          <w:rFonts w:cs="Serifa BT" w:ascii="Serifa BT" w:hAnsi="Serifa BT"/>
          <w:szCs w:val="24"/>
        </w:rPr>
        <w:t xml:space="preserve"> </w:t>
      </w:r>
      <w:r>
        <w:rPr>
          <w:rFonts w:cs="Arial" w:ascii="Serifa BT" w:hAnsi="Serifa BT"/>
          <w:sz w:val="20"/>
        </w:rPr>
        <w:t>Grundsätzlich müssen die Bedingun</w:t>
        <w:softHyphen/>
        <w:t>gen überdacht, und wo nötig verändert werden, unter denen heute sportliche Leistungen vollbracht werden. Fair spielen, den Erfolg nicht um jeden Preis suchen, ist das Gebot des Fair Play. Daher muss der Druck von den Sportlern und Trainern genommen werden, dass nur der Sieg zähl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Zuschauer und Massenmedien dürfen diesen Erwartungsdruck nicht noch steigern. Beispiele unfairen Verhaltens prägen sich Kindern und Jugendlichen ein und geben dem Sport ein negatives Image, auch wenn nur einzelne unfair spielen. Der Wirkung der Sozialisation kommt eine besondere Bedeutung zu.</w:t>
      </w:r>
      <w:r>
        <w:rPr>
          <w:rFonts w:cs="Serifa BT" w:ascii="Serifa BT" w:hAnsi="Serifa BT"/>
          <w:szCs w:val="24"/>
        </w:rPr>
        <w:t xml:space="preserve"> </w:t>
      </w:r>
      <w:r>
        <w:rPr>
          <w:rFonts w:cs="Arial" w:ascii="Serifa BT" w:hAnsi="Serifa BT"/>
          <w:sz w:val="20"/>
        </w:rPr>
        <w:t>Auf nationaler; insbesondere aber auf internationaler Ebene ist der Leistungs- und Erfolgsdruck in zahl</w:t>
        <w:softHyphen/>
        <w:t>reichen Sportarten so sehr gestiegen, dass einzelne Sportler, Funktionäre, Trainer oder Mediziner mit Bil</w:t>
        <w:softHyphen/>
        <w:t>ligung, manchmal sogar auf Anweisung ihrer Verbände sich Erfolge durch Maßnahmen wie Doping und das Riskieren von Verletzungen versprechen. Schädigungen des eigenen Körpers werden leichtfertig in Kauf genommen oder verharmlost. Ein Sieg um diesen Preis pervertiert das Fair Play-Ideal. Der Schutz des Sportlers auf den verschiedensten Ebenen vor Verletzungen durch übertriebene Anforderungen in Training und Wettkampf ist ebenso wichtig.</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Das Intemationale Fair Play-Komitee ist wie Millionen von Sportlern davon überzeugt, dass sportliche Leistungen, auch Höchstleistungen, die der Sportwelt entscheidende Impulse und Farbe geben, unter Beachtung der Fair Play-Gebots erzielt werden können.</w:t>
      </w:r>
      <w:r>
        <w:rPr>
          <w:rFonts w:cs="Serifa BT" w:ascii="Serifa BT" w:hAnsi="Serifa BT"/>
          <w:szCs w:val="24"/>
        </w:rPr>
        <w:t xml:space="preserve"> </w:t>
      </w:r>
      <w:r>
        <w:rPr>
          <w:rFonts w:cs="Arial" w:ascii="Serifa BT" w:hAnsi="Serifa BT"/>
          <w:sz w:val="20"/>
        </w:rPr>
        <w:t>Die Alternative würde bedeuten, auf sportliche Höchstleistungen im Einzelfall zu verzichten.</w:t>
      </w:r>
      <w:r>
        <w:rPr>
          <w:rFonts w:cs="Serifa BT" w:ascii="Serifa BT" w:hAnsi="Serifa BT"/>
          <w:szCs w:val="24"/>
        </w:rPr>
        <w:t xml:space="preserve"> </w:t>
      </w:r>
      <w:r>
        <w:rPr>
          <w:rFonts w:cs="Arial" w:ascii="Serifa BT" w:hAnsi="Serifa BT"/>
          <w:sz w:val="20"/>
        </w:rPr>
        <w:t>Die Würde des Menschen entsprechend der Charta der Vereinten Nationen steht auch im Sport an erster Stelle.</w:t>
      </w:r>
      <w:r>
        <w:rPr>
          <w:rFonts w:cs="Serifa BT" w:ascii="Serifa BT" w:hAnsi="Serifa BT"/>
          <w:szCs w:val="24"/>
        </w:rPr>
        <w:t xml:space="preserve"> </w:t>
      </w:r>
      <w:r>
        <w:rPr>
          <w:rFonts w:cs="Arial" w:ascii="Serifa BT" w:hAnsi="Serifa BT"/>
          <w:sz w:val="20"/>
        </w:rPr>
        <w:t>Auch wenn die Rahmenbedingungen fairen Ver</w:t>
        <w:softHyphen/>
        <w:t>haltens in- und außerhalb des Sports schwer veränderbar sind; und das Eintreten für mehr Fair Play im Sport in den Augen Vieler zu einem schwierigen Unterfangen macht, müssen wir Mittel und Wege su</w:t>
        <w:softHyphen/>
        <w:t>chen, das Bewusstsein hierfür zu stärken; neue Formen und Inhalte sind darzustell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sz w:val="20"/>
        </w:rPr>
        <w:t>Es ist eine wichtige Aufgabe, in allen Ländern Fair Play zu fördern und hierfür eine Voraussetzung zu schaffen.</w:t>
      </w:r>
      <w:r>
        <w:rPr>
          <w:rFonts w:cs="Serifa BT" w:ascii="Serifa BT" w:hAnsi="Serifa BT"/>
          <w:szCs w:val="24"/>
        </w:rPr>
        <w:t xml:space="preserve"> </w:t>
      </w:r>
      <w:r>
        <w:rPr>
          <w:rFonts w:cs="Arial" w:ascii="Serifa BT" w:hAnsi="Serifa BT"/>
          <w:sz w:val="20"/>
        </w:rPr>
        <w:t>Mit Freuden begrüßt das CIFP nationale Fair Play-Aktionen in vielen Teilen der Welt, die von einem neuen Bewusstsein für fairen Sport bei Sportlern, besonders aber bei Sportveranwortlichen in staatlichen und nicht-staatlichen Organisationen zeugen.</w:t>
      </w:r>
      <w:r>
        <w:rPr>
          <w:rFonts w:cs="Serifa BT" w:ascii="Serifa BT" w:hAnsi="Serifa BT"/>
          <w:szCs w:val="24"/>
        </w:rPr>
        <w:t xml:space="preserve"> </w:t>
      </w:r>
      <w:r>
        <w:rPr>
          <w:rFonts w:cs="Arial" w:ascii="Serifa BT" w:hAnsi="Serifa BT"/>
          <w:sz w:val="20"/>
        </w:rPr>
        <w:t>Das CIFP unterstützt alle Verantwortlichen im Sport bei der Offensive, den Sportlern .und Betreuern, aber auch dem sportlichen Umfeld den Gedanken des Fair Plays wieder deutlicher zu machen, damit das "Spiel" auch wirklich "Spiel" bleibt.</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Cs w:val="24"/>
        </w:rPr>
      </w:pPr>
      <w:r>
        <w:rPr>
          <w:rFonts w:cs="Serifa BT" w:ascii="Serifa BT" w:hAnsi="Serifa BT"/>
          <w:szCs w:val="24"/>
        </w:rPr>
      </w:r>
    </w:p>
    <w:p>
      <w:pPr>
        <w:pStyle w:val="Normal"/>
        <w:shd w:fill="B3B3B3" w:val="clear"/>
        <w:tabs>
          <w:tab w:val="clear" w:pos="567"/>
          <w:tab w:val="clear" w:pos="1134"/>
          <w:tab w:val="clear" w:pos="1701"/>
          <w:tab w:val="clear" w:pos="2268"/>
          <w:tab w:val="clear" w:pos="6521"/>
          <w:tab w:val="clear" w:pos="6804"/>
          <w:tab w:val="clear" w:pos="9072"/>
        </w:tabs>
        <w:spacing w:before="0" w:after="60"/>
        <w:jc w:val="center"/>
        <w:rPr>
          <w:rFonts w:ascii="Serifa BT" w:hAnsi="Serifa BT" w:cs="Arial"/>
          <w:b/>
          <w:b/>
          <w:szCs w:val="24"/>
        </w:rPr>
      </w:pPr>
      <w:r>
        <w:rPr>
          <w:rFonts w:cs="Arial" w:ascii="Serifa BT" w:hAnsi="Serifa BT"/>
          <w:b/>
          <w:szCs w:val="24"/>
        </w:rPr>
        <w:t>Sporterziehung, Sport und Ethik</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 Gleichzeitig ist damit der Sport und in besonderer Weise die Sporterziehung eine Möglichkeit, im Binnenraum der Turnhalle oder des Sportplatzes auf allgemeine Probleme aufmerksam zu machen und Wege zu deren Bearbeitung zu finden. Die Nähe von Sport und Ethik ist in einer solchen Problembearbei</w:t>
        <w:softHyphen/>
        <w:t>tung offensichtlich:</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Sport ist Regel-gebundenes Handeln, ein agonales Spiel, das durch das Einhalten der Regeln Spiel bleibt und nicht Krieg wird. Die Grundlagen des Sports sind immer auch ethische Prinzipien. Es mag allen ein</w:t>
        <w:softHyphen/>
        <w:t>leuchtend sein, dass es ohne das Einhalten von Regeln kein Spiel und keinen Wettkampf geben kann. Die ethische Frage ist dabei nicht nur die Frage nach dem Einhalten der geschriebenen, sonder auch die Frage nach dem Einhalten der ungeschriebenen Regeln; es sind die ungeschriebenen Regeln, durch die Fairness konstituiert wird.</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i/>
          <w:iCs/>
          <w:sz w:val="20"/>
        </w:rPr>
        <w:t>„</w:t>
      </w:r>
      <w:r>
        <w:rPr>
          <w:rFonts w:cs="Arial" w:ascii="Serifa BT" w:hAnsi="Serifa BT"/>
          <w:i/>
          <w:iCs/>
          <w:sz w:val="20"/>
        </w:rPr>
        <w:t xml:space="preserve">Fairness bedeutet für mich, nur unfair spielen, wenn es nötig ist.“ </w:t>
      </w:r>
      <w:r>
        <w:rPr>
          <w:rFonts w:cs="Arial" w:ascii="Serifa BT" w:hAnsi="Serifa BT"/>
          <w:sz w:val="20"/>
        </w:rPr>
        <w:t>(B-Jugend-Auswahlspieler, 15-16 Jahre alt, Fußball)</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i/>
          <w:iCs/>
          <w:sz w:val="20"/>
        </w:rPr>
        <w:t>„</w:t>
      </w:r>
      <w:r>
        <w:rPr>
          <w:rFonts w:cs="Arial" w:ascii="Serifa BT" w:hAnsi="Serifa BT"/>
          <w:i/>
          <w:iCs/>
          <w:sz w:val="20"/>
        </w:rPr>
        <w:t xml:space="preserve">Fairness ist, hart und mit Tricks zu spielen, wenn es sein muss. Das darf aber nicht öfter passieren, sonst kann man es nicht mehr Fairness nennen.“ </w:t>
      </w:r>
      <w:r>
        <w:rPr>
          <w:rFonts w:cs="Arial" w:ascii="Serifa BT" w:hAnsi="Serifa BT"/>
          <w:sz w:val="20"/>
        </w:rPr>
        <w:t>(Mittelfeldspieler, 13 Jahre, Fußball) (Pilz o.J.: 4; 1; vgl. Pilz 1987; 1989)</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In einer Untersuchung des Soziologen, Psychologen und Sportwissenschaftlers Gunter A. Pilz wird deut</w:t>
        <w:softHyphen/>
        <w:t>lich, dass aktive (jugendliche) Spieler ihre eigene Fairnessdefinition haben: Es gibt ‚faire Fouls’. Diese Konzept der ‚fairen Fouls’ ist eine Legitimation absichtlicher Regelverstöße im Interesse des sportlichen Erfolgs. Eine solche Legitimation wird von vielen Strukturen des Systems unterstütz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w:t>
      </w:r>
      <w:r>
        <w:rPr>
          <w:rFonts w:cs="Arial" w:ascii="Serifa BT" w:hAnsi="Serifa BT"/>
          <w:i/>
          <w:iCs/>
          <w:sz w:val="20"/>
        </w:rPr>
        <w:t>Nun müssen wir aber aufpassen, dass die Jungs nicht vor lauter Fairness vergessen, erfolgreich zu spie</w:t>
        <w:softHyphen/>
        <w:t>len.</w:t>
      </w:r>
      <w:r>
        <w:rPr>
          <w:rFonts w:cs="Arial" w:ascii="Serifa BT" w:hAnsi="Serifa BT"/>
          <w:sz w:val="20"/>
        </w:rPr>
        <w:t>“ (ein C-Jugend-Trainer bei der Einführung des Fair Play Cup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i/>
          <w:iCs/>
          <w:sz w:val="20"/>
        </w:rPr>
        <w:t>„</w:t>
      </w:r>
      <w:r>
        <w:rPr>
          <w:rFonts w:cs="Arial" w:ascii="Serifa BT" w:hAnsi="Serifa BT"/>
          <w:i/>
          <w:iCs/>
          <w:sz w:val="20"/>
        </w:rPr>
        <w:t xml:space="preserve">Scheiß Fair Play Cup, die Jungens spielen zu fair, die müssen bissiger werden.“ </w:t>
      </w:r>
      <w:r>
        <w:rPr>
          <w:rFonts w:cs="Arial" w:ascii="Serifa BT" w:hAnsi="Serifa BT"/>
          <w:sz w:val="20"/>
        </w:rPr>
        <w:t>(der Trainer, der die Mannschaft, die den Fair Play Cup gewonnen hatte, in der B-Jugend übernommen hatte) (Pilz o. J. : 5)</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Erziehungsmaßnahmen durch Verantwortliche streben an, dass die Jugendlichen sich nach einem Foul beim Schiedsrichter entschuldigen, nicht, dass auf Fouls verzichtet wird. Offensichtlich ist für viele oder die meisten Bereiche des Sports der Wille zum Spiel, der Wille zu gewinnen, der Wille zu konkurrieren und Leistung zu messen elementar. Fairnesserziehung ausschließlich dadurch zu praktizieren, dass man den Wettkampf und den Leistungsgedanken aus dem Sport entfernt – Spiele ohne Verlierer etc. – verfehlt dann ihr Ziel; Fairness muss sich gerade unter den Bedingungen von Wettkampf, Leistung und Konkur</w:t>
        <w:softHyphen/>
        <w:t>renz bewähren können. Zugleich gibt es im Bereich des Schulsports Ansätze, die allgemeine Bewe</w:t>
        <w:softHyphen/>
        <w:t>gungserziehung in den Vordergrund stellen und sich weniger als schulische Variante des Leistungs</w:t>
        <w:softHyphen/>
        <w:t>sports versteh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Damit stellt sich die Frage, welche Form des Sports (und auch welche Form des Wettkampfs) für die Schule als ‚gut’ befunden und in der Schule gelehrt werden soll. Schulsport muss nicht von Leistung und Konkurrenz "gereinigt" werden, wohl aber müssen die Begriffe von Leistung und Konkurrenz reflektiert werd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w:t>
      </w:r>
      <w:r>
        <w:rPr>
          <w:rFonts w:cs="Arial" w:ascii="Serifa BT" w:hAnsi="Serifa BT"/>
          <w:sz w:val="20"/>
        </w:rPr>
        <w:t>Für Sport, der ausschließlich am Sieg orientiert ist, wird Fairness zur Utopie, zumindest zu einem über</w:t>
        <w:softHyphen/>
        <w:t>holten Relikt.“ (Gabler 32001: 158). Eine solche Form des Sports hat eine eigene „Untergrundmoral“: das rücksichtslose Durchsetzen des eigenen Erfolgs. Täuschungen, Betrug, Doping, unfaires Verhalten, das dem Erfolg dient, sind Teil dieser „Untergrundmoral“. Die Entrüstung, die sich beim Aufdecken eines solchen Verstoßes öffentlich breit macht, individualisiert das Vergehen, indem sie es dem einzelnen Sportler und dessen übersteigertem Leistungswillen zuschreibt (Bette 1989, 200f) – nicht dem System.</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Für eine Form des Sports aber, „der sich konsequent am Prinzip der Regeltreue, Chancengleichheit und Achtung des Gegners als Person und Partner ausrichtet, … wird Fairness zur Leitvorstellung bzw. zum grundlegenden Prinzip“ (Gabler 32001: 158).</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 xml:space="preserve">Fairness als Leitprinzip des Sports wird vom Europarat in dessen </w:t>
      </w:r>
      <w:r>
        <w:rPr>
          <w:rFonts w:cs="Arial" w:ascii="Serifa BT" w:hAnsi="Serifa BT"/>
          <w:i/>
          <w:iCs/>
          <w:sz w:val="20"/>
        </w:rPr>
        <w:t xml:space="preserve">Code of Sports Ethics </w:t>
      </w:r>
      <w:r>
        <w:rPr>
          <w:rFonts w:cs="Arial" w:ascii="Serifa BT" w:hAnsi="Serifa BT"/>
          <w:sz w:val="20"/>
        </w:rPr>
        <w:t>(1993) so defi</w:t>
        <w:softHyphen/>
        <w:t>niert: “Fair Play ist viel mehr als nur ein Spiel unter Beachtung der Regeln. Es verkörpert die Idee der Freundschaft und des Spielens im rechten Geist. Fair Play ist eine Art des Denkens, nicht nur des Verhal</w:t>
        <w:softHyphen/>
        <w:t>tens. Es zielt ab auf die Beseitigung von Betrug, unzulässigen psychologischen Tricks, Doping, körperli</w:t>
        <w:softHyphen/>
        <w:t>cher und verbaler Gewalt, sexueller Belästigung und sexueller Gewalt Kindern, Jugendlichen und Frauen gegenüber, Beseitigung von ungleichen Chancen, exzessiver Kommerzialisierung und Korruption.“ Eine der möglichen Reaktionsweisen auf die ethischen Probleme im Sport ist damit das Aufstellen von Ethik</w:t>
        <w:softHyphen/>
        <w:t>codes für unterschiedliche Zusammenhänge. Diese für unterschiedliche Gruppen und Situationen immer neu zu entwickelnden Ethikcodes ermöglichen eine strukturelle Betrachtung der ethischen Probleme im Sport: Erziehung zur Fairness wird ergänzt durch das Schaffen von Bedingungen für mehr Fairness. Die grundlegende dieser Bedingungen ist die Sicht, Wahrnehmung und Praxis des Sports als „agonales Spiel“, für das der Sieg wichtig, aber nicht allein entscheidend is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Cs/>
          <w:sz w:val="20"/>
        </w:rPr>
      </w:pPr>
      <w:r>
        <w:rPr>
          <w:rFonts w:cs="Arial" w:ascii="Serifa BT" w:hAnsi="Serifa BT"/>
          <w:bCs/>
          <w:sz w:val="20"/>
        </w:rPr>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Arial" w:ascii="Serifa BT" w:hAnsi="Serifa BT"/>
          <w:b/>
          <w:bCs/>
          <w:szCs w:val="24"/>
        </w:rPr>
        <w:t>Keiner siegt und alle gewinnen! Prinzip der Ethik versus Primat der Leistung... (Ul</w:t>
        <w:softHyphen/>
        <w:t>rike Köhle)</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Der Sport leistet für die Werteerziehung der Jugend einen entscheidenden Beitrag, denn Fairness und Fair play sind ein unverzichtbarer Bestandteil unserer Sportkultur und gleichzeitig ein normatives Kon</w:t>
        <w:softHyphen/>
        <w:t>zept, weil es ein ethisches Werturteil abgibt, das breiten gesellschaftlichen Kreisen als unverzichtbar gilt.</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Fairness als Ziel unterrichtlichen Handelns kann somit nicht hoch genug bewertet werden. Wissen um Fair play, um ethische Werte sowie um in ethischer Verantwortung festgelegte Normen und Regeln sind als kognitive Orientierungsgrundlage ein möglicher Ausgangspunkt. Wer in einem Erziehungsprozess zu ethischem Können befähigen will, darf und kann sich aber nicht auf Wissensvermittlung und auf ein ver</w:t>
        <w:softHyphen/>
        <w:t>bessertes moralisches Urteilsvermögen beschränken. Es bedarf der praktischen Umsetzung: Fairness- Erziehung, ein Auftrag für die Schule, ein Auftrag für den Sport, ein Auftrag für den Sportunterricht! Pa</w:t>
        <w:softHyphen/>
        <w:t>cken wir es an, wo immer sich Gelegenheit dazu bietet.</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 xml:space="preserve">Im Folgenden möchte ich </w:t>
      </w:r>
      <w:r>
        <w:rPr>
          <w:rFonts w:cs="Arial" w:ascii="Serifa BT" w:hAnsi="Serifa BT"/>
          <w:b/>
          <w:sz w:val="20"/>
        </w:rPr>
        <w:t>einige Beispiele für den Schulsportalltag</w:t>
      </w:r>
      <w:r>
        <w:rPr>
          <w:rFonts w:cs="Arial" w:ascii="Serifa BT" w:hAnsi="Serifa BT"/>
          <w:sz w:val="20"/>
        </w:rPr>
        <w:t xml:space="preserve"> aufzählen, die als Impulse für eine handlungsorientierte Umsetzung der Fairness-Erziehung dienen können. Zu bedenken ist dabei stets, dass es im Sportunterricht nicht um die Maximierung der Leistungsfähigkeit, sondern um eine ganzheit</w:t>
        <w:softHyphen/>
        <w:t>liche Optimierung der persönlichen Fähigkeiten geht, und dazu zählt auch ein Handeln in ethischer Ver</w:t>
        <w:softHyphen/>
        <w:t>antwortung und eine Stärkung der Sozialkompetenz.</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Beispiele aus dem Schulallta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b/>
          <w:sz w:val="20"/>
        </w:rPr>
        <w:t>1. Fair play – Erziehung im Sportspiel</w:t>
      </w:r>
      <w:r>
        <w:rPr>
          <w:rFonts w:cs="Arial"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 Regeln einhalten - Gegner als Spielpartner achten - Entscheidungen des Schiedsrichters akzeptieren - Ehrlich sein bei ungeahndeten Regelverstößen - Rücksichtnahme und Geduld gegenüber den Mitspielern zeigen, speziell gegenüber Schwächeren - Empathie und Toleranz zeigen - Emotionen und Aggressionen steuern lernen - Gemeinschaftsgefühl entwickeln, z.B. seine ganze Leistungsfähigkeit für das Team einbringen - mit Sieg und Niederlage umgehen lernen: der Sieg bedeutet nicht alles, wer verlieren lernt, gewinnt - keine Verletzungen beim Gegner provozieren - keine Revanchefouls begeh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u w:val="single"/>
        </w:rPr>
        <w:t>Möglichkeiten der unterrichtspraktischen Umsetzung</w:t>
      </w:r>
      <w:r>
        <w:rPr>
          <w:rFonts w:cs="Arial" w:ascii="Serifa BT" w:hAnsi="Serifa BT"/>
          <w:sz w:val="20"/>
        </w:rPr>
        <w:t>: - kooperative und alternative Wettkampfformen anbieten - Spiele mit offenem Ausgang machen - Arbeit mit Spielbeobachtungsbögen: nicht im Spiel be</w:t>
        <w:softHyphen/>
        <w:t>teiligte Schüler beobachten einzelne Spieler, notieren deren Regelverstöße und besprechen das Ergebnis mit ihnen - Vielfältige Regelveränderungen anwenden - Mannschaftsbildung nach dem Zufallsprinzip, z.B. Karten ziehen - Häufig die Mannschaftsmitglieder durchwechseln, auch zwischen den jeweiligen Mannschaft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b/>
          <w:sz w:val="20"/>
        </w:rPr>
        <w:t>2. Fair Play- Erziehung im Sport mit Körperkontakt, z.B. Ringen und Raufen</w:t>
      </w:r>
      <w:r>
        <w:rPr>
          <w:rFonts w:cs="Arial"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 xml:space="preserve">- Gegner als Partner achten - Rücksichtnahme zeigen, keine gewalttätigen Aktionen - Emotionen steuern lernen - Krafteinsatz kontrollieren - Schmerzen beim Partner/Gegner sofort erkennen - Sich auf den anderen verlassen können </w:t>
      </w:r>
      <w:r>
        <w:rPr>
          <w:rFonts w:cs="Arial" w:ascii="Serifa BT" w:hAnsi="Serifa BT"/>
          <w:sz w:val="20"/>
          <w:u w:val="single"/>
        </w:rPr>
        <w:t>Möglichkeiten der unterrichtspraktischen Umsetzung</w:t>
      </w:r>
      <w:r>
        <w:rPr>
          <w:rFonts w:cs="Arial" w:ascii="Serifa BT" w:hAnsi="Serifa BT"/>
          <w:sz w:val="20"/>
        </w:rPr>
        <w:t xml:space="preserve">: - Vertrauensübungen machen - Großen Wert auf richtige Technik legen - Übungen zur Körperwahrnehmung machen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b/>
          <w:sz w:val="20"/>
        </w:rPr>
        <w:t>3. Fair Play – Erziehung im Geräteturnen</w:t>
      </w:r>
      <w:r>
        <w:rPr>
          <w:rFonts w:cs="Arial"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 Beim Geräteauf- und Abbau helfen - Hilfsbereitschaft zeigen, allen gleich helfen - Bei Gruppenaufgaben seine Leistung einbringen, aber nicht dominieren - Angst bei sich und anderen akzeptier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u w:val="single"/>
        </w:rPr>
        <w:t>Möglichkeiten der unterrichtspraktischen Umsetzung</w:t>
      </w:r>
      <w:r>
        <w:rPr>
          <w:rFonts w:cs="Arial" w:ascii="Serifa BT" w:hAnsi="Serifa BT"/>
          <w:sz w:val="20"/>
        </w:rPr>
        <w:t>: - Geräteaufbaupläne zeichnen mit genauer Schü</w:t>
        <w:softHyphen/>
        <w:t xml:space="preserve">lerzuteilung - Helfergriffe allen beibringen – Differenzierung - Methodische Maßnahmen zum Angstabbau ergreifen - Bei Gruppenarbeit von jedem Gruppenmitglied einen Beitrag einfordern, z.B. „Kofferpacken“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0"/>
        </w:rPr>
      </w:pPr>
      <w:r>
        <w:rPr>
          <w:rFonts w:cs="Arial" w:ascii="Serifa BT" w:hAnsi="Serifa BT"/>
          <w:sz w:val="20"/>
        </w:rPr>
        <w:t>Fair play braucht Vorbilder. Deshalb muss auch der Sportlehrer/ die Sportlehrerin in seinem/ihrem unter</w:t>
        <w:softHyphen/>
        <w:t xml:space="preserve">richtlichen Tun Fairness vorleben. </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Er / sie sollte Konkurrenz- und Erfolgsdruck entgegenwirken, Sieg und Niederlage relativieren und stets faires Verhalten bewusstmachen und reflektieren. Speziell für den Unterrichtenden gilt: - Achtung und Ehrfurcht voreinander - Sorge und Hilfsbereitschaft füreinander - Toleranz und Gemeinschaft miteinander - Ehrlichkeit und Authentizität untereinander.</w:t>
      </w:r>
    </w:p>
    <w:p>
      <w:pPr>
        <w:pStyle w:val="Normal"/>
        <w:tabs>
          <w:tab w:val="clear" w:pos="567"/>
          <w:tab w:val="clear" w:pos="1134"/>
          <w:tab w:val="clear" w:pos="1701"/>
          <w:tab w:val="clear" w:pos="2268"/>
          <w:tab w:val="clear" w:pos="6521"/>
          <w:tab w:val="clear" w:pos="6804"/>
          <w:tab w:val="clear" w:pos="9072"/>
        </w:tabs>
        <w:spacing w:before="0" w:after="60"/>
        <w:rPr>
          <w:rFonts w:ascii="Serifa BT" w:hAnsi="Serifa BT" w:cs="Serifa BT"/>
          <w:sz w:val="20"/>
        </w:rPr>
      </w:pPr>
      <w:r>
        <w:rPr>
          <w:rFonts w:cs="Serifa BT" w:ascii="Serifa BT" w:hAnsi="Serifa BT"/>
          <w:sz w:val="20"/>
        </w:rPr>
      </w:r>
    </w:p>
    <w:sectPr>
      <w:footerReference w:type="default" r:id="rId11"/>
      <w:type w:val="nextPage"/>
      <w:pgSz w:w="11906" w:h="16838"/>
      <w:pgMar w:left="1134" w:right="1134"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Serifa BT" w:ascii="Serifa BT" w:hAnsi="Serifa BT"/>
        <w:i/>
        <w:sz w:val="20"/>
        <w:lang w:val="en-GB"/>
      </w:rPr>
      <w:t>Fair Play und Fairness-Erziehung im SpU</w:t>
      <w:tab/>
      <w:t>-</w:t>
    </w:r>
    <w:r>
      <w:rPr>
        <w:rStyle w:val="PageNumber"/>
        <w:rFonts w:cs="Serifa BT" w:ascii="Serifa BT" w:hAnsi="Serifa BT"/>
        <w:i/>
        <w:sz w:val="20"/>
      </w:rPr>
      <w:fldChar w:fldCharType="begin"/>
    </w:r>
    <w:r>
      <w:rPr>
        <w:rStyle w:val="PageNumber"/>
        <w:sz w:val="20"/>
        <w:i/>
        <w:rFonts w:cs="Serifa BT" w:ascii="Serifa BT" w:hAnsi="Serifa BT"/>
      </w:rPr>
      <w:instrText xml:space="preserve"> PAGE </w:instrText>
    </w:r>
    <w:r>
      <w:rPr>
        <w:rStyle w:val="PageNumber"/>
        <w:sz w:val="20"/>
        <w:i/>
        <w:rFonts w:cs="Serifa BT" w:ascii="Serifa BT" w:hAnsi="Serifa BT"/>
      </w:rPr>
      <w:fldChar w:fldCharType="separate"/>
    </w:r>
    <w:r>
      <w:rPr>
        <w:rStyle w:val="PageNumber"/>
        <w:sz w:val="20"/>
        <w:i/>
        <w:rFonts w:cs="Serifa BT" w:ascii="Serifa BT" w:hAnsi="Serifa BT"/>
      </w:rPr>
      <w:t>10</w:t>
    </w:r>
    <w:r>
      <w:rPr>
        <w:rStyle w:val="PageNumber"/>
        <w:sz w:val="20"/>
        <w:i/>
        <w:rFonts w:cs="Serifa BT" w:ascii="Serifa BT" w:hAnsi="Serifa BT"/>
      </w:rPr>
      <w:fldChar w:fldCharType="end"/>
    </w:r>
    <w:r>
      <w:rPr>
        <w:rStyle w:val="PageNumber"/>
        <w:rFonts w:cs="Serifa BT" w:ascii="Serifa BT" w:hAnsi="Serifa BT"/>
        <w:i/>
        <w:sz w:val="20"/>
        <w:lang w:val="en-GB"/>
      </w:rPr>
      <w:t>-</w:t>
      <w:tab/>
      <w:t>Marianum/PM 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lobal-lernen.de/brot/aktion/olymp/in_olym.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7:00Z</dcterms:created>
  <dc:creator>Peter Michel</dc:creator>
  <dc:description/>
  <cp:keywords/>
  <dc:language>en-US</dc:language>
  <cp:lastModifiedBy>Peter Michel</cp:lastModifiedBy>
  <cp:lastPrinted>2007-01-28T20:08:00Z</cp:lastPrinted>
  <dcterms:modified xsi:type="dcterms:W3CDTF">2010-02-17T17:53:00Z</dcterms:modified>
  <cp:revision>3</cp:revision>
  <dc:subject/>
  <dc:title>Fair Play im Sport </dc:title>
</cp:coreProperties>
</file>