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jc w:val="center"/>
        <w:rPr/>
      </w:pPr>
      <w:r>
        <w:rPr>
          <w:rFonts w:cs="Helvetica-Condensed" w:ascii="Serifa BT" w:hAnsi="Serifa BT"/>
          <w:b/>
          <w:sz w:val="26"/>
          <w:szCs w:val="26"/>
        </w:rPr>
        <w:t>Pädagogische Auseinandersetzung mit Regelstrukturen in den Sportspielen</w:t>
      </w:r>
    </w:p>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Helvetica-Condensed"/>
          <w:b/>
          <w:b/>
          <w:sz w:val="26"/>
          <w:szCs w:val="26"/>
        </w:rPr>
      </w:pPr>
      <w:r>
        <w:rPr>
          <w:rFonts w:cs="Helvetica-Condensed" w:ascii="Serifa BT" w:hAnsi="Serifa BT"/>
          <w:b/>
          <w:sz w:val="26"/>
          <w:szCs w:val="26"/>
        </w:rPr>
        <w:t>Handlungsfähigkeit im Sportspiel</w:t>
      </w:r>
    </w:p>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Helvetica-Condensed"/>
          <w:b/>
          <w:b/>
          <w:sz w:val="26"/>
          <w:szCs w:val="26"/>
        </w:rPr>
      </w:pPr>
      <w:r>
        <w:rPr>
          <w:rFonts w:cs="Helvetica-Condensed" w:ascii="Serifa BT" w:hAnsi="Serifa BT"/>
          <w:b/>
          <w:sz w:val="26"/>
          <w:szCs w:val="26"/>
        </w:rPr>
        <w:t>Entwicklung der Spielfähigkeit</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sz w:val="22"/>
          <w:szCs w:val="22"/>
        </w:rPr>
      </w:pPr>
      <w:r>
        <w:rPr>
          <w:rFonts w:cs="Helvetica-Condensed" w:ascii="Serifa BT" w:hAnsi="Serifa BT"/>
          <w:b/>
          <w:sz w:val="22"/>
          <w:szCs w:val="22"/>
        </w:rPr>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sz w:val="22"/>
          <w:szCs w:val="22"/>
        </w:rPr>
      </w:pPr>
      <w:r>
        <w:rPr>
          <w:rFonts w:cs="Helvetica-Condense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Condensed"/>
          <w:color w:val="000000"/>
          <w:sz w:val="22"/>
          <w:szCs w:val="22"/>
        </w:rPr>
      </w:pPr>
      <w:r>
        <w:rPr>
          <w:rFonts w:cs="Helvetica-Condensed" w:ascii="Serifa BT" w:hAnsi="Serifa BT"/>
          <w:color w:val="000000"/>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 xml:space="preserve">Die </w:t>
      </w:r>
      <w:r>
        <w:rPr>
          <w:rFonts w:cs="Helvetica-Condensed" w:ascii="Serifa BT" w:hAnsi="Serifa BT"/>
          <w:b/>
          <w:sz w:val="22"/>
          <w:szCs w:val="22"/>
        </w:rPr>
        <w:t>sechs Perspektiven</w:t>
      </w:r>
      <w:r>
        <w:rPr>
          <w:rFonts w:cs="Helvetica-Condensed" w:ascii="Serifa BT" w:hAnsi="Serifa BT"/>
          <w:sz w:val="22"/>
          <w:szCs w:val="22"/>
        </w:rPr>
        <w:t xml:space="preserve"> sollen verdeutlichen, </w:t>
      </w:r>
      <w:r>
        <w:rPr>
          <w:rFonts w:cs="Helvetica-Condensed" w:ascii="Serifa BT" w:hAnsi="Serifa BT"/>
          <w:i/>
          <w:sz w:val="22"/>
          <w:szCs w:val="22"/>
        </w:rPr>
        <w:t>„wie sich im Schulsport die Entwicklung Heranwachsen</w:t>
        <w:softHyphen/>
        <w:t>der in einer Weise fördern lässt, die kein anderes Fach ersetzen kann“</w:t>
      </w:r>
      <w:r>
        <w:rPr>
          <w:rFonts w:cs="Helvetica-Condensed" w:ascii="Serifa BT" w:hAnsi="Serifa BT"/>
          <w:sz w:val="22"/>
          <w:szCs w:val="22"/>
        </w:rPr>
        <w:t xml:space="preserve"> (1). Sie bieten Anknüpfungs</w:t>
        <w:softHyphen/>
        <w:t>punkte an die bestehenden Motive für sportliches Handeln und weisen ausreichend Brücken zum au</w:t>
        <w:softHyphen/>
        <w:t>ßerschulischen Sporttreiben der Schülerinnen und Schüler auf. So wird ein angemessenes Gleichge</w:t>
        <w:softHyphen/>
        <w:t>wicht zwischen den Schülererwartungen und den pädagogischen Notwendigkeiten eines zeitgemä</w:t>
        <w:softHyphen/>
        <w:t xml:space="preserve">ßen Sportunterrichts erreicht. </w:t>
      </w:r>
      <w:r>
        <w:rPr>
          <w:rFonts w:cs="Helvetica-Condensed" w:ascii="Serifa BT" w:hAnsi="Serifa BT"/>
          <w:color w:val="000000"/>
          <w:sz w:val="22"/>
          <w:szCs w:val="22"/>
        </w:rPr>
        <w:t>Aus Sicht der päda</w:t>
        <w:softHyphen/>
        <w:t>gogischen Perspektiven können Sportspiele unter</w:t>
        <w:softHyphen/>
        <w:t>schiedlich thematisiert werden.</w:t>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48895</wp:posOffset>
                </wp:positionV>
                <wp:extent cx="2866390" cy="232219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322195"/>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Meta-Bold"/>
                                <w:b/>
                                <w:b/>
                                <w:bCs/>
                                <w:sz w:val="28"/>
                                <w:szCs w:val="28"/>
                              </w:rPr>
                            </w:pPr>
                            <w:r>
                              <w:rPr>
                                <w:rFonts w:cs="Meta-Bold" w:ascii="Serifa BT" w:hAnsi="Serifa BT"/>
                                <w:b/>
                                <w:bCs/>
                                <w:sz w:val="28"/>
                                <w:szCs w:val="28"/>
                              </w:rPr>
                              <w:t>Pädagogische Perspektive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A. </w:t>
                            </w:r>
                            <w:r>
                              <w:rPr>
                                <w:rFonts w:cs="Helvetica-Condensed" w:ascii="Serifa BT" w:hAnsi="Serifa BT"/>
                                <w:b/>
                                <w:sz w:val="22"/>
                                <w:szCs w:val="22"/>
                              </w:rPr>
                              <w:t>Das Leisten erfahren, verstehen und einschätzen</w:t>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Meta-Bold"/>
                                <w:b/>
                                <w:b/>
                                <w:sz w:val="22"/>
                                <w:szCs w:val="22"/>
                              </w:rPr>
                            </w:pPr>
                            <w:r>
                              <w:rPr>
                                <w:rFonts w:cs="Meta-Bold" w:ascii="Serifa BT" w:hAnsi="Serifa BT"/>
                                <w:b/>
                                <w:bCs/>
                                <w:sz w:val="22"/>
                                <w:szCs w:val="22"/>
                              </w:rPr>
                              <w:t xml:space="preserve">B. </w:t>
                            </w:r>
                            <w:r>
                              <w:rPr>
                                <w:rFonts w:cs="Helvetica-Condensed" w:ascii="Serifa BT" w:hAnsi="Serifa BT"/>
                                <w:b/>
                                <w:sz w:val="22"/>
                                <w:szCs w:val="22"/>
                              </w:rPr>
                              <w:t>Gesundheit fördern, Gesundheitsbe</w:t>
                              <w:softHyphen/>
                              <w:t>wusstsein entwickel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C. </w:t>
                            </w:r>
                            <w:r>
                              <w:rPr>
                                <w:rFonts w:cs="Helvetica-Condensed" w:ascii="Serifa BT" w:hAnsi="Serifa BT"/>
                                <w:b/>
                                <w:sz w:val="22"/>
                                <w:szCs w:val="22"/>
                              </w:rPr>
                              <w:t>Kooperieren, wettkämpfen und sich verständigen</w:t>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Meta-Bold"/>
                                <w:b/>
                                <w:b/>
                                <w:bCs/>
                                <w:sz w:val="22"/>
                                <w:szCs w:val="22"/>
                              </w:rPr>
                            </w:pPr>
                            <w:r>
                              <w:rPr>
                                <w:rFonts w:cs="Meta-Bold" w:ascii="Serifa BT" w:hAnsi="Serifa BT"/>
                                <w:b/>
                                <w:bCs/>
                                <w:sz w:val="22"/>
                                <w:szCs w:val="22"/>
                              </w:rPr>
                              <w:t xml:space="preserve">D. </w:t>
                            </w:r>
                            <w:r>
                              <w:rPr>
                                <w:rFonts w:cs="Helvetica-Condensed" w:ascii="Serifa BT" w:hAnsi="Serifa BT"/>
                                <w:b/>
                                <w:sz w:val="22"/>
                                <w:szCs w:val="22"/>
                              </w:rPr>
                              <w:t>Sich körperlich ausdrücken, Bewe</w:t>
                              <w:softHyphen/>
                              <w:t>gungen gestalte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E. </w:t>
                            </w:r>
                            <w:r>
                              <w:rPr>
                                <w:rFonts w:cs="Helvetica-Condensed" w:ascii="Serifa BT" w:hAnsi="Serifa BT"/>
                                <w:b/>
                                <w:sz w:val="22"/>
                                <w:szCs w:val="22"/>
                              </w:rPr>
                              <w:t>Wahrnehmungsfähigkeiten verbes</w:t>
                              <w:softHyphen/>
                              <w:t>sern, Bewegungserfahrungen erweiter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F. </w:t>
                            </w:r>
                            <w:r>
                              <w:rPr>
                                <w:rFonts w:cs="Helvetica-Condensed" w:ascii="Serifa BT" w:hAnsi="Serifa BT"/>
                                <w:b/>
                                <w:sz w:val="22"/>
                                <w:szCs w:val="22"/>
                              </w:rPr>
                              <w:t>Etwas wagen und verantwor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2.85pt;mso-wrap-distance-left:9.05pt;mso-wrap-distance-right:9.05pt;mso-wrap-distance-top:0pt;mso-wrap-distance-bottom:0pt;margin-top:3.85pt;mso-position-vertical-relative:text;margin-left:271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Meta-Bold"/>
                          <w:b/>
                          <w:b/>
                          <w:bCs/>
                          <w:sz w:val="28"/>
                          <w:szCs w:val="28"/>
                        </w:rPr>
                      </w:pPr>
                      <w:r>
                        <w:rPr>
                          <w:rFonts w:cs="Meta-Bold" w:ascii="Serifa BT" w:hAnsi="Serifa BT"/>
                          <w:b/>
                          <w:bCs/>
                          <w:sz w:val="28"/>
                          <w:szCs w:val="28"/>
                        </w:rPr>
                        <w:t>Pädagogische Perspektive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A. </w:t>
                      </w:r>
                      <w:r>
                        <w:rPr>
                          <w:rFonts w:cs="Helvetica-Condensed" w:ascii="Serifa BT" w:hAnsi="Serifa BT"/>
                          <w:b/>
                          <w:sz w:val="22"/>
                          <w:szCs w:val="22"/>
                        </w:rPr>
                        <w:t>Das Leisten erfahren, verstehen und einschätzen</w:t>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Meta-Bold"/>
                          <w:b/>
                          <w:b/>
                          <w:sz w:val="22"/>
                          <w:szCs w:val="22"/>
                        </w:rPr>
                      </w:pPr>
                      <w:r>
                        <w:rPr>
                          <w:rFonts w:cs="Meta-Bold" w:ascii="Serifa BT" w:hAnsi="Serifa BT"/>
                          <w:b/>
                          <w:bCs/>
                          <w:sz w:val="22"/>
                          <w:szCs w:val="22"/>
                        </w:rPr>
                        <w:t xml:space="preserve">B. </w:t>
                      </w:r>
                      <w:r>
                        <w:rPr>
                          <w:rFonts w:cs="Helvetica-Condensed" w:ascii="Serifa BT" w:hAnsi="Serifa BT"/>
                          <w:b/>
                          <w:sz w:val="22"/>
                          <w:szCs w:val="22"/>
                        </w:rPr>
                        <w:t>Gesundheit fördern, Gesundheitsbe</w:t>
                        <w:softHyphen/>
                        <w:t>wusstsein entwickel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C. </w:t>
                      </w:r>
                      <w:r>
                        <w:rPr>
                          <w:rFonts w:cs="Helvetica-Condensed" w:ascii="Serifa BT" w:hAnsi="Serifa BT"/>
                          <w:b/>
                          <w:sz w:val="22"/>
                          <w:szCs w:val="22"/>
                        </w:rPr>
                        <w:t>Kooperieren, wettkämpfen und sich verständigen</w:t>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Meta-Bold"/>
                          <w:b/>
                          <w:b/>
                          <w:bCs/>
                          <w:sz w:val="22"/>
                          <w:szCs w:val="22"/>
                        </w:rPr>
                      </w:pPr>
                      <w:r>
                        <w:rPr>
                          <w:rFonts w:cs="Meta-Bold" w:ascii="Serifa BT" w:hAnsi="Serifa BT"/>
                          <w:b/>
                          <w:bCs/>
                          <w:sz w:val="22"/>
                          <w:szCs w:val="22"/>
                        </w:rPr>
                        <w:t xml:space="preserve">D. </w:t>
                      </w:r>
                      <w:r>
                        <w:rPr>
                          <w:rFonts w:cs="Helvetica-Condensed" w:ascii="Serifa BT" w:hAnsi="Serifa BT"/>
                          <w:b/>
                          <w:sz w:val="22"/>
                          <w:szCs w:val="22"/>
                        </w:rPr>
                        <w:t>Sich körperlich ausdrücken, Bewe</w:t>
                        <w:softHyphen/>
                        <w:t>gungen gestalte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E. </w:t>
                      </w:r>
                      <w:r>
                        <w:rPr>
                          <w:rFonts w:cs="Helvetica-Condensed" w:ascii="Serifa BT" w:hAnsi="Serifa BT"/>
                          <w:b/>
                          <w:sz w:val="22"/>
                          <w:szCs w:val="22"/>
                        </w:rPr>
                        <w:t>Wahrnehmungsfähigkeiten verbes</w:t>
                        <w:softHyphen/>
                        <w:t>sern, Bewegungserfahrungen erweitern</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Meta-Bold" w:ascii="Serifa BT" w:hAnsi="Serifa BT"/>
                          <w:b/>
                          <w:bCs/>
                          <w:sz w:val="22"/>
                          <w:szCs w:val="22"/>
                        </w:rPr>
                        <w:t xml:space="preserve">F. </w:t>
                      </w:r>
                      <w:r>
                        <w:rPr>
                          <w:rFonts w:cs="Helvetica-Condensed" w:ascii="Serifa BT" w:hAnsi="Serifa BT"/>
                          <w:b/>
                          <w:sz w:val="22"/>
                          <w:szCs w:val="22"/>
                        </w:rPr>
                        <w:t>Etwas wagen und verantworten</w:t>
                      </w:r>
                    </w:p>
                  </w:txbxContent>
                </v:textbox>
                <w10:wrap type="square"/>
              </v:rect>
            </w:pict>
          </mc:Fallback>
        </mc:AlternateConten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Helvetica-Condensed"/>
          <w:color w:val="000000"/>
          <w:sz w:val="22"/>
          <w:szCs w:val="22"/>
        </w:rPr>
      </w:pPr>
      <w:r>
        <w:rPr>
          <w:rFonts w:cs="Helvetica-Condensed" w:ascii="Serifa BT" w:hAnsi="Serifa BT"/>
          <w:color w:val="000000"/>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Helvetica-Condensed"/>
          <w:color w:val="000000"/>
          <w:sz w:val="22"/>
          <w:szCs w:val="22"/>
        </w:rPr>
      </w:pPr>
      <w:r>
        <w:rPr>
          <w:rFonts w:cs="Helvetica-Condensed" w:ascii="Serifa BT" w:hAnsi="Serifa BT"/>
          <w:color w:val="000000"/>
          <w:sz w:val="22"/>
          <w:szCs w:val="22"/>
        </w:rPr>
        <w:t>Geeignete Bezugspunkte bieten die Perspektiven:</w: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Meta-Bold" w:ascii="Serifa BT" w:hAnsi="Serifa BT"/>
          <w:b/>
          <w:bCs/>
          <w:color w:val="004DFF"/>
          <w:sz w:val="22"/>
          <w:szCs w:val="22"/>
        </w:rPr>
        <w:t xml:space="preserve">E </w:t>
      </w:r>
      <w:r>
        <w:rPr>
          <w:rFonts w:cs="Helvetica-Condensed" w:ascii="Serifa BT" w:hAnsi="Serifa BT"/>
          <w:color w:val="000000"/>
          <w:sz w:val="22"/>
          <w:szCs w:val="22"/>
        </w:rPr>
        <w:t xml:space="preserve">(Wahrnehmungsfähigkeiten verbessern, Bewegungserfahrungen erweitern) und </w:t>
      </w:r>
      <w:r>
        <w:rPr>
          <w:rFonts w:cs="Meta-Bold" w:ascii="Serifa BT" w:hAnsi="Serifa BT"/>
          <w:b/>
          <w:bCs/>
          <w:color w:val="004DFF"/>
          <w:sz w:val="22"/>
          <w:szCs w:val="22"/>
        </w:rPr>
        <w:t xml:space="preserve">C </w:t>
      </w:r>
      <w:r>
        <w:rPr>
          <w:rFonts w:cs="Helvetica-Condensed" w:ascii="Serifa BT" w:hAnsi="Serifa BT"/>
          <w:color w:val="000000"/>
          <w:sz w:val="22"/>
          <w:szCs w:val="22"/>
        </w:rPr>
        <w:t xml:space="preserve">(Kooperieren, wettkämpfen und sich verständigen); aber auch die Perspektiven </w:t>
      </w:r>
      <w:r>
        <w:rPr>
          <w:rFonts w:cs="Meta-Bold" w:ascii="Serifa BT" w:hAnsi="Serifa BT"/>
          <w:b/>
          <w:bCs/>
          <w:color w:val="004DFF"/>
          <w:sz w:val="22"/>
          <w:szCs w:val="22"/>
        </w:rPr>
        <w:t xml:space="preserve">A </w:t>
      </w:r>
      <w:r>
        <w:rPr>
          <w:rFonts w:cs="Helvetica-Condensed" w:ascii="Serifa BT" w:hAnsi="Serifa BT"/>
          <w:color w:val="000000"/>
          <w:sz w:val="22"/>
          <w:szCs w:val="22"/>
        </w:rPr>
        <w:t>(Das Leisten erfahren, verste</w:t>
        <w:softHyphen/>
        <w:t xml:space="preserve">hen und einschätzen) und </w:t>
      </w:r>
      <w:r>
        <w:rPr>
          <w:rFonts w:cs="Meta-Bold" w:ascii="Serifa BT" w:hAnsi="Serifa BT"/>
          <w:b/>
          <w:bCs/>
          <w:color w:val="004DFF"/>
          <w:sz w:val="22"/>
          <w:szCs w:val="22"/>
        </w:rPr>
        <w:t xml:space="preserve">F </w:t>
      </w:r>
      <w:r>
        <w:rPr>
          <w:rFonts w:cs="Helvetica-Condensed" w:ascii="Serifa BT" w:hAnsi="Serifa BT"/>
          <w:color w:val="000000"/>
          <w:sz w:val="22"/>
          <w:szCs w:val="22"/>
        </w:rPr>
        <w:t>(Etwas wagen und verantworten) bieten vielfältige pädagogische Chancen, motorische und kognitive, soziale und affektive Kompetenzen zu erwerben.</w: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color w:val="000000"/>
          <w:sz w:val="22"/>
          <w:szCs w:val="22"/>
        </w:rPr>
        <w:t>Die folgenden Überlegungen nehmen eine pragmatische, das Besondere der Sportspiele bele</w:t>
        <w:softHyphen/>
        <w:t>gende, Thematisierung vor. Die Sportspiele finden ihren Platz anhand der ihnen typischen und sie grundlegend von anderen sportlichen Inhalten unterscheidenden Regelhaftigkeit. Die pädagogi</w:t>
        <w:softHyphen/>
        <w:t>sche Auseinandersetzung mit Regelstrukturen in den Sportspielen kann über den Sport hinausge</w:t>
        <w:softHyphen/>
        <w:t>hende Einstellungen und Verhaltensweisen bewirken und nachhaltig zur Entwicklung der Per</w:t>
        <w:softHyphen/>
        <w:t>sönlichkeit der Schülerinnen und Schüler beitragen. Zwar finden sich auch in anderen Sportarten Regeln. In den Möglichkeiten der Ausgestaltung der Regeln und ihren Rückwirkungen auf den sportlichen Vollzug unterscheiden sich diese Regeln jedoch von denen der Sportspiele grundle</w:t>
        <w:softHyphen/>
        <w:t>gend.</w: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Helvetica-Condensed"/>
          <w:i/>
          <w:i/>
          <w:sz w:val="22"/>
          <w:szCs w:val="22"/>
        </w:rPr>
      </w:pPr>
      <w:r>
        <w:rPr>
          <w:rFonts w:cs="Helvetica-Condensed" w:ascii="Serifa BT" w:hAnsi="Serifa BT"/>
          <w:i/>
          <w:sz w:val="22"/>
          <w:szCs w:val="22"/>
        </w:rPr>
        <w:t>Die nachfolgenden Ausführungen sollen in Anlehnung an DIGEL (2) Möglichkeiten aufzeigen, wie mit der Sportspielerziehung zum Erwerb von Schlüsselqualifikationen bei Schülerinnen und Schü</w:t>
        <w:softHyphen/>
        <w:t>lern beigetragen werden kann.</w: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 xml:space="preserve">In allen Sportbereichen lassen sich eine Reihe </w:t>
      </w:r>
      <w:r>
        <w:rPr>
          <w:rFonts w:cs="Helvetica-Condensed" w:ascii="Serifa BT" w:hAnsi="Serifa BT"/>
          <w:b/>
          <w:sz w:val="22"/>
          <w:szCs w:val="22"/>
        </w:rPr>
        <w:t>konstitutiver Regeln</w:t>
      </w:r>
      <w:r>
        <w:rPr>
          <w:rFonts w:cs="Helvetica-Condensed" w:ascii="Serifa BT" w:hAnsi="Serifa BT"/>
          <w:sz w:val="22"/>
          <w:szCs w:val="22"/>
        </w:rPr>
        <w:t xml:space="preserve"> finden, ohne die die Sportarten als solche nicht zu erkennen wären. So entwickelte sich z.B. erst durch das 1849 an den traditionellen englischen public schools von Eton, Winchester und Harrow erlassene Verbot, den Ball mit der Hand zu spielen, das Fußballspiel aus dem Rugbyspiel. Eine Fülle weiterer Regeländerungen führte zu dem Fußballspiel, das wir heute nahezu täglich per Fernsehgerät ins Haus geliefert bekommen. Schülern sollte die Prozesshaftigkeit der Entwicklung der heute vorfindbaren Regeln verdeutlicht werden, um sie als ein soziales Gebilde wahrzunehmen, die keinen absolutistischen Anspruch erheben.</w:t>
      </w:r>
      <w:r>
        <mc:AlternateContent>
          <mc:Choice Requires="wps">
            <w:drawing>
              <wp:anchor behindDoc="0" distT="0" distB="0" distL="114935" distR="114935" simplePos="0" locked="0" layoutInCell="0" allowOverlap="1" relativeHeight="4">
                <wp:simplePos x="0" y="0"/>
                <wp:positionH relativeFrom="column">
                  <wp:posOffset>4584700</wp:posOffset>
                </wp:positionH>
                <wp:positionV relativeFrom="paragraph">
                  <wp:posOffset>224790</wp:posOffset>
                </wp:positionV>
                <wp:extent cx="1723390" cy="628015"/>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628015"/>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Regeln als Ergebnis einer historischen Entwicklung begreifen</w:t>
                            </w:r>
                          </w:p>
                          <w:p>
                            <w:pPr>
                              <w:pStyle w:val="Normal"/>
                              <w:rPr>
                                <w:rFonts w:ascii="Serifa BT" w:hAnsi="Serifa BT" w:cs="Helvetica-Condensed"/>
                                <w:b/>
                                <w:b/>
                                <w:i/>
                                <w:i/>
                                <w:sz w:val="22"/>
                                <w:szCs w:val="22"/>
                              </w:rPr>
                            </w:pPr>
                            <w:r>
                              <w:rPr>
                                <w:rFonts w:cs="Helvetica-Condensed" w:ascii="Serifa BT" w:hAnsi="Serifa BT"/>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45pt;mso-wrap-distance-left:9.05pt;mso-wrap-distance-right:9.05pt;mso-wrap-distance-top:0pt;mso-wrap-distance-bottom:0pt;margin-top:17.7pt;mso-position-vertical-relative:text;margin-left:361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Regeln als Ergebnis einer historischen Entwicklung begreifen</w:t>
                      </w:r>
                    </w:p>
                    <w:p>
                      <w:pPr>
                        <w:pStyle w:val="Normal"/>
                        <w:rPr>
                          <w:rFonts w:ascii="Serifa BT" w:hAnsi="Serifa BT" w:cs="Helvetica-Condensed"/>
                          <w:b/>
                          <w:b/>
                          <w:i/>
                          <w:i/>
                          <w:sz w:val="22"/>
                          <w:szCs w:val="22"/>
                        </w:rPr>
                      </w:pPr>
                      <w:r>
                        <w:rPr>
                          <w:rFonts w:cs="Helvetica-Condensed" w:ascii="Serifa BT" w:hAnsi="Serifa BT"/>
                          <w:b/>
                          <w:i/>
                          <w:sz w:val="22"/>
                          <w:szCs w:val="22"/>
                        </w:rPr>
                      </w:r>
                    </w:p>
                  </w:txbxContent>
                </v:textbox>
                <w10:wrap type="square"/>
              </v:rect>
            </w:pict>
          </mc:Fallback>
        </mc:AlternateConten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 xml:space="preserve">Regeln stellen Abkommen dar, die auf der Grundlage einer breiten Zustimmung bindende Wirkung erhalten. Es sollte anzunehmen sein, dass jeder, </w:t>
      </w:r>
      <w:r>
        <w:rPr>
          <w:rFonts w:cs="Helvetica-Condensed" w:ascii="Serifa BT" w:hAnsi="Serifa BT"/>
          <w:color w:val="000000"/>
          <w:sz w:val="22"/>
          <w:szCs w:val="22"/>
        </w:rPr>
        <w:t>der eine Sportart betreibt, die gültigen Regeln an</w:t>
        <w:softHyphen/>
        <w:t xml:space="preserve">erkennt und nach ihnen handelt. Damit erhalten Regeln weisende Funktion. </w:t>
      </w:r>
      <w:r>
        <w:rPr>
          <w:rFonts w:cs="Helvetica-Condensed" w:ascii="Serifa BT" w:hAnsi="Serifa BT"/>
          <w:color w:val="000000"/>
          <w:sz w:val="22"/>
          <w:szCs w:val="22"/>
        </w:rPr>
        <w:t>Schülerinnen und Schüler sollen den bindenden Charakter sportlicher Regeln erkennen und sich diesen unterordnen können. Erst durch das Befolgen der Regeln, das zu Konflikten führen kann und einzelnen abverlangt, ihre eigene Haltung unterzuordnen, ist ein derart komplexes Zu</w:t>
        <w:softHyphen/>
        <w:t>sammenwirken wie in sportlichen Spielen möglich. Schüler können so ein Regelbewusstsein ent</w:t>
        <w:softHyphen/>
        <w:t>wickeln, das auch auf andere Lebensbereiche übertragbar ist.</w:t>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29210</wp:posOffset>
                </wp:positionV>
                <wp:extent cx="17233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Regelbewusstsein schaff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3pt;mso-position-vertical-relative:text;margin-left:352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Regelbewusstsein schaffen</w:t>
                      </w:r>
                    </w:p>
                  </w:txbxContent>
                </v:textbox>
                <w10:wrap type="square"/>
              </v:rect>
            </w:pict>
          </mc:Fallback>
        </mc:AlternateConten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color w:val="000000"/>
          <w:sz w:val="22"/>
          <w:szCs w:val="22"/>
        </w:rPr>
        <w:t xml:space="preserve">Damit weisen die Regelspiele eine besondere Nähe zur Pädagogischen Perspektive </w:t>
      </w:r>
      <w:r>
        <w:rPr>
          <w:rFonts w:cs="Meta-Bold" w:ascii="Serifa BT" w:hAnsi="Serifa BT"/>
          <w:b/>
          <w:bCs/>
          <w:color w:val="004DFF"/>
          <w:sz w:val="22"/>
          <w:szCs w:val="22"/>
        </w:rPr>
        <w:t xml:space="preserve">C </w:t>
      </w:r>
      <w:r>
        <w:rPr>
          <w:rFonts w:cs="Helvetica-Condensed" w:ascii="Serifa BT" w:hAnsi="Serifa BT"/>
          <w:color w:val="000000"/>
          <w:sz w:val="22"/>
          <w:szCs w:val="22"/>
        </w:rPr>
        <w:t>(Kooperie</w:t>
        <w:softHyphen/>
        <w:t>ren, wettkämpfen und sich verständigen) auf, die das sportliche Handeln in der Gemeinschaft in den Vordergrund stellt. Dabei gilt es mit den Schülerinnen und Schülern u. a. darauf hinzuarbeiten, auch in großen Lerngruppen Parteispiele so zu spielen, dass für alle „Beteiligten eine Handlungs</w:t>
        <w:softHyphen/>
        <w:t>dramatik entstehen [möge], die als wertvolle Form des sozialen Miteinanders erfahren wird“ (3).</w: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color w:val="000000"/>
          <w:sz w:val="22"/>
          <w:szCs w:val="22"/>
        </w:rPr>
        <w:t>Eine Beschränkung auf die bestehenden Wettkampfregeln ließe allerdings pädagogische Möglich</w:t>
        <w:softHyphen/>
        <w:t>keiten ungenutzt. Regeln erscheinen vielfach als rein von außen vorgegebene Instanz. Es sollte Schülern deutlich gemacht werden, dass die aus dem Wettkampfsport bekannten Regeln nur für einen Ausschnitt der Sportspiele, nämlich dem wettkampfgemäßen Spiel gelten. In einer kriti</w:t>
        <w:softHyphen/>
        <w:t>schen Auseinandersetzung können Schüler ler</w:t>
      </w:r>
      <w:r>
        <w:rPr>
          <w:rFonts w:cs="Helvetica-Condensed" w:ascii="Serifa BT" w:hAnsi="Serifa BT"/>
          <w:sz w:val="22"/>
          <w:szCs w:val="22"/>
        </w:rPr>
        <w:t>nen, über die Funktion einzelner Regeln zu reflektieren und ggf. für ihr Spiel eigene Regeln festzulegen. Die Einigung auf eigene Regeln nimmt die Schüler in die Verantwortung für ihr Spiel, setzt eine kognitive Beschäftigung mit Al</w:t>
        <w:softHyphen/>
        <w:t>ternativen und eine auf Konsens ausgerichtete Diskussion voraus. In diesen Bereichen sozialen Lernens ist in hohem Maße Teamfähigkeit und Kompromissfä</w:t>
        <w:softHyphen/>
        <w:t>higkeit gefordert. Damit bietet dieser Ausschnitt der Sport</w:t>
        <w:softHyphen/>
        <w:t>spielerziehung herausragende Anlässe, zu der von KURZ im Gutachten zur pädagogischen Grundlegung der neuen Richtlinien und Lehrpläne geforderten „Selbsterziehung eines selbsttätigen Subjekts“ (4) beizutragen.</w:t>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661035</wp:posOffset>
                </wp:positionV>
                <wp:extent cx="2180590" cy="466090"/>
                <wp:effectExtent l="0" t="0" r="0" b="0"/>
                <wp:wrapSquare wrapText="bothSides"/>
                <wp:docPr id="4"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hd w:fill="B3B3B3" w:val="clear"/>
                              <w:rPr>
                                <w:rFonts w:ascii="Serifa BT" w:hAnsi="Serifa BT" w:cs="Helvetica-Condensed"/>
                                <w:b/>
                                <w:b/>
                                <w:i/>
                                <w:i/>
                                <w:sz w:val="22"/>
                                <w:szCs w:val="22"/>
                              </w:rPr>
                            </w:pPr>
                            <w:r>
                              <w:rPr>
                                <w:rFonts w:cs="Helvetica-Condensed" w:ascii="Serifa BT" w:hAnsi="Serifa BT"/>
                                <w:b/>
                                <w:i/>
                                <w:sz w:val="22"/>
                                <w:szCs w:val="22"/>
                              </w:rPr>
                              <w:t>Verantwortungsbereitschaft erzeug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2.05pt;mso-position-vertical-relative:text;margin-left:325pt;mso-position-horizontal-relative:text">
                <v:textbox>
                  <w:txbxContent>
                    <w:p>
                      <w:pPr>
                        <w:pStyle w:val="Normal"/>
                        <w:shd w:fill="B3B3B3" w:val="clear"/>
                        <w:rPr>
                          <w:rFonts w:ascii="Serifa BT" w:hAnsi="Serifa BT" w:cs="Helvetica-Condensed"/>
                          <w:b/>
                          <w:b/>
                          <w:i/>
                          <w:i/>
                          <w:sz w:val="22"/>
                          <w:szCs w:val="22"/>
                        </w:rPr>
                      </w:pPr>
                      <w:r>
                        <w:rPr>
                          <w:rFonts w:cs="Helvetica-Condensed" w:ascii="Serifa BT" w:hAnsi="Serifa BT"/>
                          <w:b/>
                          <w:i/>
                          <w:sz w:val="22"/>
                          <w:szCs w:val="22"/>
                        </w:rPr>
                        <w:t>Verantwortungsbereitschaft erzeuge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1461135</wp:posOffset>
                </wp:positionV>
                <wp:extent cx="218059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pPr>
                            <w:r>
                              <w:rPr>
                                <w:rFonts w:cs="Helvetica-Condensed" w:ascii="Serifa BT" w:hAnsi="Serifa BT"/>
                                <w:b/>
                                <w:i/>
                                <w:sz w:val="22"/>
                                <w:szCs w:val="22"/>
                              </w:rPr>
                              <w:t>Teamfähigkeit und Kompromissbereitschaft</w:t>
                            </w:r>
                            <w:r>
                              <w:rPr>
                                <w:rFonts w:cs="Helvetica-Condensed" w:ascii="Serifa BT" w:hAnsi="Serifa BT"/>
                                <w:sz w:val="22"/>
                                <w:szCs w:val="22"/>
                              </w:rPr>
                              <w:t xml:space="preserve"> fördern</w:t>
                            </w:r>
                          </w:p>
                          <w:p>
                            <w:pPr>
                              <w:pStyle w:val="Normal"/>
                              <w:rPr>
                                <w:rFonts w:ascii="Serifa BT" w:hAnsi="Serifa BT" w:cs="Helvetica-Condensed"/>
                                <w:sz w:val="22"/>
                                <w:szCs w:val="22"/>
                              </w:rPr>
                            </w:pPr>
                            <w:r>
                              <w:rPr>
                                <w:rFonts w:cs="Helvetica-Condensed" w:ascii="Serifa BT" w:hAnsi="Serifa B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5.05pt;mso-position-vertical-relative:text;margin-left:325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pPr>
                      <w:r>
                        <w:rPr>
                          <w:rFonts w:cs="Helvetica-Condensed" w:ascii="Serifa BT" w:hAnsi="Serifa BT"/>
                          <w:b/>
                          <w:i/>
                          <w:sz w:val="22"/>
                          <w:szCs w:val="22"/>
                        </w:rPr>
                        <w:t>Teamfähigkeit und Kompromissbereitschaft</w:t>
                      </w:r>
                      <w:r>
                        <w:rPr>
                          <w:rFonts w:cs="Helvetica-Condensed" w:ascii="Serifa BT" w:hAnsi="Serifa BT"/>
                          <w:sz w:val="22"/>
                          <w:szCs w:val="22"/>
                        </w:rPr>
                        <w:t xml:space="preserve"> fördern</w:t>
                      </w:r>
                    </w:p>
                    <w:p>
                      <w:pPr>
                        <w:pStyle w:val="Normal"/>
                        <w:rPr>
                          <w:rFonts w:ascii="Serifa BT" w:hAnsi="Serifa BT" w:cs="Helvetica-Condensed"/>
                          <w:sz w:val="22"/>
                          <w:szCs w:val="22"/>
                        </w:rPr>
                      </w:pPr>
                      <w:r>
                        <w:rPr>
                          <w:rFonts w:cs="Helvetica-Condensed" w:ascii="Serifa BT" w:hAnsi="Serifa BT"/>
                          <w:sz w:val="22"/>
                          <w:szCs w:val="22"/>
                        </w:rPr>
                      </w:r>
                    </w:p>
                  </w:txbxContent>
                </v:textbox>
                <w10:wrap type="square"/>
              </v:rect>
            </w:pict>
          </mc:Fallback>
        </mc:AlternateConten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 xml:space="preserve">Mit den </w:t>
      </w:r>
      <w:r>
        <w:rPr>
          <w:rFonts w:cs="Helvetica-Condensed" w:ascii="Serifa BT" w:hAnsi="Serifa BT"/>
          <w:b/>
          <w:sz w:val="22"/>
          <w:szCs w:val="22"/>
        </w:rPr>
        <w:t>konstitutiven</w:t>
      </w:r>
      <w:r>
        <w:rPr>
          <w:rFonts w:cs="Helvetica-Condensed" w:ascii="Serifa BT" w:hAnsi="Serifa BT"/>
          <w:sz w:val="22"/>
          <w:szCs w:val="22"/>
        </w:rPr>
        <w:t xml:space="preserve">, d.h. für die einzelnen Spiele grundlegenden und unabdingbaren </w:t>
      </w:r>
      <w:r>
        <w:rPr>
          <w:rFonts w:cs="Helvetica-Condensed" w:ascii="Serifa BT" w:hAnsi="Serifa BT"/>
          <w:b/>
          <w:sz w:val="22"/>
          <w:szCs w:val="22"/>
        </w:rPr>
        <w:t>Regeln</w:t>
      </w:r>
      <w:r>
        <w:rPr>
          <w:rFonts w:cs="Helvetica-Condensed" w:ascii="Serifa BT" w:hAnsi="Serifa BT"/>
          <w:sz w:val="22"/>
          <w:szCs w:val="22"/>
        </w:rPr>
        <w:t xml:space="preserve"> verbinden sich auch taktische Regeln, im Rahmen derer das Spektrum des durch die konstitutiven Regeln vergebenen Handlungsspielraumes ausgenutzt wird. Schülerinnen und Schüler werden im Rahmen vereinbarter Re</w:t>
        <w:softHyphen/>
        <w:t xml:space="preserve">geln unterschiedliche Lösungswege finden, um z.B. einen Ball in den Korb zu werfen oder ihrem Mitspieler zuzupassen. In komplexen Spielen geschieht dies in hohem Maße durch das Miteinander mehrerer Mitspieler. Diese Strategien befinden sich in einem direkten Zusammenhang mit den </w:t>
      </w:r>
      <w:r>
        <w:rPr>
          <w:rFonts w:cs="Helvetica-Condensed" w:ascii="Serifa BT" w:hAnsi="Serifa BT"/>
          <w:b/>
          <w:sz w:val="22"/>
          <w:szCs w:val="22"/>
        </w:rPr>
        <w:t>konstitutiven Regeln</w:t>
      </w:r>
      <w:r>
        <w:rPr>
          <w:rFonts w:cs="Helvetica-Condensed" w:ascii="Serifa BT" w:hAnsi="Serifa BT"/>
          <w:sz w:val="22"/>
          <w:szCs w:val="22"/>
        </w:rPr>
        <w:t xml:space="preserve">, da z.B. eine Aufhebung der Schrittregeln beim Basketballspiel unweigerlich zu einer Stärkung des individuellen Spiels führen würde. Schülerinnen und Schülern sollte bewusst gemacht werden, welche Handlungsalternativen sie wählen und in welcher Abhängigkeit diese zu den zu Grunde liegenden Regeln stehen. </w:t>
      </w: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448310</wp:posOffset>
                </wp:positionV>
                <wp:extent cx="21805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Regeln als konstitutives Element des Spiels begreifen</w:t>
                            </w:r>
                          </w:p>
                          <w:p>
                            <w:pPr>
                              <w:pStyle w:val="Normal"/>
                              <w:rPr>
                                <w:rFonts w:ascii="Serifa BT" w:hAnsi="Serifa BT" w:cs="Helvetica-Condensed"/>
                                <w:b/>
                                <w:b/>
                                <w:i/>
                                <w:i/>
                                <w:sz w:val="22"/>
                                <w:szCs w:val="22"/>
                              </w:rPr>
                            </w:pPr>
                            <w:r>
                              <w:rPr>
                                <w:rFonts w:cs="Helvetica-Condensed" w:ascii="Serifa BT" w:hAnsi="Serifa BT"/>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5.3pt;mso-position-vertical-relative:text;margin-left:325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Regeln als konstitutives Element des Spiels begreifen</w:t>
                      </w:r>
                    </w:p>
                    <w:p>
                      <w:pPr>
                        <w:pStyle w:val="Normal"/>
                        <w:rPr>
                          <w:rFonts w:ascii="Serifa BT" w:hAnsi="Serifa BT" w:cs="Helvetica-Condensed"/>
                          <w:b/>
                          <w:b/>
                          <w:i/>
                          <w:i/>
                          <w:sz w:val="22"/>
                          <w:szCs w:val="22"/>
                        </w:rPr>
                      </w:pPr>
                      <w:r>
                        <w:rPr>
                          <w:rFonts w:cs="Helvetica-Condensed" w:ascii="Serifa BT" w:hAnsi="Serifa BT"/>
                          <w:b/>
                          <w:i/>
                          <w:sz w:val="22"/>
                          <w:szCs w:val="22"/>
                        </w:rPr>
                      </w:r>
                    </w:p>
                  </w:txbxContent>
                </v:textbox>
                <w10:wrap type="square"/>
              </v:rect>
            </w:pict>
          </mc:Fallback>
        </mc:AlternateConten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 xml:space="preserve">In der Auseinandersetzung mit Regeln der Sportspiele kommt auch den </w:t>
      </w:r>
      <w:r>
        <w:rPr>
          <w:rFonts w:cs="Helvetica-Condensed" w:ascii="Serifa BT" w:hAnsi="Serifa BT"/>
          <w:b/>
          <w:sz w:val="22"/>
          <w:szCs w:val="22"/>
        </w:rPr>
        <w:t>ethisch-moralischen Re</w:t>
        <w:softHyphen/>
        <w:t>geln</w:t>
      </w:r>
      <w:r>
        <w:rPr>
          <w:rFonts w:cs="Helvetica-Condensed" w:ascii="Serifa BT" w:hAnsi="Serifa BT"/>
          <w:sz w:val="22"/>
          <w:szCs w:val="22"/>
        </w:rPr>
        <w:t xml:space="preserve"> eine wichtige Funktion zu. Wie in allen anderen Lebensbereichen verbinden sich mit den je</w:t>
        <w:softHyphen/>
        <w:t>weils vereinbarten Regeln und Gesetzen Möglichkeiten der Missachtung, die folgenlos sind bzw. nur milde bestraft werden. Im Schulsport besteht angesichts der bez. einer wirklichen Bestrafung weitestgehenden „Folgenlosigkeit“ des Handelns ein herausra</w:t>
        <w:softHyphen/>
        <w:t>gendes Feld der Auseinandersetzung mit ethisch-moralischen Regeln. Schüler sollten lernen, dass eine Ausnutzung im Regel</w:t>
        <w:softHyphen/>
        <w:t>werk bestehender Freiräume nicht um jeden Preis Ziel sein kann. Der Fair Play-Charakter sollte beherzigt werden. Dies setzt ggf. eine Veränderung gewohn</w:t>
        <w:softHyphen/>
        <w:t>ter Haltungen voraus. So sind z.B. Sportspiele nur dann durchführbar, solange es andere gibt, die zur Austragung des Spiels beitragen. Eine gegnerische Mannschaft gelangt aus diesem Blickwin</w:t>
        <w:softHyphen/>
        <w:t>kel in die Rolle eines zwar konkurrierenden, jedoch das Spiel konstituierenden Partners. Mit den Spielen wird Schülerinnen und Schülern ein Teil sportlicher Vielfalt vorgestellt, der im außerschuli</w:t>
        <w:softHyphen/>
        <w:t>schen Bereich eine große Rolle spielt. Schülerinnen und Schüler sollen zu einem selbstverantwort</w:t>
        <w:softHyphen/>
        <w:t>lichen lebenslangen Sporttreiben angeleitet werden. Die Weiterentwicklung der Handlungsfähig</w:t>
        <w:softHyphen/>
        <w:t>keit im Sport kann mit Blick auf die Sportspiele als Entwicklung der Spielfähigkeit verstanden werden.</w:t>
      </w:r>
      <w:r>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770255</wp:posOffset>
                </wp:positionV>
                <wp:extent cx="2066290" cy="466090"/>
                <wp:effectExtent l="0" t="0" r="0" b="0"/>
                <wp:wrapSquare wrapText="bothSides"/>
                <wp:docPr id="7"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Fair play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0.65pt;mso-position-vertical-relative:text;margin-left:334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Fair play förder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3200</wp:posOffset>
                </wp:positionH>
                <wp:positionV relativeFrom="paragraph">
                  <wp:posOffset>2773680</wp:posOffset>
                </wp:positionV>
                <wp:extent cx="2409190" cy="694690"/>
                <wp:effectExtent l="0" t="0" r="0" b="0"/>
                <wp:wrapSquare wrapText="bothSides"/>
                <wp:docPr id="8"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Spielfähig sein heißt variabel und damit angemessen handel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18.4pt;mso-position-vertical-relative:text;margin-left:316pt;mso-position-horizontal-relative:text">
                <v:textbox>
                  <w:txbxContent>
                    <w:p>
                      <w:pPr>
                        <w:pStyle w:val="Normal"/>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Helvetica-Condensed"/>
                          <w:b/>
                          <w:b/>
                          <w:i/>
                          <w:i/>
                          <w:sz w:val="22"/>
                          <w:szCs w:val="22"/>
                        </w:rPr>
                      </w:pPr>
                      <w:r>
                        <w:rPr>
                          <w:rFonts w:cs="Helvetica-Condensed" w:ascii="Serifa BT" w:hAnsi="Serifa BT"/>
                          <w:b/>
                          <w:i/>
                          <w:sz w:val="22"/>
                          <w:szCs w:val="22"/>
                        </w:rPr>
                        <w:t>Spielfähig sein heißt variabel und damit angemessen handeln können</w:t>
                      </w:r>
                    </w:p>
                  </w:txbxContent>
                </v:textbox>
                <w10:wrap type="square"/>
              </v:rect>
            </w:pict>
          </mc:Fallback>
        </mc:AlternateConten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Spielfähigkeit in einem weiten Verständnis meint die kritische Auseinandersetzung mit den sportspielspezifischen Regularien und die Aneignung von Kompetenzen, um Sport</w:t>
        <w:softHyphen/>
        <w:t>spiele durchzuführen, das Spiel bei Unstimmigkeiten unter den Beteiligten aufrecht zu erhalten bzw. wiederherzustellen. Die Sportspielziehung leistet so einen wichtigen Beitrag zu einer erweiterten „Entwicklungsförderung durch Bewegung, Spiel und Sport“ und stellt die Sportspiele als historisch gewachsenen Teil der Bewegungs-, Spiel- und Sportkultur in den Mittelpunkt.</w: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rFonts w:cs="Helvetica-Condensed" w:ascii="Serifa BT" w:hAnsi="Serifa BT"/>
          <w:sz w:val="22"/>
          <w:szCs w:val="22"/>
        </w:rPr>
        <w:t xml:space="preserve">In einem engeren Verständnis von Spielfähigkeit will die Sportspielerziehung konditionelle und koordinative Grundlagen für die Sportspiele vermitteln. Diese Zielsetzungen besitzen eine hohe Affinität zu dem Teil des in den Pädagogischen Rahmenvorgaben formulierten Doppelauftrages, der die „Erschließung der Bewegungs-, Spiel und Sportkultur“ betrifft (5). Spielfähigkeit vermitteln erfolgt somit zum einen aus einem übergeordneten pädagogischen Blickwinkel. </w: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Helvetica-Condensed"/>
          <w:sz w:val="22"/>
          <w:szCs w:val="22"/>
        </w:rPr>
      </w:pPr>
      <w:r>
        <w:rPr>
          <w:rFonts w:cs="Helvetica-Condense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120"/>
        <w:jc w:val="center"/>
        <w:rPr>
          <w:rFonts w:ascii="Serifa BT" w:hAnsi="Serifa BT" w:cs="Helvetica-Condensed"/>
          <w:sz w:val="22"/>
          <w:szCs w:val="22"/>
        </w:rPr>
      </w:pPr>
      <w:r>
        <w:rPr/>
        <w:drawing>
          <wp:inline distT="0" distB="0" distL="0" distR="0">
            <wp:extent cx="5965190" cy="3449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5965190" cy="344932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Helvetica-Condensed"/>
          <w:sz w:val="22"/>
          <w:szCs w:val="22"/>
        </w:rPr>
      </w:pPr>
      <w:r>
        <w:rPr>
          <w:rFonts w:cs="Helvetica-Condensed" w:ascii="Serifa BT" w:hAnsi="Serifa BT"/>
          <w:sz w:val="22"/>
          <w:szCs w:val="22"/>
        </w:rPr>
        <w:t>Zum anderen verbinden sich damit sportspielspezifische Anforderungen an Schülerinnen und Schüler. Mit Blick auf diese Anforderungen ist festzustellen, dass die Zielsetzungen der Sport</w:t>
        <w:softHyphen/>
        <w:t>spielerziehung vielfach auf den Erwerb von sportartspezifischen Handlungsmustern reduziert werden. Die Vielfalt der situativen Anforderungen lassen ein hohes Niveau einzelner Fertigkeiten allerdings nur dann für das Spiel wertvoll erscheinen, wenn Schülerinnen und Schüler die situati</w:t>
        <w:softHyphen/>
        <w:t>ven Anforderungen wahrnehmen und adäquat entscheiden können, welche Handlungen zum indi</w:t>
        <w:softHyphen/>
        <w:t>viduell angestrebten Gelingen führen.</w:t>
      </w:r>
    </w:p>
    <w:p>
      <w:pPr>
        <w:pStyle w:val="Normal"/>
        <w:rPr>
          <w:rFonts w:ascii="Serifa BT" w:hAnsi="Serifa BT" w:cs="Helvetica-Condensed"/>
          <w:sz w:val="22"/>
          <w:szCs w:val="22"/>
        </w:rPr>
      </w:pPr>
      <w:r>
        <w:rPr>
          <w:rFonts w:cs="Helvetica-Condensed" w:ascii="Serifa BT" w:hAnsi="Serifa BT"/>
          <w:sz w:val="22"/>
          <w:szCs w:val="22"/>
        </w:rPr>
      </w:r>
    </w:p>
    <w:sectPr>
      <w:footerReference w:type="default" r:id="rId3"/>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962" w:leader="none"/>
        <w:tab w:val="right" w:pos="9923"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9:00Z</dcterms:created>
  <dc:creator>Peter Michel</dc:creator>
  <dc:description/>
  <dc:language>en-US</dc:language>
  <cp:lastModifiedBy>Peter</cp:lastModifiedBy>
  <dcterms:modified xsi:type="dcterms:W3CDTF">2010-12-28T07:29:00Z</dcterms:modified>
  <cp:revision>2</cp:revision>
  <dc:subject/>
  <dc:title>Die pädagogische Auseinandersetzung mit Regelstrukturen in den Sportspielen</dc:title>
</cp:coreProperties>
</file>