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oping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fini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ing ist eine unphysiologische Steigerung der Leistungsfähigkeit durch Anwendung verschiedener Substanz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rbotene Wirkstoff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Stimulantien </w:t>
      </w:r>
      <w:r>
        <w:rPr>
          <w:b/>
          <w:u w:val="single"/>
        </w:rPr>
        <w:t>(Weckamine: Amphetamine; Methamphetamine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ge Verwandtschaft zum körpereigenen Adrenali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obilisierung der autonom geschützten Reserven (bis zur totalen, auch tödlichen, Erschöpfung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irku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windende Müdigkeit =&gt; geistige Leistungsfähigkeit wird angereg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ichte Euphorie =&gt; erhöhtes Selbstvertrau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steigerte Aktivitä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blemati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ische Schäden ( Suchtgefahr =&gt; Depressionen =&gt; Selbstmord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skelzitter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rzrhythmusstörung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 xml:space="preserve">Narkotika und Analgetika </w:t>
      </w:r>
      <w:r>
        <w:rPr>
          <w:b/>
          <w:u w:val="single"/>
        </w:rPr>
        <w:t>(Betäubungs- und Schmerzmitte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ent zur Schmerzhemmung und Schmerzbeseitigu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ulse auf der Hirnrinde werden gedämpft =&gt; Schmerzempfindung wird abgeschwächt / aufgehob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irku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ische Beruhigung bis hin zur leichten Euphor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seitigung bewegungshemmender Schmer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Problemat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i Schmerzen an Sehnen, Muskeln, Knochen wird die bewegungseinschränkende Schutzhemmung  aufgehoben =&gt; Sehnenabriss, Muskelriss, Knochenbru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rch die Tolleranzentwicklung erfolgt eine Dosissteigerung =&gt; Atemlähmung =&gt; To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ysische und psychische Abhängigkei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tzugserscheinungen sind : Unruhe; Angst; Aggressivität; Schlaflosigkeit; Depression;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chweißausbrüche; Durchfall; Atmungsbeschleunigung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nabole Steroide</w:t>
      </w:r>
      <w:r>
        <w:rPr>
          <w:b/>
          <w:u w:val="single"/>
        </w:rPr>
        <w:t xml:space="preserve"> (aus der Klasse der männl. Sexualhormone, der Androgene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nabole Wirkung äußert sich:</w:t>
        <w:tab/>
        <w:t xml:space="preserve">- </w:t>
      </w:r>
      <w:r>
        <w:rPr>
          <w:sz w:val="20"/>
          <w:szCs w:val="20"/>
        </w:rPr>
        <w:t>im Eiweißaufbau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 xml:space="preserve">          </w:t>
        <w:tab/>
        <w:t xml:space="preserve">- in der Wachstumsförderung von Muskeln, Sehnen und Organen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Anabole Steroide sind nur wirksam, wenn</w:t>
        <w:tab/>
        <w:t>-</w:t>
      </w:r>
      <w:r>
        <w:rPr>
          <w:sz w:val="20"/>
          <w:szCs w:val="20"/>
        </w:rPr>
        <w:t>gleichzeitig Trainingsreize gesetzt sind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</w:t>
        <w:tab/>
        <w:t xml:space="preserve">- </w:t>
      </w:r>
      <w:r>
        <w:rPr>
          <w:sz w:val="20"/>
          <w:szCs w:val="20"/>
        </w:rPr>
        <w:t>eiweißreiche Kost zu sich genommen wird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wendungsbereich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i Sportarten mit hohem Körpergewicht, hoher Muskelkraft, hoher Schnellkraft (Bodybuilding  Gewichtheben, Rudern usw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i Frauen, da es auf sie eine starke Wirkung besit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sychische Faktore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icht euphorische Grundstimmu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gemeines Wohlbefind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gressivitä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ke Moti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blemati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rch rasche Steigerung der Muskelkraft =&gt; Überlastung des Sehnen- und Bänderapparat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fahr  von Bänderrissen, Knorpelschäden an den Gelenken und Knochenschä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Betablocker</w:t>
      </w:r>
      <w:r>
        <w:rPr>
          <w:u w:val="single"/>
        </w:rPr>
        <w:t xml:space="preserve"> </w:t>
      </w:r>
      <w:r>
        <w:rPr>
          <w:b/>
          <w:u w:val="single"/>
        </w:rPr>
        <w:t>(Gruppe der Sedativa = Beruhigungsmitte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ablocker sind eine anerkannte Medikamentenklasse zur Behandlung v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pertonie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erzrhythmusstörungen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Verbesserung der kardialen Sauerstoffversorgu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nwendungsbereich im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duktion von Angst und Muskelzittern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eruhigende Wirkung (Der Schütze bekommt eine ruhige Hand und die Herzfrequenz wird gesenkt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ablocker wirken jedoch leistungshemmend bei Ausdauersportarten, da sie die Substratverfügbakeit unterdrücken und die Herzfrequenz drastisch senk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 xml:space="preserve">Diuretika </w:t>
      </w:r>
      <w:r>
        <w:rPr>
          <w:b/>
          <w:u w:val="single"/>
        </w:rPr>
        <w:t>(harntreibende Mitte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sscheidung von Wasse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Gewichtsverlus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Beeinträchtigt den Nachweis von Dopingmittel( Verdünnung des Urins =&gt; pH-Wertverschiebung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Problemat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örung des Elektrolyt- und des Wasserhaushal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sundheitsgefährd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rbotene Method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1.Blutdoping</w:t>
      </w:r>
      <w:r>
        <w:rPr>
          <w:b/>
          <w:u w:val="single"/>
        </w:rPr>
        <w:t xml:space="preserve"> (Bluttransfusion; Blutreinfus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Methode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Entnahme von körpereigenem Blut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infusion nach 2-3 Wochen =&gt; Vermehrung der Gesamtblutmeng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hode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uttransfusion von einer anderen Pers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destblutmenge von 900ml um leistungssteigernden Effekt zu errei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i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mehrung des gesamten Blutvolumens und der roten Blutkörperche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ermehrte Sauerstoffkapazitä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ängere Verweildauer des Blutes in beanspruchter Muskulat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atik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fährliche Infektionskrankheiten können auftreten (AIDS/ Hepatiti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Überlastung des Kreislaufsystems durch überhöhte Blutmenge im Körp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e vergleichbare Methode ist das Einnehmen des Hormons Erythropoetin (EPO), welches die rote Blutzellenbildung anreg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hysikalische, chemische und pharmakologische Manipula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bstanzen welche die Unversehrtheit und Rechtsgültigkeit von Urinproben in Frage stell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inaustausch / Urinverdünnu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terdrückung der Ausscheidung von Substanzen aus der Niere durch Medik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eigabe von Dopingmitteln? Pro und Contr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7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Pro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ine Freigabe beendet die Verlogenheit im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iner Gesellschaft, in der Alkohol und Zigarettenkonsum erlaubt ist, sollte Dopingmittel nicht verboten we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sachgemäßer Einnahme sind die gesundheitlichen Risiken überschaubar. Leistungsfördernde Mittel müssen unter Kontrolle des Arztes eingenommen werden, was die Gesundheit des Athleten schüt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Rückgriff auf pharmakologische Substanzen ist Privatsache und individuell zu verantwo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h in anderen Bereichen der Gesellschaft werden leistungsfördernde Mittel genom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en können den Dopingmissbrauch nicht verhindern, sie schüren die unkontrollierte Einnah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ige Athleten werden Mittel und Wege finden, sich den Kontrollen zu entziehen. Das verstärkt die Chancenungleichh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Geld, das für die Kontrollen benötigt wird, sollte besser in die Forschung fließen, um Doping überflüssig zu machen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ontr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enkonsum ist ungesund. Gerade der Sport sollte hier vorbildhaft s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ngmittel verzerren die Chancengleichheit und sind gerade deshalb un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andere auch keine Dopingmittel nehmen, verzichtet jeder Athlet gerne darau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möglichen Nebenwirkungen sind viel zu gefähr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en müssen nur wirksam gestaltet werden, dann löst sich das Problem von al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 will dann noch verhindern, dass bereits Kinder Dopingmittel nehm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Freigabe von Dopingmittel würde die Akzeptanz und Attraktivität auch im Breiten- und Freizeitsport förd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Zukunft würden dann vielleicht auch noch mit genetischen Manipulationen am Menschen die Leistungen gesteiger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44:00Z</dcterms:created>
  <dc:creator>Ziegler</dc:creator>
  <dc:description/>
  <dc:language>en-US</dc:language>
  <cp:lastModifiedBy>Ziegler</cp:lastModifiedBy>
  <dcterms:modified xsi:type="dcterms:W3CDTF">2004-03-23T18:44:00Z</dcterms:modified>
  <cp:revision>2</cp:revision>
  <dc:subject/>
  <dc:title>Doping</dc:title>
</cp:coreProperties>
</file>