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B3B3B3" w:val="clear"/>
        <w:spacing w:before="0" w:after="60"/>
        <w:jc w:val="center"/>
        <w:rPr>
          <w:b/>
          <w:b/>
        </w:rPr>
      </w:pPr>
      <w:r>
        <w:rPr>
          <w:b/>
        </w:rPr>
        <w:t>Ethische Aspekte des Dopingproblems</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20"/>
        <w:rPr>
          <w:rFonts w:ascii="Serifa BT" w:hAnsi="Serifa BT" w:cs="Serifa BT"/>
          <w:i/>
          <w:i/>
          <w:sz w:val="18"/>
          <w:szCs w:val="18"/>
        </w:rPr>
      </w:pPr>
      <w:r>
        <w:rPr>
          <w:rFonts w:cs="Serifa BT" w:ascii="Serifa BT" w:hAnsi="Serifa BT"/>
          <w:i/>
          <w:sz w:val="18"/>
          <w:szCs w:val="18"/>
        </w:rPr>
        <w:t>Obwohl die Mehrheit der Sportler, der Zuschauer, der Funktionäre und auch der Ärzte für eine strikte Verfolgung des Dopings sind, gibt es immer wieder auch Stimmen, die sich für eine Freigabe des Dopings aussprechen und den Athleten gerne völlig freie Hand ließen:</w:t>
      </w:r>
    </w:p>
    <w:p>
      <w:pPr>
        <w:pStyle w:val="Normal"/>
        <w:spacing w:before="0" w:after="20"/>
        <w:rPr>
          <w:rFonts w:ascii="Serifa BT" w:hAnsi="Serifa BT" w:cs="Serifa BT"/>
          <w:b/>
          <w:b/>
        </w:rPr>
      </w:pPr>
      <w:r>
        <w:rPr>
          <w:rFonts w:cs="Serifa BT" w:ascii="Serifa BT" w:hAnsi="Serifa BT"/>
          <w:b/>
        </w:rPr>
        <w:t xml:space="preserve">1. Argumente für die Freigabe von Doping </w:t>
      </w:r>
    </w:p>
    <w:p>
      <w:pPr>
        <w:pStyle w:val="Normal"/>
        <w:spacing w:before="0" w:after="20"/>
        <w:rPr/>
      </w:pPr>
      <w:r>
        <w:rPr>
          <w:rFonts w:cs="Serifa BT" w:ascii="Serifa BT" w:hAnsi="Serifa BT"/>
          <w:sz w:val="20"/>
        </w:rPr>
        <w:t>Der Diskuswerfer Danneberg sagte in einem Interview mit der Zeitschrift „Sports“: „[...] Ich bezweifle, dass man einem Profi sagen kann: „Das darfst du nicht nehmen. Das halte ich für lachhaft.“ Und Carl-Uwe Steeb, der Coach der deutschen Tennis-Daviscupmannschaft, vertrat gegenüber der Zeitschrift „FIT FOR FUN“ den Standpunkt: „Jeder Sportler trägt die Verantwortung für sich selbst, muss wissen, wann er was schluckt. Von dieser Verantwortung kann man höchstens bei Jugendlichen eine Ausnahme machen.“ Und in der Tat ist die Mündigkeit, d.h. das Selbstbestimmungsrecht der Sportler, eines der stärksten Argumente, die für die Freigabe von pharmakologischer Unterstützung sprechen. Denn dem freiheitlich-demokratischen Grundsatz zufolge, dass die Freiheit des Einzelnen soweit gehe, dass der Nächste nicht geschädigt werde, müsste es in die allei</w:t>
        <w:softHyphen/>
        <w:t xml:space="preserve">nige Verantwortlichkeit jedes einzelnen Sportlers gelegt werden, ob er sich, nach Abwägung der Risiken und des Nutzens, dopen will. </w:t>
      </w:r>
    </w:p>
    <w:p>
      <w:pPr>
        <w:pStyle w:val="Normal"/>
        <w:spacing w:before="0" w:after="20"/>
        <w:ind w:firstLine="170"/>
        <w:rPr/>
      </w:pPr>
      <w:r>
        <w:rPr>
          <w:rFonts w:cs="Serifa BT" w:ascii="Serifa BT" w:hAnsi="Serifa BT"/>
          <w:sz w:val="20"/>
        </w:rPr>
        <w:t>Weiter kann man zur Rechtfertigung des Dopings anführen, dass dieses lediglich der Befriedigung der Kon</w:t>
        <w:softHyphen/>
        <w:t>sumentenwünsche diene: Die Zuschauer, das Publikum, ja die gesamte Öffentlichkeit verlangt von den Sport</w:t>
        <w:softHyphen/>
        <w:t>lern immer bessere Leistungen, getreu dem Motto der modernen Olympischen Spiele: citius, altius, fortius (lat.: schneller, höher, stärker). Diese verbesserten Leistungen scheinen aber heutzutage nur noch durch Doping, d.h. durch verbesserte Dopingmethoden erreichbar zu sein, da Ernährung und Training offenbar schon optimiert sind.</w:t>
      </w:r>
    </w:p>
    <w:p>
      <w:pPr>
        <w:pStyle w:val="Normal"/>
        <w:spacing w:before="0" w:after="20"/>
        <w:ind w:firstLine="170"/>
        <w:rPr/>
      </w:pPr>
      <w:r>
        <w:rPr>
          <w:rFonts w:cs="Serifa BT" w:ascii="Serifa BT" w:hAnsi="Serifa BT"/>
          <w:sz w:val="20"/>
        </w:rPr>
        <w:t>Ein weiteres Problem kann mit der Freigabe von Doping, wenn auch nicht gelöst, so doch umgangen werden: Wie schon anfangs erwähnt, gibt es keine allgemeine Definition des Begriffes „Doping“. Deshalb ist es vielen unverständlich, dass etwa der Stoff Kreatin nicht auf den Dopinglisten steht, obwohl durch diesen Stoff bei</w:t>
        <w:softHyphen/>
        <w:t>spielsweise die Tennisspielerin Mary Pierce sich, wie sie selbst zugibt, in die Lage versetzte, in vergleichs</w:t>
        <w:softHyphen/>
        <w:t>weise kurzer Zeit unverhältnismäßig viel Muskelmasse aufzubauen. Selbst unter Experten ist es umstritten, ob das Eiweißpräparat Kreatin auf der Dopingliste stehen sollte, wie es z.B. Professor Herrmann Heck, Sportmedi</w:t>
        <w:softHyphen/>
        <w:t>ziner an der Universität Bochum, fordert, oder ob es als natürlicher Nahrungsbestandteil zu sehen ist, wie es Professor Paul Haber, Internist und Sportmediziner an der Universität Wien, einstuft. Andererseits gilt Koffein, das viele Leute täglich in Kaffee oder Cola zu sich nehmen, oder der in unserer Gesellschaft weitgehend akzep</w:t>
        <w:softHyphen/>
        <w:t>tierte Alkohol als Dopingsubstanz. Ebenso können die Begriffe „Doping“ und „Substitution“ nicht klar vonein</w:t>
        <w:softHyphen/>
        <w:t>ander abgegrenzt werden; es ist schwierig zu begründen, warum Hormonpräparate zum Doping, Vitamintab</w:t>
        <w:softHyphen/>
        <w:t xml:space="preserve">letten und andere sogenannte „Supplements“ aber zur Substitution gezählt werden und somit erlaubt sind. Weiter verkompliziert sich das  Definitionsproblem, wenn man psychologische Manipulationen, wie Hypnose und Suggestion, in den Dopingbegriff einbindet, wie manchen Aussagen zu entnehmen ist. Die Dopinglisten scheinen also oft willkürlich erstellt worden zu sein. </w:t>
      </w:r>
    </w:p>
    <w:p>
      <w:pPr>
        <w:pStyle w:val="Normal"/>
        <w:spacing w:before="0" w:after="20"/>
        <w:ind w:firstLine="170"/>
        <w:rPr/>
      </w:pPr>
      <w:r>
        <w:rPr>
          <w:rFonts w:cs="Serifa BT" w:ascii="Serifa BT" w:hAnsi="Serifa BT"/>
          <w:sz w:val="20"/>
        </w:rPr>
        <w:t>Bei dieser psychologischen Beeinflussung tritt in besonderem Maße ein Argument gegen das Dopingverbot auf, das aber auch bei der pharmakologischen Beeinflussung eine große Rolle spielt, nämlich die Frage nach der Nachweisbarkeit der Dopingmittel. So sind viele Dopingmittel noch schwer oder nicht eindeutig nachweisbar. Insbesondere bei Verabreichung von Hormonen oder deren Abkömmlingen, z.B. Anabolika, kann man oft nicht entscheiden, ob diese natürlichen Ursprungs sind oder künstlich eingenommen wurden. So wurde die deutsche Gewichtheberin Stefanie Utsch 1996 lebenslänglich wegen überhöhter Nandrolon-Werte gesperrt. Drei Monate  später wurde sie rehabilitiert, da der erhöhte Nandrolonspiegel bei ihr auf einen hormonaktiven Tumor zurück</w:t>
        <w:softHyphen/>
        <w:t>zuführen war. Und selbst wenn der Dopingnachweis erbracht ist, bleibt oftmals die Frage offen, ob der Betrof</w:t>
        <w:softHyphen/>
        <w:t xml:space="preserve">fene wissentlich und absichtlich das Mittel genommen hat oder ob ihm – wie im Fall Baumann vermutet wird und in der DDR oft praktiziert wurde  – die Substanz unwissentlich von einem Dritten verabreicht wurde. </w:t>
      </w:r>
    </w:p>
    <w:p>
      <w:pPr>
        <w:pStyle w:val="TextBodyIndent"/>
        <w:spacing w:before="0" w:after="20"/>
        <w:rPr/>
      </w:pPr>
      <w:r>
        <w:rPr>
          <w:rFonts w:cs="Serifa BT" w:ascii="Serifa BT" w:hAnsi="Serifa BT"/>
        </w:rPr>
        <w:t>Weiter verursacht der immense Kontrollaufwand riesige Kosten für die Sportverbände, da sowohl der Umfang der Kontrollen bei der großen Anzahl der Athleten ein gewaltiger ist, als auch die Untersuchung der einzelnen Proben durch spezialisierte Labors auf alle möglichen Substanzen durch ebenso viele verschiedene Methoden sehr aufwändig und damit teuer ist. Verschärft wird dieses Problem noch durch die Notwendigkeit von Trai</w:t>
        <w:softHyphen/>
        <w:t>ningskontrollen, wie sie z.B. im DLV praktiziert werden, da die Kontrollen sich nicht nur auf die Wettkämpfe beschränken dürfen, weil Anabolika schon nach kurzer Zeit nicht mehr nachweisbar sind. Angesichts der lee</w:t>
        <w:softHyphen/>
        <w:t>ren Kassen der Verbände stellt sich hier die Frage, ob dieses Geld nicht sinnvoller verwendet werden könnte, z.B. in der Jugendarbeit oder in der Forschung. Auch verletzt die Abgabe der Urinprobe zu Kontrollzwecken un</w:t>
        <w:softHyphen/>
        <w:t>ter Aufsicht das Schamgefühl vieler Athleten: „Diese Prozedur ist menschenunwürdig“ (Danneberg), obwohl Dieter Baumann in dem Interview uns gegenüber dieses Argument relativierte. Nach Meinung von M. Sehling „[...] liegen keine eindeutigen Befunde vor, dass die gesundheitlichen Risiken bei sachgemäßer Einnahme überwiegen“. D.h., die gesundheitlichen Risiken werden – unter der Voraussetzung, dass man unter fachmän</w:t>
        <w:softHyphen/>
        <w:t>nischer Betreuung dopt – als verhältnismäßig gering eingestuft, was insbesondere dann nachvollziehbar er</w:t>
        <w:softHyphen/>
        <w:t>scheint, wenn man das Risiko bedenkt, das manche Sportarten als solche beinhalten. Es scheint mehr Todes</w:t>
        <w:softHyphen/>
        <w:t>fälle durch Abfahrtsskilaufen, Motorsport oder Radfahren zugeben als durch Doping. Man denke an die Sportler, die in den letzten Jahren durch ihre Sportart ums Leben kamen, wie die Formel-1- Piloten Ayrton Senna und Roland Ratzenberger, die Skifahrer Ulrike Maier und Gernot Reinstadler oder den  Radfahrer Fabio Casartelli und vergleiche deren Anzahl mit der Anzahl derer, die – vielleicht – durch Doping umkamen, wie es z.B. bei der Sprinterin Florence Griffith-Joyner vermutet wird.</w:t>
      </w:r>
    </w:p>
    <w:p>
      <w:pPr>
        <w:pStyle w:val="Normal"/>
        <w:spacing w:before="0" w:after="20"/>
        <w:rPr>
          <w:rFonts w:ascii="Serifa BT" w:hAnsi="Serifa BT" w:cs="Serifa BT"/>
          <w:b/>
          <w:b/>
          <w:sz w:val="28"/>
        </w:rPr>
      </w:pPr>
      <w:r>
        <w:rPr>
          <w:rFonts w:cs="Serifa BT" w:ascii="Serifa BT" w:hAnsi="Serifa BT"/>
          <w:b/>
          <w:sz w:val="28"/>
        </w:rPr>
        <w:t xml:space="preserve">2 Argumente gegen die Freigabe von Doping. </w:t>
      </w:r>
    </w:p>
    <w:p>
      <w:pPr>
        <w:pStyle w:val="Normal"/>
        <w:spacing w:before="0" w:after="20"/>
        <w:rPr/>
      </w:pPr>
      <w:r>
        <w:rPr>
          <w:rFonts w:cs="Serifa BT" w:ascii="Serifa BT" w:hAnsi="Serifa BT"/>
          <w:sz w:val="20"/>
        </w:rPr>
        <w:t>Es ist unzweifelhaft, dass Doping – zumindest unsachgemäßes – das Risiko schwerer Gesundheitsschäden birgt, die teilweise sogar irreversibel sind. Ein Großteil der Gesellschaft sieht es nun– beispielsweise aus ethi</w:t>
        <w:softHyphen/>
        <w:t>schen oder religiösen Gründen – als seine Pflicht an, diese Selbstschädigung zu verhindern; eine vergleichbare Situation wie die eines Menschen mit Selbsttötungsabsicht, der von Passanten an der Ausführung  seiner Ab</w:t>
        <w:softHyphen/>
        <w:t xml:space="preserve">sicht gehindert wird. Der Grundsatz, dass es gut sei „Leben zu erhalten und zu fördern“, stammt dabei aus der Sichtweise der „Ethik der  Position der Ehrfurcht vor dem Leben“ und wird – zumindest im etwas überspitzt dargestellten Vergleich mit dem Selbstmörder – von den meisten als moralisch richtig erachtet. </w:t>
      </w:r>
    </w:p>
    <w:p>
      <w:pPr>
        <w:pStyle w:val="Normal"/>
        <w:spacing w:before="0" w:after="20"/>
        <w:ind w:firstLine="170"/>
        <w:rPr/>
      </w:pPr>
      <w:r>
        <w:rPr>
          <w:rFonts w:cs="Serifa BT" w:ascii="Serifa BT" w:hAnsi="Serifa BT"/>
          <w:sz w:val="20"/>
        </w:rPr>
        <w:t>Zudem verursachen die durch Doping hervorgerufenen Krankheiten auch einen volkswirtschaftlichen Schaden in unbekannter Höhe, da Dopingmissbrauch beispielsweise langwierige Herzkrankheiten und operative Thera</w:t>
        <w:softHyphen/>
        <w:t xml:space="preserve">pien nach sich ziehen kann, was selbstverständlich die Krankenkassen belastet. „Sauberer“ Sport hingegen gilt allgemein als gesundheitsfördernd. </w:t>
      </w:r>
    </w:p>
    <w:p>
      <w:pPr>
        <w:pStyle w:val="Normal"/>
        <w:spacing w:before="0" w:after="20"/>
        <w:ind w:firstLine="170"/>
        <w:rPr/>
      </w:pPr>
      <w:r>
        <w:rPr>
          <w:rFonts w:cs="Serifa BT" w:ascii="Serifa BT" w:hAnsi="Serifa BT"/>
          <w:sz w:val="20"/>
        </w:rPr>
        <w:t>Ein weiterer Grund, warum Doping verboten ist, besteht darin, dass durch Doping der „Sportliche Gedanke“, das Sportideal als solches, verletzt wird. Sport soll eine gesunde Betätigung sein, Sport soll zu Fairness und Selbstachtung erziehen. Sportliche Wettkämpfe sollen – unter für alle gleichen Bedingungen –den besten Athle</w:t>
        <w:softHyphen/>
        <w:t>ten ermitteln. Diese Ansprüche, die an den Sport gestellt werden, sind aber nur zu erfüllen, wenn man auf Do</w:t>
        <w:softHyphen/>
        <w:t>ping verzichtet. Doping verhindert eine Vergleichbarkeit von Sportlern, da nicht jeder die Möglichkeit hat, sich zu dopen, sei es aus gesundheitlichen, finanziellen oder ideellen Gründen. Die Ungleichheit der Voraussetzun</w:t>
        <w:softHyphen/>
        <w:t>gen, die auch ohne Dopingfreigabe zwischen verschiedenen sozialen Schichten oder verschiedenen Lebensum</w:t>
        <w:softHyphen/>
        <w:t xml:space="preserve">ständen vorhanden ist, würde durch eine Dopingfreigabe noch weiter vergrößert werden. </w:t>
      </w:r>
    </w:p>
    <w:p>
      <w:pPr>
        <w:pStyle w:val="Normal"/>
        <w:spacing w:before="0" w:after="20"/>
        <w:ind w:firstLine="170"/>
        <w:rPr>
          <w:rFonts w:ascii="Serifa BT" w:hAnsi="Serifa BT" w:cs="Serifa BT"/>
          <w:sz w:val="20"/>
        </w:rPr>
      </w:pPr>
      <w:r>
        <w:rPr>
          <w:rFonts w:cs="Serifa BT" w:ascii="Serifa BT" w:hAnsi="Serifa BT"/>
          <w:sz w:val="20"/>
        </w:rPr>
        <w:t xml:space="preserve">Der Sport kann heute als Ausweg aus der Routine des Alltags gesehen werden und soll dem Menschen die Möglichkeit bieten, etwas Abwechslung zu finden und sich im fairen Wettkampf mit anderen zu messen. Das setzt allerdings voraus, dass alle unter den gleichen Bedingungen Sport treiben. „Dem sportlichen Wettkampf liegt das Gedankengut des Ritterturniers zu Grunde." Im Sport sollen sich alle Teilnehmenden unter gleichen Voraussetzungen mit den gleichen Waffen messen. Aus diesem Grund hat deshalb jede Sportart ihre Regeln, um diese gleichen Bedingungen herzustellen. Die Regeln dienen auch dazu, dass im Sport nicht die Technik sondern der Mensch im Vordergrund steht. Man will herausfinden, wie leistungsfähig der einzelne Mensch ohne die Hilfe der Technik ist, die er ja sonst überall im täglichen Leben hat. </w:t>
      </w:r>
    </w:p>
    <w:p>
      <w:pPr>
        <w:pStyle w:val="Normal"/>
        <w:spacing w:before="0" w:after="20"/>
        <w:ind w:firstLine="170"/>
        <w:rPr>
          <w:rFonts w:ascii="Serifa BT" w:hAnsi="Serifa BT" w:cs="Serifa BT"/>
          <w:sz w:val="20"/>
        </w:rPr>
      </w:pPr>
      <w:r>
        <w:rPr>
          <w:rFonts w:cs="Serifa BT" w:ascii="Serifa BT" w:hAnsi="Serifa BT"/>
          <w:sz w:val="20"/>
        </w:rPr>
        <w:t xml:space="preserve">Aus dieser Einstellung heraus kann der Sport die unfaire Leistungssteigerung mit Hilfe von technischen und synthetisierten Mitteln nicht akzeptieren. </w:t>
      </w:r>
    </w:p>
    <w:p>
      <w:pPr>
        <w:pStyle w:val="Normal"/>
        <w:spacing w:before="0" w:after="20"/>
        <w:ind w:firstLine="170"/>
        <w:rPr>
          <w:rFonts w:ascii="Serifa BT" w:hAnsi="Serifa BT" w:cs="Serifa BT"/>
          <w:sz w:val="20"/>
        </w:rPr>
      </w:pPr>
      <w:r>
        <w:rPr>
          <w:rFonts w:cs="Serifa BT" w:ascii="Serifa BT" w:hAnsi="Serifa BT"/>
          <w:sz w:val="20"/>
        </w:rPr>
        <w:t xml:space="preserve">Außerdem wäre es nicht nur für die Doping- sondern auch für die Drogenbekämpfung fatal, wenn Kinder und Jugendliche durch Nachahmung der Verhaltensweisen ihrer sportlichen Idole zur Einsicht gelängen, dass der  unkontrollierte Gebrauch von Medikamenten und anderen Drogen durchaus „in Ordnung“ sei. Die Sportler – insbesondere die der Weltspitze – müssen  ihrer Verantwortung als Vorbilder gerecht werden, indem sie auf Dopingmittel verzichten. Der Präsident des DSÄB und des Weltverbandes für Sportmedizin, Prof. Dr. Wildor Hollmann, drückte das so aus: „Der Slogan &gt;Keine Macht den Drogen&lt; muss schon hier ansetzen.“ </w:t>
      </w:r>
    </w:p>
    <w:p>
      <w:pPr>
        <w:pStyle w:val="Normal"/>
        <w:spacing w:before="0" w:after="20"/>
        <w:ind w:firstLine="170"/>
        <w:rPr/>
      </w:pPr>
      <w:r>
        <w:rPr>
          <w:rFonts w:cs="Serifa BT" w:ascii="Serifa BT" w:hAnsi="Serifa BT"/>
          <w:sz w:val="20"/>
        </w:rPr>
        <w:t>Soll nun aber, um optimale Leistungsverbesserungen und minimale Gesundheitsrisiken zu erzielen, unter fachmännischer Aufsicht und Beratung gedopt werden, so muss diese Aufsicht durch einen (Sport-) Arzt ge</w:t>
        <w:softHyphen/>
        <w:t>schehen. Diese sind nun aber durch den hippokratischen Eid daran gebunden, Leben zu fördern und Krankhei</w:t>
        <w:softHyphen/>
        <w:t>ten zu heilen. Athleten zu dopen stellt aber keinen Heileingriff dar; im Gegenteil werden gesunde Menschen zu einer medizinisch nicht notwendigen und unter Umständen sogar riskanten Behandlung angeleitet. Doping wi</w:t>
        <w:softHyphen/>
        <w:t>derspricht also grundsätzlich der ärztlichen Berufsauffassung. Somit muss beim Doping entweder gegen diese verstoßen werden oder das Doping muss ohne ärztliche Aufsicht, d.h. mit einem hohen Gesundheitsrisiko auf</w:t>
        <w:softHyphen/>
        <w:t>grund fehlender Aufklärung und oftmals Unkenntnis der Dopenden über Dosierung, Nebenwirkungen, Wech</w:t>
        <w:softHyphen/>
        <w:t xml:space="preserve">selwirkungen, Metabolisierung und Wirkungsdauer des Medikamentes durchgeführt werden. </w:t>
      </w:r>
    </w:p>
    <w:p>
      <w:pPr>
        <w:pStyle w:val="TextBodyIndent"/>
        <w:spacing w:before="0" w:after="20"/>
        <w:rPr>
          <w:rFonts w:ascii="Serifa BT" w:hAnsi="Serifa BT" w:cs="Serifa BT"/>
        </w:rPr>
      </w:pPr>
      <w:r>
        <w:rPr>
          <w:rFonts w:cs="Serifa BT" w:ascii="Serifa BT" w:hAnsi="Serifa BT"/>
        </w:rPr>
        <w:t xml:space="preserve">Wenn Doping im Sport freigegeben würde und damit Akzeptanz fände, bestünde auch die Gefahr, dass Sport betreibende Menschen auf ihre Leistungen und Erfolge reduziert würden, dass sie ihr „Menschsein“ verlören. Es besteht die Gefahr der Entwicklung hin zum „Maschinenmenschen“ mit dem – unter der Rechtfertigung des Erfolges – alles getan werden darf, der also optimal trainiert, versorgt, überwacht, ernährt und gedopt werden darf und an dem man konsequenterweise auch gentechnologische Veränderungen vornehmen darf. Mit dieser Entwicklung ginge ein Verlust von zentralen Werten, wie sozialer Umgang, Kommunikation und Individualität, einher. </w:t>
      </w:r>
    </w:p>
    <w:p>
      <w:pPr>
        <w:pStyle w:val="Heading6"/>
        <w:spacing w:before="0" w:after="20"/>
        <w:rPr>
          <w:rFonts w:ascii="Serifa BT" w:hAnsi="Serifa BT" w:cs="Serifa BT"/>
        </w:rPr>
      </w:pPr>
      <w:r>
        <w:rPr>
          <w:rFonts w:cs="Serifa BT" w:ascii="Serifa BT" w:hAnsi="Serifa BT"/>
        </w:rPr>
      </w:r>
    </w:p>
    <w:p>
      <w:pPr>
        <w:pStyle w:val="Heading6"/>
        <w:spacing w:before="0" w:after="20"/>
        <w:rPr/>
      </w:pPr>
      <w:r>
        <w:rPr/>
        <w:t xml:space="preserve">3 Zusammenfassung der Argumente in der Dopingdiskussion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Heading1"/>
              <w:widowControl/>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20"/>
              <w:rPr>
                <w:rFonts w:ascii="Serifa BT" w:hAnsi="Serifa BT" w:cs="Serifa BT"/>
                <w:kern w:val="0"/>
                <w:sz w:val="20"/>
              </w:rPr>
            </w:pPr>
            <w:r>
              <w:rPr>
                <w:rFonts w:cs="Serifa BT" w:ascii="Serifa BT" w:hAnsi="Serifa BT"/>
                <w:kern w:val="0"/>
                <w:sz w:val="20"/>
              </w:rPr>
              <w:t>Pro Freigabe</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Heading7"/>
              <w:spacing w:before="0" w:after="20"/>
              <w:rPr>
                <w:rFonts w:ascii="Serifa BT" w:hAnsi="Serifa BT" w:cs="Serifa BT"/>
              </w:rPr>
            </w:pPr>
            <w:r>
              <w:rPr>
                <w:rFonts w:cs="Serifa BT" w:ascii="Serifa BT" w:hAnsi="Serifa BT"/>
              </w:rPr>
              <w:t>Contra Freigabe</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20"/>
              <w:rPr>
                <w:rFonts w:ascii="Serifa BT" w:hAnsi="Serifa BT" w:cs="Serifa BT"/>
                <w:sz w:val="20"/>
              </w:rPr>
            </w:pPr>
            <w:r>
              <w:rPr>
                <w:rFonts w:cs="Serifa BT" w:ascii="Serifa BT" w:hAnsi="Serifa BT"/>
                <w:sz w:val="20"/>
              </w:rPr>
              <w:t>Mündigkeit der Sportler</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
              <w:rPr>
                <w:rFonts w:ascii="Serifa BT" w:hAnsi="Serifa BT" w:cs="Serifa BT"/>
                <w:sz w:val="20"/>
              </w:rPr>
            </w:pPr>
            <w:r>
              <w:rPr>
                <w:rFonts w:cs="Serifa BT" w:ascii="Serifa BT" w:hAnsi="Serifa BT"/>
                <w:sz w:val="20"/>
              </w:rPr>
              <w:t>Schutz vor schweren Gesundheitsschäden</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20"/>
              <w:rPr>
                <w:rFonts w:ascii="Serifa BT" w:hAnsi="Serifa BT" w:cs="Serifa BT"/>
                <w:sz w:val="20"/>
              </w:rPr>
            </w:pPr>
            <w:r>
              <w:rPr>
                <w:rFonts w:cs="Serifa BT" w:ascii="Serifa BT" w:hAnsi="Serifa BT"/>
                <w:sz w:val="20"/>
              </w:rPr>
              <w:t>Befriedigung der Konsumentenwünsche</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
              <w:rPr>
                <w:rFonts w:ascii="Serifa BT" w:hAnsi="Serifa BT" w:cs="Serifa BT"/>
                <w:sz w:val="20"/>
              </w:rPr>
            </w:pPr>
            <w:r>
              <w:rPr>
                <w:rFonts w:cs="Serifa BT" w:ascii="Serifa BT" w:hAnsi="Serifa BT"/>
                <w:sz w:val="20"/>
              </w:rPr>
              <w:t>Volkswirtschaftlicher Schaden</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20"/>
              <w:rPr>
                <w:rFonts w:ascii="Serifa BT" w:hAnsi="Serifa BT" w:cs="Serifa BT"/>
                <w:sz w:val="20"/>
              </w:rPr>
            </w:pPr>
            <w:r>
              <w:rPr>
                <w:rFonts w:cs="Serifa BT" w:ascii="Serifa BT" w:hAnsi="Serifa BT"/>
                <w:sz w:val="20"/>
              </w:rPr>
              <w:t>Willkür der Dopinglisten</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
              <w:rPr>
                <w:rFonts w:ascii="Serifa BT" w:hAnsi="Serifa BT" w:cs="Serifa BT"/>
                <w:sz w:val="20"/>
              </w:rPr>
            </w:pPr>
            <w:r>
              <w:rPr>
                <w:rFonts w:cs="Serifa BT" w:ascii="Serifa BT" w:hAnsi="Serifa BT"/>
                <w:sz w:val="20"/>
              </w:rPr>
              <w:t>Sportliches Ideal wird verletzt</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20"/>
              <w:rPr>
                <w:rFonts w:ascii="Serifa BT" w:hAnsi="Serifa BT" w:cs="Serifa BT"/>
                <w:sz w:val="20"/>
              </w:rPr>
            </w:pPr>
            <w:r>
              <w:rPr>
                <w:rFonts w:cs="Serifa BT" w:ascii="Serifa BT" w:hAnsi="Serifa BT"/>
                <w:sz w:val="20"/>
              </w:rPr>
              <w:t>Problem des eindeutigen Nachweises</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
              <w:rPr>
                <w:rFonts w:ascii="Serifa BT" w:hAnsi="Serifa BT" w:cs="Serifa BT"/>
                <w:sz w:val="20"/>
              </w:rPr>
            </w:pPr>
            <w:r>
              <w:rPr>
                <w:rFonts w:cs="Serifa BT" w:ascii="Serifa BT" w:hAnsi="Serifa BT"/>
                <w:sz w:val="20"/>
              </w:rPr>
              <w:t>Vorbildfunktion der Sportler</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20"/>
              <w:rPr>
                <w:rFonts w:ascii="Serifa BT" w:hAnsi="Serifa BT" w:cs="Serifa BT"/>
                <w:sz w:val="20"/>
              </w:rPr>
            </w:pPr>
            <w:r>
              <w:rPr>
                <w:rFonts w:cs="Serifa BT" w:ascii="Serifa BT" w:hAnsi="Serifa BT"/>
                <w:sz w:val="20"/>
              </w:rPr>
              <w:t>Probleme bei der Kontrolle</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
              <w:rPr/>
            </w:pPr>
            <w:r>
              <w:rPr>
                <w:rFonts w:cs="Serifa BT" w:ascii="Serifa BT" w:hAnsi="Serifa BT"/>
                <w:sz w:val="20"/>
              </w:rPr>
              <w:t>Widerspruch gegen die ärztl. Berufsauffassung</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20"/>
              <w:rPr>
                <w:rFonts w:ascii="Serifa BT" w:hAnsi="Serifa BT" w:cs="Serifa BT"/>
                <w:sz w:val="20"/>
              </w:rPr>
            </w:pPr>
            <w:r>
              <w:rPr>
                <w:rFonts w:cs="Serifa BT" w:ascii="Serifa BT" w:hAnsi="Serifa BT"/>
                <w:sz w:val="20"/>
              </w:rPr>
              <w:t>Fachmännisches Doping birgt wenig Risiken</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
              <w:rPr>
                <w:rFonts w:ascii="Serifa BT" w:hAnsi="Serifa BT" w:cs="Serifa BT"/>
                <w:sz w:val="20"/>
              </w:rPr>
            </w:pPr>
            <w:r>
              <w:rPr>
                <w:rFonts w:cs="Serifa BT" w:ascii="Serifa BT" w:hAnsi="Serifa BT"/>
                <w:sz w:val="20"/>
              </w:rPr>
              <w:t>Reduktion des Sportlers auf seineLeistung</w:t>
            </w:r>
          </w:p>
        </w:tc>
      </w:tr>
    </w:tbl>
    <w:p>
      <w:pPr>
        <w:pStyle w:val="Normal"/>
        <w:rPr/>
      </w:pPr>
      <w:r>
        <w:rPr/>
      </w:r>
    </w:p>
    <w:sectPr>
      <w:footerReference w:type="default" r:id="rId2"/>
      <w:type w:val="nextPage"/>
      <w:pgSz w:w="11906" w:h="16838"/>
      <w:pgMar w:left="1134" w:right="567" w:gutter="0" w:header="0" w:top="45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center" w:pos="5103" w:leader="none"/>
        <w:tab w:val="right" w:pos="10206" w:leader="none"/>
      </w:tabs>
      <w:rPr/>
    </w:pPr>
    <w:r>
      <w:rPr>
        <w:rFonts w:cs="Serifa BT" w:ascii="Serifa BT" w:hAnsi="Serifa BT"/>
        <w:sz w:val="18"/>
        <w:szCs w:val="18"/>
        <w:lang w:val="en-GB"/>
      </w:rPr>
      <w:t>Doping: Pro u. Contra</w:t>
      <w:tab/>
      <w:t>-</w:t>
    </w:r>
    <w:r>
      <w:rPr>
        <w:rStyle w:val="PageNumber"/>
        <w:rFonts w:cs="Serifa BT" w:ascii="Serifa BT" w:hAnsi="Serifa BT"/>
        <w:sz w:val="18"/>
        <w:szCs w:val="18"/>
      </w:rPr>
      <w:fldChar w:fldCharType="begin"/>
    </w:r>
    <w:r>
      <w:rPr>
        <w:rStyle w:val="PageNumber"/>
        <w:sz w:val="18"/>
        <w:szCs w:val="18"/>
        <w:rFonts w:cs="Serifa BT" w:ascii="Serifa BT" w:hAnsi="Serifa BT"/>
      </w:rPr>
      <w:instrText xml:space="preserve"> PAGE </w:instrText>
    </w:r>
    <w:r>
      <w:rPr>
        <w:rStyle w:val="PageNumber"/>
        <w:sz w:val="18"/>
        <w:szCs w:val="18"/>
        <w:rFonts w:cs="Serifa BT" w:ascii="Serifa BT" w:hAnsi="Serifa BT"/>
      </w:rPr>
      <w:fldChar w:fldCharType="separate"/>
    </w:r>
    <w:r>
      <w:rPr>
        <w:rStyle w:val="PageNumber"/>
        <w:sz w:val="18"/>
        <w:szCs w:val="18"/>
        <w:rFonts w:cs="Serifa BT" w:ascii="Serifa BT" w:hAnsi="Serifa BT"/>
      </w:rPr>
      <w:t>3</w:t>
    </w:r>
    <w:r>
      <w:rPr>
        <w:rStyle w:val="PageNumber"/>
        <w:sz w:val="18"/>
        <w:szCs w:val="18"/>
        <w:rFonts w:cs="Serifa BT" w:ascii="Serifa BT" w:hAnsi="Serifa BT"/>
      </w:rPr>
      <w:fldChar w:fldCharType="end"/>
    </w:r>
    <w:r>
      <w:rPr>
        <w:rStyle w:val="PageNumber"/>
        <w:rFonts w:cs="Serifa BT" w:ascii="Serifa BT" w:hAnsi="Serifa BT"/>
        <w:sz w:val="18"/>
        <w:szCs w:val="18"/>
        <w:lang w:val="en-GB"/>
      </w:rPr>
      <w:t>-</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spacing w:before="0" w:after="120"/>
      <w:outlineLvl w:val="4"/>
    </w:pPr>
    <w:rPr>
      <w:sz w:val="36"/>
    </w:rPr>
  </w:style>
  <w:style w:type="paragraph" w:styleId="Heading6">
    <w:name w:val="Heading 6"/>
    <w:basedOn w:val="Normal"/>
    <w:next w:val="Normal"/>
    <w:qFormat/>
    <w:pPr>
      <w:keepNext w:val="true"/>
      <w:numPr>
        <w:ilvl w:val="5"/>
        <w:numId w:val="1"/>
      </w:numPr>
      <w:spacing w:before="0" w:after="60"/>
      <w:outlineLvl w:val="5"/>
    </w:pPr>
    <w:rPr>
      <w:b/>
      <w:sz w:val="28"/>
    </w:rPr>
  </w:style>
  <w:style w:type="paragraph" w:styleId="Heading7">
    <w:name w:val="Heading 7"/>
    <w:basedOn w:val="Normal"/>
    <w:next w:val="Normal"/>
    <w:qFormat/>
    <w:pPr>
      <w:keepNext w:val="true"/>
      <w:numPr>
        <w:ilvl w:val="6"/>
        <w:numId w:val="1"/>
      </w:numPr>
      <w:spacing w:before="0" w:after="60"/>
      <w:jc w:val="cente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TextBodyIndent">
    <w:name w:val="Body Text Indent"/>
    <w:basedOn w:val="Normal"/>
    <w:pPr>
      <w:spacing w:before="0" w:after="60"/>
      <w:ind w:firstLine="170"/>
    </w:pPr>
    <w:rPr>
      <w:sz w:val="20"/>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54:00Z</dcterms:created>
  <dc:creator>Peter Michel</dc:creator>
  <dc:description>Internat Artikel in: Leistungskurs Sport</dc:description>
  <cp:keywords/>
  <dc:language>en-US</dc:language>
  <cp:lastModifiedBy>Peter Michel</cp:lastModifiedBy>
  <cp:lastPrinted>2001-01-11T13:03:00Z</cp:lastPrinted>
  <dcterms:modified xsi:type="dcterms:W3CDTF">2007-01-29T09:31:00Z</dcterms:modified>
  <cp:revision>7</cp:revision>
  <dc:subject/>
  <dc:title>Ethische Aspekte des Dopingproblems</dc:title>
</cp:coreProperties>
</file>