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2F2F2" w:val="clear"/>
        <w:rPr>
          <w:lang w:val="de-DE"/>
        </w:rPr>
      </w:pPr>
      <w:r>
        <w:rPr>
          <w:lang w:val="de-DE"/>
        </w:rPr>
        <w:t>Schnelligkeit und neuronale Einflussgrößen:</w:t>
      </w:r>
    </w:p>
    <w:p>
      <w:pPr>
        <w:pStyle w:val="Heading5"/>
        <w:shd w:fill="F2F2F2" w:val="clear"/>
        <w:rPr>
          <w:lang w:val="de-DE"/>
        </w:rPr>
      </w:pPr>
      <w:r>
        <w:rPr>
          <w:lang w:val="de-DE"/>
        </w:rPr>
        <w:t>"Zum Sprinten braucht man das Gehirn"</w:t>
      </w:r>
    </w:p>
    <w:p>
      <w:pPr>
        <w:pStyle w:val="Normal"/>
        <w:tabs>
          <w:tab w:val="left" w:pos="567" w:leader="none"/>
          <w:tab w:val="left" w:pos="1134" w:leader="none"/>
          <w:tab w:val="left" w:pos="1701" w:leader="none"/>
          <w:tab w:val="left" w:pos="2268" w:leader="none"/>
          <w:tab w:val="right" w:pos="5989" w:leader="none"/>
          <w:tab w:val="left" w:pos="6521" w:leader="none"/>
          <w:tab w:val="left" w:pos="6804" w:leader="none"/>
          <w:tab w:val="right" w:pos="9072" w:leader="none"/>
        </w:tabs>
        <w:rPr>
          <w:sz w:val="20"/>
          <w:lang w:val="de-DE"/>
        </w:rPr>
      </w:pPr>
      <w:r>
        <w:rPr>
          <w:sz w:val="20"/>
          <w:lang w:val="de-DE"/>
        </w:rPr>
      </w:r>
    </w:p>
    <w:p>
      <w:pPr>
        <w:pStyle w:val="Normal"/>
        <w:rPr>
          <w:sz w:val="20"/>
        </w:rPr>
      </w:pPr>
      <w:r>
        <w:rPr>
          <w:sz w:val="20"/>
        </w:rPr>
        <w:t>Diese Feststellung (von DIETZ/NOTH 1979) besagt folgendes: Schnelle Bewegungen erfordern ein abgestimmtes Zu</w:t>
        <w:softHyphen/>
        <w:t>sammenwirken verschiedener Muskeln und Muskelgruppen, die als Beuger (Flexoren) und Strecker (Extensoren) im Gegentakt arbeiten bzw. in einer planvollen zeitlichen Reihenfolge und entsprechend dosierter Kraftabstimmung zum Einsatz kommen.</w:t>
      </w:r>
    </w:p>
    <w:p>
      <w:pPr>
        <w:pStyle w:val="Normal"/>
        <w:rPr>
          <w:sz w:val="20"/>
        </w:rPr>
      </w:pPr>
      <w:r>
        <w:rPr>
          <w:sz w:val="20"/>
        </w:rPr>
        <w:t>Das Zusammenspiel der Muskulatur wird vom Zentralnervensystem (Gehirnzentren: motorische Hirnrinde, Kleinhirn, Stammganglien; außerdem: motorische Vorderhornzellen im Rückenmark, Nervenbahnen) entworfen und überwacht; von hier aus laufen vor und während der Bewegungen den einzelnen Muskeln »Befehle« zu, die die Muskeln zeitlich, räumlich und dynamisch steuern. Bei sportlichen Könnern erfolgt die Steuerung der stereotypen Bewegungszyklen durch die motorischen Zentren des Gehirn mittels »programmierter Aktivitäten« (DIETZ/NOTH 1979, 16). Gleichzeitig liefern die Rezeptoren der Muskeln (die sog. Muskel</w:t>
        <w:noBreakHyphen/>
        <w:t xml:space="preserve"> und Sehnenspindeln) Rückmeldungen über ihren augenblickli</w:t>
        <w:softHyphen/>
        <w:t>chen Längen</w:t>
        <w:noBreakHyphen/>
        <w:t xml:space="preserve"> und Spannungszustand an die steuernden Instanzen. So kann das ablaufende Bewegungsprogramm kon</w:t>
        <w:softHyphen/>
        <w:t>trolliert und gegebenenfalls auch korrigiert werden. Im folgenden gehen wir etwas detaillierter auf diese Prozesse ein.</w:t>
      </w:r>
    </w:p>
    <w:p>
      <w:pPr>
        <w:pStyle w:val="Normal"/>
        <w:rPr>
          <w:sz w:val="20"/>
        </w:rPr>
      </w:pPr>
      <w:r>
        <w:rPr>
          <w:sz w:val="20"/>
        </w:rPr>
      </w:r>
    </w:p>
    <w:p>
      <w:pPr>
        <w:pStyle w:val="Normal"/>
        <w:rPr>
          <w:sz w:val="20"/>
        </w:rPr>
      </w:pPr>
      <w:r>
        <w:rPr>
          <w:sz w:val="20"/>
        </w:rPr>
      </w:r>
    </w:p>
    <w:p>
      <w:pPr>
        <w:pStyle w:val="Heading7"/>
        <w:spacing w:before="0" w:after="120"/>
        <w:rPr/>
      </w:pPr>
      <w:r>
        <w:rPr/>
        <w:t>Schnelligkeit und neuronale Aktivierung</w:t>
      </w:r>
    </w:p>
    <w:p>
      <w:pPr>
        <w:pStyle w:val="Normal"/>
        <w:spacing w:before="0" w:after="120"/>
        <w:rPr/>
      </w:pPr>
      <w:r>
        <w:rPr>
          <w:sz w:val="20"/>
        </w:rPr>
        <w:t xml:space="preserve">In der Fachsprache geschieht die soeben angesprochene Steuerung der Muskulatur durch die sog. </w:t>
      </w:r>
      <w:r>
        <w:rPr>
          <w:i/>
          <w:sz w:val="20"/>
        </w:rPr>
        <w:t>neuronale Aktivie</w:t>
        <w:softHyphen/>
        <w:t xml:space="preserve">rung. </w:t>
      </w:r>
      <w:r>
        <w:rPr>
          <w:sz w:val="20"/>
        </w:rPr>
        <w:t xml:space="preserve">Ausgelöst wird sie offensichtlich durch entsprechende </w:t>
      </w:r>
      <w:r>
        <w:rPr>
          <w:i/>
          <w:sz w:val="20"/>
        </w:rPr>
        <w:t xml:space="preserve">Motivation </w:t>
      </w:r>
      <w:r>
        <w:rPr>
          <w:sz w:val="20"/>
        </w:rPr>
        <w:t>(ausgenommen: Dehnungsreflex). Die neuro</w:t>
        <w:softHyphen/>
        <w:t>nale Aktivierung bewirkt folgende Mechanismen:</w:t>
      </w:r>
    </w:p>
    <w:p>
      <w:pPr>
        <w:pStyle w:val="Einzug05cm"/>
        <w:rPr>
          <w:sz w:val="20"/>
        </w:rPr>
      </w:pPr>
      <w:r>
        <w:rPr>
          <w:sz w:val="20"/>
        </w:rPr>
        <w:t xml:space="preserve">1. </w:t>
        <w:tab/>
        <w:t>Soll ein Muskel (Muskelgruppen) willkürlich aktiviert (innerviert) werden, so laufen Impulse von den Nervenzellen der motorischen Hirnrinde (zentrale bzw. erste motorische Neuronen) und über die (20</w:t>
        <w:noBreakHyphen/>
        <w:t>100 cm langen) Nervenfa</w:t>
        <w:softHyphen/>
        <w:t>sern mit einer Geschwindigkeit von ca. 50</w:t>
        <w:noBreakHyphen/>
        <w:t>60 Meter pro Sekunde zum Muskel. Je nach Muskel werden von.einem Neuron aus dem Rückenmark ca. 100 (z. B. an der Hand) bis 2000 (z . B . Wadenmuskel) einzelne Muskelfasern er</w:t>
        <w:softHyphen/>
        <w:t>regt bzw. kontrahiert. Die Zeit bis zum Kontraktionsmaximum der Muskelfasern beträgt ca. 50</w:t>
        <w:noBreakHyphen/>
        <w:t>60 Millisekunden (vgl. DIETZ 1985, 16</w:t>
        <w:noBreakHyphen/>
        <w:t>17).</w:t>
      </w:r>
    </w:p>
    <w:p>
      <w:pPr>
        <w:pStyle w:val="Einzug05cm"/>
        <w:rPr/>
      </w:pPr>
      <w:r>
        <w:rPr>
          <w:sz w:val="20"/>
        </w:rPr>
        <w:tab/>
        <w:t xml:space="preserve">Die Aktivierung der Muskelfasern nennt man </w:t>
      </w:r>
      <w:r>
        <w:rPr>
          <w:b/>
          <w:sz w:val="20"/>
        </w:rPr>
        <w:t xml:space="preserve">Rekrutierung, </w:t>
      </w:r>
      <w:r>
        <w:rPr>
          <w:sz w:val="20"/>
        </w:rPr>
        <w:t>und dieser Mechanismus ist für schnellkräftige Bewe</w:t>
        <w:softHyphen/>
        <w:t>gungen von wesentlicher Bedeutung.</w:t>
      </w:r>
    </w:p>
    <w:p>
      <w:pPr>
        <w:pStyle w:val="Einzug05cm"/>
        <w:rPr>
          <w:sz w:val="20"/>
        </w:rPr>
      </w:pPr>
      <w:r>
        <w:rPr>
          <w:sz w:val="20"/>
        </w:rPr>
        <w:tab/>
        <w:t>Man unterscheidet kleinere (sog. tonische) von größeren (sog. phasische) motorischen Einheiten. Eine motorische Einheit besteht aus einem zweiten motorischen Neuron, der peripheren Nervenleitung mit ihren Verzweigungen und den von hier aus »befehligten« Muskelfasern.</w:t>
      </w:r>
    </w:p>
    <w:p>
      <w:pPr>
        <w:pStyle w:val="Einzug05cm"/>
        <w:spacing w:before="0" w:after="120"/>
        <w:rPr/>
      </w:pPr>
      <w:r>
        <w:rPr>
          <w:sz w:val="20"/>
        </w:rPr>
        <w:tab/>
        <w:t>Bei anfänglich geringem Kraftanstieg, bei dem eine Impulsfrequenz von ca. 8</w:t>
        <w:noBreakHyphen/>
        <w:t>9 Hz (Impulse/sec) notwendig ist, ak</w:t>
        <w:softHyphen/>
        <w:t>tivieren zunächst die tonischen Einheiten. Bei höherem Krafteinsatz schalten sich immer mehr motorische Einheiten zu, sowohl tonische als auch jetzt besonders phasische. Anfänglich werden selbst bei geringen Krafteinsätzen (bei ca. 20</w:t>
        <w:noBreakHyphen/>
        <w:t>30% etwa 50% der Einheiten) wesentlich mehr motorische Einheiten aktiviert als bei hohen Kraftstufen; al</w:t>
        <w:softHyphen/>
        <w:t>lerdings sind es bei den hohen und/oder schnellen Krafteinsätzen die großen (schneller zuckenden) Einheiten, die wesentlich mehr Muskelfasern aktivieren. Kann nun ein Muskel bei hohen Widerständen (zu B. Startabdruck) na</w:t>
        <w:softHyphen/>
        <w:t xml:space="preserve">hezu alle vorhandenen motorischen Einheiten synchron einsetzen, so ist er in der Lage, hohe Kräfte zu entwickeln; man sagt dann, der Muskel verfügt über eine ausgeprägte </w:t>
      </w:r>
      <w:r>
        <w:rPr>
          <w:b/>
          <w:sz w:val="20"/>
        </w:rPr>
        <w:t xml:space="preserve">intramuskuläre Koordination. </w:t>
      </w:r>
      <w:r>
        <w:rPr>
          <w:sz w:val="20"/>
        </w:rPr>
        <w:t>Sie ist jedoch nur mit speziellem Kraft</w:t>
        <w:noBreakHyphen/>
        <w:t xml:space="preserve"> bzw. Schnellkrafttraining erreichbar und erfordert gleichsam den Mechanismus</w:t>
      </w:r>
    </w:p>
    <w:p>
      <w:pPr>
        <w:pStyle w:val="Einzug05cm"/>
        <w:spacing w:before="0" w:after="120"/>
        <w:rPr/>
      </w:pPr>
      <w:r>
        <w:rPr>
          <w:sz w:val="20"/>
        </w:rPr>
        <w:t>2.</w:t>
        <w:tab/>
        <w:t xml:space="preserve">einer hohen Entladungsfrequenz der motorischen Einheiten. Das bedeutet, dass mit einer </w:t>
      </w:r>
      <w:r>
        <w:rPr>
          <w:b/>
          <w:sz w:val="20"/>
        </w:rPr>
        <w:t xml:space="preserve">hohen Frequenzierung </w:t>
      </w:r>
      <w:r>
        <w:rPr>
          <w:sz w:val="20"/>
        </w:rPr>
        <w:t xml:space="preserve">(zum B. von 8 auf 25 Impulse/sec) bzw. mit wachsender Kontraktionskraft einerseits die höherschwelligen großen motorisehen Einheiten rekrutiert werden, andererseits auch die ursprünglich niederschwelligen tonischen Einheiten, »so dass auch deren Kraftbeitrag steigt« (DIETZ 1985, 21) und insgesamt die </w:t>
      </w:r>
      <w:r>
        <w:rPr>
          <w:i/>
          <w:sz w:val="20"/>
        </w:rPr>
        <w:t xml:space="preserve">Kontraktionsgeschwindigkeit </w:t>
      </w:r>
      <w:r>
        <w:rPr>
          <w:sz w:val="20"/>
        </w:rPr>
        <w:t xml:space="preserve">der Muskeln höher wird. Nach verschiedenen Untersuchungen (vgl. u. a. LEHNERT/WEBER 1975) sollen »geborene« Sprinter bzw. Schnellkraftsportler neben einem größeren Potenzial an schnellzuckenden (phasischen) Muskelfasern  offensichtlich auch über eine anlagebedingte höhere </w:t>
      </w:r>
      <w:r>
        <w:rPr>
          <w:b/>
          <w:sz w:val="20"/>
        </w:rPr>
        <w:t>Nervenleitgeschwindigkeit</w:t>
      </w:r>
      <w:r>
        <w:rPr>
          <w:sz w:val="20"/>
        </w:rPr>
        <w:t xml:space="preserve"> (gegenüber Ausdauersportlern) verfügen.</w:t>
      </w:r>
    </w:p>
    <w:p>
      <w:pPr>
        <w:pStyle w:val="Einzug05cm"/>
        <w:spacing w:before="0" w:after="60"/>
        <w:rPr/>
      </w:pPr>
      <w:r>
        <w:rPr>
          <w:sz w:val="20"/>
        </w:rPr>
        <w:t>3.</w:t>
        <w:tab/>
        <w:t xml:space="preserve">Ein weiterer sich ergebender Mechanismus neuronaler Aktivierung ist die »Fähigkeit neuraler Prozesse, rasch </w:t>
      </w:r>
      <w:r>
        <w:rPr>
          <w:b/>
          <w:sz w:val="20"/>
        </w:rPr>
        <w:t>Erre</w:t>
        <w:softHyphen/>
        <w:t>gungs</w:t>
        <w:noBreakHyphen/>
        <w:t xml:space="preserve"> und Hemmungszustände« </w:t>
      </w:r>
      <w:r>
        <w:rPr>
          <w:sz w:val="20"/>
        </w:rPr>
        <w:t>in der an der schnellen Bewegung beteiligten Muskulatur »abwechseln lassen zu können« (HOLLMANN/HETTINGER 1980, 273). Somit entstehen</w:t>
      </w:r>
    </w:p>
    <w:p>
      <w:pPr>
        <w:pStyle w:val="Einzug05cm"/>
        <w:rPr/>
      </w:pPr>
      <w:r>
        <w:rPr>
          <w:sz w:val="20"/>
        </w:rPr>
        <w:t>-</w:t>
        <w:tab/>
        <w:t xml:space="preserve">einerseits ständige </w:t>
      </w:r>
      <w:r>
        <w:rPr>
          <w:i/>
          <w:sz w:val="20"/>
        </w:rPr>
        <w:t>Spannungs</w:t>
        <w:noBreakHyphen/>
        <w:t xml:space="preserve"> und Entspannungszustände </w:t>
      </w:r>
      <w:r>
        <w:rPr>
          <w:sz w:val="20"/>
        </w:rPr>
        <w:t xml:space="preserve">in der Muskulatur (schnell und vollständig entspannte Muskeln sind optimal auf nachfolgende Spannungsphasen, z. B. Stützphase beim Sprintschritt, vorbereitet); </w:t>
      </w:r>
    </w:p>
    <w:p>
      <w:pPr>
        <w:pStyle w:val="Einzug05cm"/>
        <w:spacing w:before="0" w:after="120"/>
        <w:rPr/>
      </w:pPr>
      <w:r>
        <w:rPr>
          <w:sz w:val="20"/>
        </w:rPr>
        <w:t>-</w:t>
        <w:tab/>
        <w:t xml:space="preserve">andererseits durch häufiges Wiederholen der schnellen Bewegungen eine </w:t>
      </w:r>
      <w:r>
        <w:rPr>
          <w:i/>
          <w:sz w:val="20"/>
        </w:rPr>
        <w:t xml:space="preserve">hohe koordinative Qualität, </w:t>
      </w:r>
      <w:r>
        <w:rPr>
          <w:sz w:val="20"/>
        </w:rPr>
        <w:t>d. h. ein opti</w:t>
        <w:softHyphen/>
        <w:t>males Einschleifen sog. bedingter Reflexe (dynamisch</w:t>
        <w:noBreakHyphen/>
        <w:t>motorische Stereotypen).</w:t>
      </w:r>
    </w:p>
    <w:p>
      <w:pPr>
        <w:pStyle w:val="Normal"/>
        <w:rPr/>
      </w:pPr>
      <w:r>
        <w:rPr>
          <w:sz w:val="20"/>
        </w:rPr>
        <w:t xml:space="preserve">Man nennt diesen Vorgang auch die Ausbildung der </w:t>
      </w:r>
      <w:r>
        <w:rPr>
          <w:b/>
          <w:sz w:val="20"/>
        </w:rPr>
        <w:t>intermuskulären Koordination</w:t>
      </w:r>
      <w:r>
        <w:rPr>
          <w:i/>
          <w:sz w:val="20"/>
        </w:rPr>
        <w:t xml:space="preserve"> </w:t>
      </w:r>
      <w:r>
        <w:rPr>
          <w:sz w:val="20"/>
        </w:rPr>
        <w:t>und meint damit das (ideale) Zu</w:t>
        <w:softHyphen/>
        <w:t>sammenspiel aller an einer Bewegung beteiligten Muskeln (</w:t>
      </w:r>
      <w:r>
        <w:rPr>
          <w:rFonts w:eastAsia="Symbol" w:cs="Symbol" w:ascii="Symbol" w:hAnsi="Symbol"/>
          <w:sz w:val="20"/>
        </w:rPr>
        <w:t></w:t>
      </w:r>
      <w:r>
        <w:rPr>
          <w:sz w:val="20"/>
        </w:rPr>
        <w:t xml:space="preserve"> ein hoher Qualitätsgrad der Bewegungstechnik ist mit einer ausgeprägten, »eingeschliffenen« intermuskulären Koordination gleichzusetzen).</w:t>
      </w:r>
    </w:p>
    <w:p>
      <w:pPr>
        <w:pStyle w:val="Heading8"/>
        <w:rPr/>
      </w:pPr>
      <w:r>
        <w:rPr/>
        <w:t>Konsequenzen für die Trainingspraxis</w:t>
      </w:r>
    </w:p>
    <w:p>
      <w:pPr>
        <w:pStyle w:val="Standard101Absatz"/>
        <w:numPr>
          <w:ilvl w:val="0"/>
          <w:numId w:val="2"/>
        </w:numPr>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Dynamische Stereotypen für schnellstmögliche Bewegungen lassen sich nur mittels Trainingsübungen in nächstmöglicher Geschwindigkeitsausführung ausbilden;</w:t>
      </w:r>
    </w:p>
    <w:p>
      <w:pPr>
        <w:pStyle w:val="Normal"/>
        <w:numPr>
          <w:ilvl w:val="0"/>
          <w:numId w:val="2"/>
        </w:numPr>
        <w:rPr/>
      </w:pPr>
      <w:r>
        <w:rPr>
          <w:sz w:val="20"/>
        </w:rPr>
        <w:t>das bedeutet andererseits, dass ein Training im submaximalen Geschwindigkeitsbereich die mehr langsamzuckenden Muskelfasern anspricht und auch zu submaximalen Bewegungsmustern (Stereotypen) im Gehirn führt.</w:t>
      </w:r>
    </w:p>
    <w:p>
      <w:pPr>
        <w:pStyle w:val="Normal"/>
        <w:rPr>
          <w:sz w:val="20"/>
        </w:rPr>
      </w:pPr>
      <w:r>
        <w:rPr>
          <w:sz w:val="20"/>
        </w:rPr>
      </w:r>
    </w:p>
    <w:p>
      <w:pPr>
        <w:pStyle w:val="Normal"/>
        <w:shd w:fill="F2F2F2" w:val="clear"/>
        <w:rPr/>
      </w:pPr>
      <w:r>
        <w:rPr>
          <w:b/>
          <w:sz w:val="20"/>
        </w:rPr>
        <w:t xml:space="preserve">Konkret: </w:t>
      </w:r>
      <w:r>
        <w:rPr>
          <w:sz w:val="20"/>
        </w:rPr>
        <w:t xml:space="preserve">Viele Trainingsläufe bzw. </w:t>
        <w:noBreakHyphen/>
        <w:t xml:space="preserve">übungen </w:t>
        <w:noBreakHyphen/>
        <w:t xml:space="preserve"> zu lang und im submaximalen Intensitätsbereich gestaltet </w:t>
        <w:noBreakHyphen/>
        <w:t xml:space="preserve"> führen nicht zu schnellstmöglichen Bewegungen; beispielsweise werden Sprinter damit langsamer!</w:t>
      </w:r>
    </w:p>
    <w:p>
      <w:pPr>
        <w:pStyle w:val="Normal"/>
        <w:rPr>
          <w:sz w:val="20"/>
        </w:rPr>
      </w:pPr>
      <w:r>
        <w:rPr>
          <w:sz w:val="20"/>
        </w:rPr>
      </w:r>
    </w:p>
    <w:p>
      <w:pPr>
        <w:pStyle w:val="Normal"/>
        <w:rPr>
          <w:sz w:val="20"/>
        </w:rPr>
      </w:pPr>
      <w:r>
        <w:rPr>
          <w:sz w:val="20"/>
        </w:rPr>
      </w:r>
    </w:p>
    <w:p>
      <w:pPr>
        <w:pStyle w:val="Heading7"/>
        <w:tabs>
          <w:tab w:val="clear" w:pos="5989"/>
          <w:tab w:val="left" w:pos="567" w:leader="none"/>
          <w:tab w:val="left" w:pos="1134" w:leader="none"/>
          <w:tab w:val="left" w:pos="1701" w:leader="none"/>
          <w:tab w:val="left" w:pos="2268" w:leader="none"/>
          <w:tab w:val="left" w:pos="6521" w:leader="none"/>
          <w:tab w:val="left" w:pos="6804" w:leader="none"/>
          <w:tab w:val="right" w:pos="9072" w:leader="none"/>
        </w:tabs>
        <w:spacing w:before="0" w:after="120"/>
        <w:rPr/>
      </w:pPr>
      <w:r>
        <w:rPr/>
        <w:t>Schnelligkeit und programmierte Voraktivierung</w:t>
      </w:r>
    </w:p>
    <w:p>
      <w:pPr>
        <w:pStyle w:val="Normal"/>
        <w:rPr/>
      </w:pPr>
      <w:r>
        <w:rPr>
          <w:sz w:val="20"/>
        </w:rPr>
        <w:t>Unter programmierter Voraktivierung versteht man die vom Gehirn aus (vermutlich aus höheren Hirnstrukturen) gesteuerte Innervation beispielsweise des Wadenmuskels beim Laufen vor dem Aufsetzen des Fußes auf den Boden. Bereits ca. 100</w:t>
        <w:noBreakHyphen/>
        <w:t xml:space="preserve">130 msec vor dem Bodenkontakt erfährt der Gastrocnemius beim Sprintlauf eine Vorspannung, »die der Aktivität bei maximaler isometrischer Willkürkontraktion entspricht«; beim Aufsetzen selbst (Stützphase) steigt die Muskelaktivität »mithilfe des Dehnungsreflexes auf das Doppelte bis Dreifache der Vorinnervation an« (DIETZ/NOTH 1980, 33). Offenbar ist einerseits diese programmierte Vorinnervation ein Schutzmechanismus zur Verhinderung einer plötzlichen Muskelüberdehnung beim Fußstütz, und andererseits werden dadurch »die meisten </w:t>
      </w:r>
      <w:r>
        <w:rPr>
          <w:rFonts w:eastAsia="Symbol" w:cs="Symbol" w:ascii="Symbol" w:hAnsi="Symbol"/>
          <w:sz w:val="20"/>
        </w:rPr>
        <w:t></w:t>
      </w:r>
      <w:r>
        <w:rPr>
          <w:sz w:val="20"/>
        </w:rPr>
        <w:noBreakHyphen/>
        <w:t>Motoneurone schon rekrutiert oder dicht an ihre Entladungsschwelle gebracht, sodass sie auf den depolarisierenden afferenten Impulseinstrom durch die Muskelspindelafferenzen ohne weitere Verzögerung antworten können« (DIETZ/NOTH 1980, 32). Letztlich wird somit beim Sprintlauf trotz der kurzen Stützphasen von ca. 100</w:t>
        <w:noBreakHyphen/>
        <w:t>130msec am Ende der Abdruckphase eine optimale Abstoßkraft in der Wadenmuskulatur erreicht. Die von DIETZ (1985), DIETZ/NOTH (1980) u. a. nachgewiesenen Mechanismen beim Laufen zeigen deutlich die engen Wechselwirkungen zwischen Gehirn und Muskeldehnungsreflexen (wobei durch die Dehnungsreflexe auch eine günstige Anpassung der Muskelaktivierung an unterschiedliche Bodenbeschaffenheiten erfolgen kann).</w:t>
      </w:r>
    </w:p>
    <w:p>
      <w:pPr>
        <w:pStyle w:val="Normal"/>
        <w:rPr>
          <w:sz w:val="20"/>
        </w:rPr>
      </w:pPr>
      <w:r>
        <w:rPr>
          <w:sz w:val="20"/>
        </w:rPr>
      </w:r>
    </w:p>
    <w:p>
      <w:pPr>
        <w:pStyle w:val="Heading8"/>
        <w:rPr/>
      </w:pPr>
      <w:r>
        <w:rPr/>
        <w:t>Konsequenzen für die Trainingspraxis</w:t>
      </w:r>
    </w:p>
    <w:p>
      <w:pPr>
        <w:pStyle w:val="Normal"/>
        <w:numPr>
          <w:ilvl w:val="0"/>
          <w:numId w:val="3"/>
        </w:numPr>
        <w:rPr>
          <w:sz w:val="20"/>
        </w:rPr>
      </w:pPr>
      <w:r>
        <w:rPr>
          <w:sz w:val="20"/>
        </w:rPr>
        <w:t>Trainingsübungen, die lediglich isometrische und/oder konzentrische Muskelkontraktionen bewirken, schöpfen die Aktivitätsreserven eines Muskels nicht voll aus;</w:t>
      </w:r>
    </w:p>
    <w:p>
      <w:pPr>
        <w:pStyle w:val="Normal"/>
        <w:numPr>
          <w:ilvl w:val="0"/>
          <w:numId w:val="3"/>
        </w:numPr>
        <w:rPr/>
      </w:pPr>
      <w:r>
        <w:rPr>
          <w:sz w:val="20"/>
        </w:rPr>
        <w:t>es müssen folglich für die Ausbildung schnellstmöglicher Bewegungen mit zugleich optimal hohen Kraftentfaltungen Trainingsübungen angewendet werden, die die angesprochenen neuromuskulären Mechanismen "herausfordern" (z. B. Sprünge, Hopserläufe, (niedrige) Tiefsprünge, Sprints bzw. für die Arme entsprechende Bewegungen wie Fallen in Liegestütz u. Ä.; vgl. auch die Ausführungen zum Dehnungs-Verkürzungs-Zyklus).</w:t>
      </w:r>
    </w:p>
    <w:p>
      <w:pPr>
        <w:pStyle w:val="Normal"/>
        <w:rPr>
          <w:sz w:val="20"/>
        </w:rPr>
      </w:pPr>
      <w:r>
        <w:rPr>
          <w:sz w:val="20"/>
        </w:rPr>
      </w:r>
    </w:p>
    <w:p>
      <w:pPr>
        <w:pStyle w:val="Normal"/>
        <w:rPr>
          <w:sz w:val="20"/>
        </w:rPr>
      </w:pPr>
      <w:r>
        <w:rPr>
          <w:sz w:val="20"/>
        </w:rPr>
      </w:r>
    </w:p>
    <w:p>
      <w:pPr>
        <w:pStyle w:val="Heading7"/>
        <w:tabs>
          <w:tab w:val="clear" w:pos="5989"/>
          <w:tab w:val="left" w:pos="567" w:leader="none"/>
          <w:tab w:val="left" w:pos="1134" w:leader="none"/>
          <w:tab w:val="left" w:pos="1701" w:leader="none"/>
          <w:tab w:val="left" w:pos="2268" w:leader="none"/>
          <w:tab w:val="left" w:pos="6521" w:leader="none"/>
          <w:tab w:val="left" w:pos="6804" w:leader="none"/>
          <w:tab w:val="right" w:pos="9072" w:leader="none"/>
        </w:tabs>
        <w:spacing w:before="0" w:after="120"/>
        <w:rPr/>
      </w:pPr>
      <w:r>
        <w:rPr/>
        <w:t>Schnelligkeit und zentrale Ermüdung</w:t>
      </w:r>
    </w:p>
    <w:p>
      <w:pPr>
        <w:pStyle w:val="Normal"/>
        <w:rPr/>
      </w:pPr>
      <w:r>
        <w:rPr>
          <w:sz w:val="20"/>
        </w:rPr>
        <w:t xml:space="preserve">Bekanntlich sind maximal schnelle Bewegungen nur eine kurze Zeitspanne aufrechtzuerhalten. Der Geschwindigkeitsverlust ist auf energetische, psychische und neuronale Ermüdungsprozesse zurückzuführen. In diesem Kapitel gehen wir auf Letztere ein, die auch als </w:t>
      </w:r>
      <w:r>
        <w:rPr>
          <w:i/>
          <w:sz w:val="20"/>
        </w:rPr>
        <w:t xml:space="preserve">zentrale Ermüdung </w:t>
      </w:r>
      <w:r>
        <w:rPr>
          <w:sz w:val="20"/>
        </w:rPr>
        <w:t xml:space="preserve">(im Gegensatz zur </w:t>
      </w:r>
      <w:r>
        <w:rPr>
          <w:i/>
          <w:sz w:val="20"/>
        </w:rPr>
        <w:t xml:space="preserve">lokalen </w:t>
      </w:r>
      <w:r>
        <w:rPr>
          <w:sz w:val="20"/>
        </w:rPr>
        <w:t>innerhalb der Muskulatur) bezeichnet wird.</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 xml:space="preserve">Bei plötzlichen Maximalkontraktionen der Muskulatur, z. B. bei Sprintbewegungen, treten sehr hohe Entladungsfrequenzen bis zu 150 Impulsen/sec auf, die für wenige Sekunden erhebliche Kraftspitzen verursachen. Diese maximal schnellen und hohen Kraftspitzen bzw. die hohe Muskelaktivität bewirken im ZNS (in bestimmten Großhirnarealen und der Formatio reticularis) Erregungen, die zu einem »programmierten Abfall der motorischen Impulse« (DIETZ 1985, 26) führen. Die Entladungsfrequenzen der </w:t>
      </w:r>
      <w:r>
        <w:rPr>
          <w:rFonts w:eastAsia="Symbol" w:cs="Symbol" w:ascii="Symbol" w:hAnsi="Symbol"/>
        </w:rPr>
        <w:t></w:t>
      </w:r>
      <w:r>
        <w:rPr/>
        <w:noBreakHyphen/>
        <w:t xml:space="preserve"> und </w:t>
      </w:r>
      <w:r>
        <w:rPr>
          <w:rFonts w:eastAsia="Symbol" w:cs="Symbol" w:ascii="Symbol" w:hAnsi="Symbol"/>
        </w:rPr>
        <w:t></w:t>
      </w:r>
      <w:r>
        <w:rPr/>
        <w:noBreakHyphen/>
        <w:t>Motoneurone nehmen dabei ab (u. a. wird beispielsweise das direkte Einwirken von übergeordneten motorischen Zentren auf die Muskelspindeln seitens der sog. Starterfunktion der Gammaschleife eingeschränkt).</w:t>
      </w:r>
    </w:p>
    <w:p>
      <w:pPr>
        <w:pStyle w:val="Normal"/>
        <w:rPr/>
      </w:pPr>
      <w:r>
        <w:rPr>
          <w:sz w:val="20"/>
        </w:rPr>
        <w:t>Obwohl die Ursachen der zentralen Ermüdung in den »lokalen Veränderungen« der Muskulatur liegen (vgl. HOLL</w:t>
        <w:softHyphen/>
        <w:t xml:space="preserve">MANN/HETTINGER 1980, 137), treten primär die Ermüdungen im ZNS auf (aufgrund dieser lokalen und zentralen »Verknüpfungen« ist es eventuell auch nicht günstig, die Ermüdungserscheinungen lokal so streng zu unterscheiden). In der </w:t>
      </w:r>
      <w:r>
        <w:rPr>
          <w:i/>
          <w:sz w:val="20"/>
        </w:rPr>
        <w:t xml:space="preserve">Sportpraxis </w:t>
      </w:r>
      <w:r>
        <w:rPr>
          <w:sz w:val="20"/>
        </w:rPr>
        <w:t xml:space="preserve">zeigt sich diese Erscheinung mitunter in der Gegebenheit, dass man sich »konditionell« noch absolut fit fühlt, während die Bewegungspräzision (z. B. beim Tennis) bzw. </w:t>
        <w:noBreakHyphen/>
        <w:t>geschwindigkeit bereits etwas nachlässt.</w:t>
      </w:r>
    </w:p>
    <w:p>
      <w:pPr>
        <w:pStyle w:val="Normal"/>
        <w:rPr/>
      </w:pPr>
      <w:r>
        <w:rPr>
          <w:sz w:val="20"/>
        </w:rPr>
        <w:t>Zentrale Ermüdungen haben allgemein folgende Wirkungen: Geschwindigkeitsverlust, Nachlassen der Bewegungspräzision (Koordinationsbeeinträchtigung), Verlängerung der Reaktionszeiten, Konzentrations</w:t>
        <w:noBreakHyphen/>
        <w:t xml:space="preserve"> und Willenseinbußen, Verzögerungen der psychischen Regulation.</w:t>
      </w:r>
    </w:p>
    <w:p>
      <w:pPr>
        <w:pStyle w:val="Normal"/>
        <w:rPr>
          <w:sz w:val="20"/>
        </w:rPr>
      </w:pPr>
      <w:r>
        <w:rPr>
          <w:sz w:val="20"/>
        </w:rPr>
      </w:r>
    </w:p>
    <w:p>
      <w:pPr>
        <w:pStyle w:val="Heading8"/>
        <w:tabs>
          <w:tab w:val="left" w:pos="567" w:leader="none"/>
          <w:tab w:val="left" w:pos="1134" w:leader="none"/>
          <w:tab w:val="left" w:pos="1701" w:leader="none"/>
          <w:tab w:val="left" w:pos="2268" w:leader="none"/>
          <w:tab w:val="right" w:pos="6004" w:leader="none"/>
          <w:tab w:val="left" w:pos="6521" w:leader="none"/>
          <w:tab w:val="left" w:pos="6804" w:leader="none"/>
          <w:tab w:val="right" w:pos="9072" w:leader="none"/>
        </w:tabs>
        <w:rPr/>
      </w:pPr>
      <w:r>
        <w:rPr/>
        <w:t>Konsequenzen für die Trainingspraxis</w:t>
      </w:r>
    </w:p>
    <w:p>
      <w:pPr>
        <w:pStyle w:val="Normal"/>
        <w:numPr>
          <w:ilvl w:val="0"/>
          <w:numId w:val="4"/>
        </w:numPr>
        <w:rPr>
          <w:sz w:val="20"/>
        </w:rPr>
      </w:pPr>
      <w:r>
        <w:rPr>
          <w:sz w:val="20"/>
        </w:rPr>
        <w:t>Schnelligkeitsübungen und schnelle Technikbewegungen dürfen nur im ausgeruhten Zustand trainiert werden;</w:t>
      </w:r>
    </w:p>
    <w:p>
      <w:pPr>
        <w:pStyle w:val="Standard101Absatz"/>
        <w:numPr>
          <w:ilvl w:val="0"/>
          <w:numId w:val="4"/>
        </w:numPr>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bei geringsten Geschwindigkeits- oder Präzisionsverlusten die Übungen sofort einstellen;</w:t>
      </w:r>
    </w:p>
    <w:p>
      <w:pPr>
        <w:pStyle w:val="Normal"/>
        <w:numPr>
          <w:ilvl w:val="0"/>
          <w:numId w:val="4"/>
        </w:numPr>
        <w:rPr>
          <w:sz w:val="20"/>
        </w:rPr>
      </w:pPr>
      <w:r>
        <w:rPr>
          <w:sz w:val="20"/>
        </w:rPr>
        <w:t>ausreichend lange Wiederholungs- und Serienpaus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center" w:pos="4820" w:leader="none"/>
        <w:tab w:val="right" w:pos="9639" w:leader="none"/>
      </w:tabs>
      <w:rPr>
        <w:sz w:val="20"/>
      </w:rPr>
    </w:pPr>
    <w:r>
      <w:rPr>
        <w:sz w:val="20"/>
      </w:rPr>
      <w:t>Trainingslehre II: Schnelligkeitstraining</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tab/>
      <w:t>©PM/Marianum</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268" w:leader="none"/>
        <w:tab w:val="right" w:pos="5989" w:leader="none"/>
        <w:tab w:val="left" w:pos="6521" w:leader="none"/>
        <w:tab w:val="left" w:pos="6804" w:leader="none"/>
        <w:tab w:val="right" w:pos="9072" w:leader="none"/>
      </w:tabs>
      <w:outlineLvl w:val="4"/>
    </w:pPr>
    <w:rPr>
      <w:b/>
      <w:sz w:val="28"/>
      <w:lang w:val="en-GB"/>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right" w:pos="5989" w:leader="none"/>
        <w:tab w:val="left" w:pos="6521" w:leader="none"/>
        <w:tab w:val="left" w:pos="6804" w:leader="none"/>
        <w:tab w:val="right" w:pos="9072" w:leader="none"/>
      </w:tabs>
      <w:outlineLvl w:val="5"/>
    </w:pPr>
    <w:rPr>
      <w:b/>
      <w:lang w:val="en-GB"/>
    </w:rPr>
  </w:style>
  <w:style w:type="paragraph" w:styleId="Heading7">
    <w:name w:val="Heading 7"/>
    <w:basedOn w:val="Normal"/>
    <w:next w:val="Normal"/>
    <w:qFormat/>
    <w:pPr>
      <w:keepNext w:val="true"/>
      <w:numPr>
        <w:ilvl w:val="6"/>
        <w:numId w:val="1"/>
      </w:numPr>
      <w:shd w:fill="F2F2F2" w:val="clear"/>
      <w:tabs>
        <w:tab w:val="left" w:pos="567" w:leader="none"/>
        <w:tab w:val="left" w:pos="1134" w:leader="none"/>
        <w:tab w:val="left" w:pos="1701" w:leader="none"/>
        <w:tab w:val="left" w:pos="2268" w:leader="none"/>
        <w:tab w:val="right" w:pos="5989" w:leader="none"/>
        <w:tab w:val="left" w:pos="6521" w:leader="none"/>
        <w:tab w:val="left" w:pos="6804" w:leader="none"/>
        <w:tab w:val="right" w:pos="9072" w:leader="none"/>
      </w:tabs>
      <w:outlineLvl w:val="6"/>
    </w:pPr>
    <w:rPr>
      <w:b/>
      <w:sz w:val="20"/>
    </w:rPr>
  </w:style>
  <w:style w:type="paragraph" w:styleId="Heading8">
    <w:name w:val="Heading 8"/>
    <w:basedOn w:val="Normal"/>
    <w:next w:val="Normal"/>
    <w:qFormat/>
    <w:pPr>
      <w:keepNext w:val="true"/>
      <w:numPr>
        <w:ilvl w:val="7"/>
        <w:numId w:val="1"/>
      </w:numPr>
      <w:spacing w:before="0" w:after="120"/>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5:25:00Z</dcterms:created>
  <dc:creator>Peter Michel</dc:creator>
  <dc:description/>
  <dc:language>en-US</dc:language>
  <cp:lastModifiedBy>Urte Pape</cp:lastModifiedBy>
  <cp:lastPrinted>2008-05-07T21:07:00Z</cp:lastPrinted>
  <dcterms:modified xsi:type="dcterms:W3CDTF">2008-05-07T19:12:00Z</dcterms:modified>
  <cp:revision>11</cp:revision>
  <dc:subject/>
  <dc:title>Schnelligkeit und neuronale Einflußgrößen:</dc:title>
</cp:coreProperties>
</file>