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 w:val="right" w:pos="9923" w:leader="none"/>
        </w:tabs>
        <w:rPr>
          <w:rFonts w:ascii="Serifa BT" w:hAnsi="Serifa BT" w:cs="Arial"/>
          <w:i/>
          <w:i/>
          <w:sz w:val="20"/>
        </w:rPr>
      </w:pPr>
      <w:r>
        <w:rPr>
          <w:rFonts w:cs="Arial" w:ascii="Serifa BT" w:hAnsi="Serifa BT"/>
          <w:i/>
          <w:sz w:val="20"/>
        </w:rPr>
        <w:tab/>
        <w:t>Karlsruhe, 12 Dezember 2005</w:t>
      </w:r>
    </w:p>
    <w:p>
      <w:pPr>
        <w:pStyle w:val="Normal"/>
        <w:tabs>
          <w:tab w:val="clear" w:pos="567"/>
          <w:tab w:val="clear" w:pos="1134"/>
          <w:tab w:val="clear" w:pos="1701"/>
          <w:tab w:val="clear" w:pos="2268"/>
          <w:tab w:val="clear" w:pos="6521"/>
          <w:tab w:val="clear" w:pos="6804"/>
          <w:tab w:val="clear" w:pos="9072"/>
        </w:tabs>
        <w:rPr>
          <w:rFonts w:ascii="Serifa BT" w:hAnsi="Serifa BT" w:cs="Arial"/>
          <w:i/>
          <w:i/>
          <w:sz w:val="20"/>
        </w:rPr>
      </w:pPr>
      <w:r>
        <w:rPr>
          <w:rFonts w:cs="Arial" w:ascii="Serifa BT" w:hAnsi="Serifa BT"/>
          <w:i/>
          <w:sz w:val="20"/>
        </w:rPr>
      </w:r>
    </w:p>
    <w:p>
      <w:pPr>
        <w:pStyle w:val="Normal"/>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Arial" w:ascii="Serifa BT" w:hAnsi="Serifa BT"/>
          <w:i/>
          <w:sz w:val="20"/>
        </w:rPr>
        <w:t>Gemeinsame Erklärung der Präsidentin der Kultusministerkonferenz, des Präsidenten des Deutschen Sport</w:t>
        <w:softHyphen/>
        <w:t>bundes und des Vorsitzenden der Sportministerkonferenz über</w:t>
      </w:r>
      <w:r>
        <w:rPr>
          <w:rFonts w:cs="Serifa BT" w:ascii="Serifa BT" w:hAnsi="Serifa BT"/>
          <w:i/>
          <w:sz w:val="20"/>
        </w:rPr>
        <w:t xml:space="preserve"> </w:t>
      </w:r>
    </w:p>
    <w:p>
      <w:pPr>
        <w:pStyle w:val="Normal"/>
        <w:tabs>
          <w:tab w:val="clear" w:pos="567"/>
          <w:tab w:val="clear" w:pos="1134"/>
          <w:tab w:val="clear" w:pos="1701"/>
          <w:tab w:val="clear" w:pos="2268"/>
          <w:tab w:val="clear" w:pos="6521"/>
          <w:tab w:val="clear" w:pos="6804"/>
          <w:tab w:val="clear" w:pos="9072"/>
        </w:tabs>
        <w:rPr>
          <w:rFonts w:ascii="Serifa BT" w:hAnsi="Serifa BT" w:cs="Serifa BT"/>
          <w:i/>
          <w:i/>
          <w:sz w:val="20"/>
        </w:rPr>
      </w:pPr>
      <w:r>
        <w:rPr>
          <w:rFonts w:cs="Serifa BT" w:ascii="Serifa BT" w:hAnsi="Serifa BT"/>
          <w:i/>
          <w:sz w:val="20"/>
        </w:rPr>
      </w:r>
    </w:p>
    <w:p>
      <w:pPr>
        <w:pStyle w:val="Normal"/>
        <w:shd w:fill="B3B3B3" w:val="clear"/>
        <w:tabs>
          <w:tab w:val="clear" w:pos="567"/>
          <w:tab w:val="clear" w:pos="1134"/>
          <w:tab w:val="clear" w:pos="1701"/>
          <w:tab w:val="clear" w:pos="2268"/>
          <w:tab w:val="clear" w:pos="6521"/>
          <w:tab w:val="clear" w:pos="6804"/>
          <w:tab w:val="clear" w:pos="9072"/>
        </w:tabs>
        <w:spacing w:before="100" w:after="100"/>
        <w:jc w:val="center"/>
        <w:rPr>
          <w:rFonts w:ascii="Serifa BT" w:hAnsi="Serifa BT" w:cs="Arial"/>
          <w:b/>
          <w:b/>
          <w:bCs/>
          <w:sz w:val="32"/>
          <w:szCs w:val="32"/>
        </w:rPr>
      </w:pPr>
      <w:r>
        <w:rPr>
          <w:rFonts w:cs="Arial" w:ascii="Serifa BT" w:hAnsi="Serifa BT"/>
          <w:b/>
          <w:bCs/>
          <w:sz w:val="32"/>
          <w:szCs w:val="32"/>
        </w:rPr>
        <w:t>Die Bedeutung des Schulsports für lebenslanges Sporttreiben</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Arial"/>
          <w:b/>
          <w:b/>
          <w:bCs/>
          <w:sz w:val="22"/>
          <w:szCs w:val="22"/>
        </w:rPr>
      </w:pPr>
      <w:r>
        <w:rPr>
          <w:rFonts w:cs="Arial"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I</w:t>
      </w:r>
      <w:r>
        <w:rPr>
          <w:rFonts w:cs="Arial" w:ascii="Serifa BT" w:hAnsi="Serifa BT"/>
          <w:sz w:val="22"/>
          <w:szCs w:val="22"/>
        </w:rPr>
        <w:t>.</w:t>
      </w:r>
      <w:r>
        <w:rPr>
          <w:rFonts w:cs="Serifa BT" w:ascii="Serifa BT" w:hAnsi="Serifa BT"/>
          <w:sz w:val="22"/>
          <w:szCs w:val="22"/>
        </w:rPr>
        <w:t xml:space="preserve"> </w:t>
      </w:r>
      <w:r>
        <w:rPr>
          <w:rFonts w:cs="Arial" w:ascii="Serifa BT" w:hAnsi="Serifa BT"/>
          <w:sz w:val="22"/>
          <w:szCs w:val="22"/>
        </w:rPr>
        <w:t>Der Schulsport ist ein unverzichtbarer Bestandteil umfassender Bildung und Erziehung. Er soll bei allen Kindern und Jugendlichen die Freude an der Bewegung und am gemeinschaftlichen Sporttreiben wecken und die Einsicht vermitteln, dass kontinuierliches Sporttreiben, verbunden mit einer gesunden Lebensführung, sich positiv auf ihre körperliche, soziale, emotionale und geis</w:t>
        <w:softHyphen/>
        <w:t>tige Entwicklung auswirkt. Gleichzeitig soll Sport in der Schule Fähigkeiten wie Fairness, Tole</w:t>
        <w:softHyphen/>
        <w:t>ranz, Teamgeist, Mitverantwortung und Leistungsbereitschaft fördern und festigen. Als einziges Bewegungsfach leistet der Sportunterricht seinen spezifischen Beitrag für eine ganzheitliche Per</w:t>
        <w:softHyphen/>
        <w:t>sönlichkeitserziehung.</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II</w:t>
      </w:r>
      <w:r>
        <w:rPr>
          <w:rFonts w:cs="Arial" w:ascii="Serifa BT" w:hAnsi="Serifa BT"/>
          <w:sz w:val="22"/>
          <w:szCs w:val="22"/>
        </w:rPr>
        <w:t>.</w:t>
      </w:r>
      <w:r>
        <w:rPr>
          <w:rFonts w:cs="Serifa BT" w:ascii="Serifa BT" w:hAnsi="Serifa BT"/>
          <w:sz w:val="22"/>
          <w:szCs w:val="22"/>
        </w:rPr>
        <w:t xml:space="preserve"> </w:t>
      </w:r>
      <w:r>
        <w:rPr>
          <w:rFonts w:cs="Arial" w:ascii="Serifa BT" w:hAnsi="Serifa BT"/>
          <w:sz w:val="22"/>
          <w:szCs w:val="22"/>
        </w:rPr>
        <w:t>So wie die Schule insgesamt die Aufgabe hat, die Bereitschaft und Fähigkeit zum lebenslangen Lernen zu fördern, so hat der Schulsport die Aufgabe, Kinder und Jugendliche anzuregen und zu befähigen, bis ins hohe Alter ihre körperliche und geistige Leistungsfähigkeit und ihre Gesundheit durch regelmäßiges Sporttreiben zu erhalten. Damit wird die große Bedeutung und hohe Verant</w:t>
        <w:softHyphen/>
        <w:t>wortung des Schulsports für den Einzelnen und für die Gesellschaft deutlich. Im Schulleben erfah</w:t>
        <w:softHyphen/>
        <w:t>ren alle Kinder und Jugendlichen das Gemeinschaftserlebnis des Sporttreibens.</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III</w:t>
      </w:r>
      <w:r>
        <w:rPr>
          <w:rFonts w:cs="Arial" w:ascii="Serifa BT" w:hAnsi="Serifa BT"/>
          <w:sz w:val="22"/>
          <w:szCs w:val="22"/>
        </w:rPr>
        <w:t>. Den Kernbereich des Schulsports bildet der Sportunterricht. Er muss inhaltlich, methodisch und vom Umfang her so aufgebaut sein, dass er grundsätzlich alle Schülerinnen und Schüler er</w:t>
        <w:softHyphen/>
        <w:t>reicht und motiviert und zugleich berücksichtigt, dass nicht alle Schülerinnen und Schüler glei</w:t>
        <w:softHyphen/>
        <w:t>chermaßen für den Sport talentiert sind. Der Sportunterricht muss daher auch in geeigneter Weise auf Schwächen eingehen und auch Interesse bei denjenigen wecken, die dem Sport distanziert gegenüber stehen. In gleicher Weise, wie der Sportunterricht sportlich weniger talentierten und an Sport weniger interessierten Kindern und Jugendlichen Wege für eine eigenverantwortliche le</w:t>
        <w:softHyphen/>
        <w:t>bensbegleitende sportliche Betätigung aufzeigt, hat er auch die Verpflichtung sportlich besonders interessierte und talentierte Kinder und Jugendliche zu fördern und zu fordern. Mit seinen spezifi</w:t>
        <w:softHyphen/>
        <w:t>schen Aufgaben und Möglichkeiten kann der Sportunterricht einen besonderen Beitrag zur Erfül</w:t>
        <w:softHyphen/>
        <w:t>lung wichtiger überfachlicher Bildungs- und Erziehungsaufgaben der Schule (z. B. zur Gesund</w:t>
        <w:softHyphen/>
        <w:t>heitsforderung, zum sozialen Lernen, zur Erziehung zur Leistungsbereitschaft, zur Werteerzie</w:t>
        <w:softHyphen/>
        <w:t>hung) leisten. In der Zusammenarbeit mit anderen Fächern und Lernbereichen eröffnen sich Mög</w:t>
        <w:softHyphen/>
        <w:t>lichkeiten des fachübergreifenden und fächerverbindenden Lernens.</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IV</w:t>
      </w:r>
      <w:r>
        <w:rPr>
          <w:rFonts w:cs="Serifa BT" w:ascii="Serifa BT" w:hAnsi="Serifa BT"/>
          <w:sz w:val="22"/>
          <w:szCs w:val="22"/>
        </w:rPr>
        <w:t xml:space="preserve"> </w:t>
      </w:r>
      <w:r>
        <w:rPr>
          <w:rFonts w:cs="Arial" w:ascii="Serifa BT" w:hAnsi="Serifa BT"/>
          <w:sz w:val="22"/>
          <w:szCs w:val="22"/>
        </w:rPr>
        <w:t>Die sportliche Entwicklung besonders begabter und interessierter Kinder und Jugendlicher ist auch eine Aufgabe von Schule. Für ihre Entwicklung in Richtung auf eine leistungssportliche Kar</w:t>
        <w:softHyphen/>
        <w:t>riere stehen aber in erster Linie die Vereine und Verbände in der Verantwortung. Die einzelne Schule als System hat besondere Verpflichtungen hinsichtlich der Aufgabe, schulische und leis</w:t>
        <w:softHyphen/>
        <w:t>tungssportliche Anforderungen miteinander vereinbar zu gestalten. Dazu gehören die Öffnung der Schule für talentsichtende Maßnahmen auch von Vereinen und Verbänden sowie verstärkt im Laufe des Jugendalters die Schaffung von Möglichkeiten zum „nachholenden" Unterricht, Ver</w:t>
        <w:softHyphen/>
        <w:t>schiebung von Klassenarbeiten und Prüfungsteilen und zum Training auch in den Unterrichtszei</w:t>
        <w:softHyphen/>
        <w:t>ten. Dazu können individuelle Lösungen wie auch strukturelle Einrichtungen wie die „Eliteschulen des Sports" und weitere Modelle „Sportbetonter Schulen" und „Partnerschulen des Leistungsports" in den Ländern beitragen.</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 w:val="22"/>
          <w:szCs w:val="22"/>
        </w:rPr>
      </w:pPr>
      <w:r>
        <w:rPr>
          <w:rFonts w:cs="Arial" w:ascii="Serifa BT" w:hAnsi="Serifa BT"/>
          <w:b/>
          <w:bCs/>
          <w:sz w:val="22"/>
          <w:szCs w:val="22"/>
        </w:rPr>
        <w:t>V</w:t>
      </w:r>
      <w:r>
        <w:rPr>
          <w:rFonts w:cs="Arial" w:ascii="Serifa BT" w:hAnsi="Serifa BT"/>
          <w:sz w:val="22"/>
          <w:szCs w:val="22"/>
        </w:rPr>
        <w:t>.</w:t>
      </w:r>
      <w:r>
        <w:rPr>
          <w:rFonts w:cs="Serifa BT" w:ascii="Serifa BT" w:hAnsi="Serifa BT"/>
          <w:sz w:val="22"/>
          <w:szCs w:val="22"/>
        </w:rPr>
        <w:t xml:space="preserve"> </w:t>
      </w:r>
      <w:r>
        <w:rPr>
          <w:rFonts w:cs="Arial" w:ascii="Serifa BT" w:hAnsi="Serifa BT"/>
          <w:sz w:val="22"/>
          <w:szCs w:val="22"/>
        </w:rPr>
        <w:t>Die zweite Säule des Schulsports bildet der außerunterrichtliche Bereich. Neben den freiwilli</w:t>
        <w:softHyphen/>
        <w:t>gen Schulsportgemeinschaften, den Schulsportfesten der einzelnen Schulen und den Schulsport</w:t>
        <w:softHyphen/>
        <w:t>wettbewerben wenden sich auch die "Bundesjugendspiele" an alle Schülerinnen und Schüler. Im bundesweiten Schulsportwettbewerb JUGEND TRAINIERT FÜR OLYMPIA erhalten die besonders leistungsfähigen Schülerinnen und Schüler darüber hinaus die Chance, ihre sportlichen Neigungen und Fähigkeiten weiter zu entwickeln.</w:t>
      </w:r>
      <w:r>
        <w:rPr>
          <w:rFonts w:cs="Serifa BT" w:ascii="Serifa BT" w:hAnsi="Serifa BT"/>
          <w:sz w:val="22"/>
          <w:szCs w:val="22"/>
        </w:rPr>
        <w:t xml:space="preserve"> </w:t>
      </w:r>
      <w:r>
        <w:rPr>
          <w:rFonts w:cs="Arial" w:ascii="Serifa BT" w:hAnsi="Serifa BT"/>
          <w:sz w:val="22"/>
          <w:szCs w:val="22"/>
        </w:rPr>
        <w:t>Der Schulsport wird in allen Ländern ergänzt durch die An</w:t>
        <w:softHyphen/>
        <w:t>gebote der "Bewegungsfreundlichen Schule". Im Rahmen dieses Programms werden in allen Klas</w:t>
        <w:softHyphen/>
        <w:t>senstufen in den Pausen, in anderen Fächern und auf Klassenfahrten zusätzliche Bewegungs-, Spiel- und Sportmöglichkeiten angeboten und durchgeführt.</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2"/>
          <w:szCs w:val="22"/>
        </w:rPr>
        <w:t>Im Zusammenhang mit der Erweiterung schulischer Angebote in der verlässlichen Halbtags</w:t>
        <w:softHyphen/>
        <w:t>grundschule und in der Ganztagsschule haben außerunterrichtliche Bewegungs-, Spiel- und Sportangebote einen besonderen Stellenwert. Hier bietet sich die hervorragende Möglichkeit, die strategische Partnerschaft zwischen Schul- und Vereinssport weiter auszubauen, die beiden Sys</w:t>
        <w:softHyphen/>
        <w:t>temen zusätzliche synergetische Entwicklungs- und Gestaltungschancen eröffnet und damit auch die Möglichkeit einer örtlichen Vernetzung stärkt.</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VI</w:t>
      </w:r>
      <w:r>
        <w:rPr>
          <w:rFonts w:cs="Serifa BT" w:ascii="Serifa BT" w:hAnsi="Serifa BT"/>
          <w:sz w:val="22"/>
          <w:szCs w:val="22"/>
        </w:rPr>
        <w:t xml:space="preserve"> </w:t>
      </w:r>
      <w:r>
        <w:rPr>
          <w:rFonts w:cs="Arial" w:ascii="Serifa BT" w:hAnsi="Serifa BT"/>
          <w:sz w:val="22"/>
          <w:szCs w:val="22"/>
        </w:rPr>
        <w:t>Ein wichtiger Partner des Schulsports ist der Vereinssport. Der außerunterrichtliche Schulsport bildet die Brücke vom Sportunterricht zum gesundheitsorientierten Sport und zum Breiten- und Leistungssport. Da der Umfang der freiwilligen Beteiligung im Schulsport außerhalb des Unter</w:t>
        <w:softHyphen/>
        <w:t>richts stets auch ein Gradmesser für die Akzeptanz dieser Angebote ist, müssen sie kontinuierlich weiterentwickelt und attraktiv gehalten werden.</w:t>
      </w:r>
      <w:r>
        <w:rPr>
          <w:rFonts w:cs="Serifa BT" w:ascii="Serifa BT" w:hAnsi="Serifa BT"/>
          <w:sz w:val="22"/>
          <w:szCs w:val="22"/>
        </w:rPr>
        <w:t xml:space="preserve"> </w:t>
      </w:r>
      <w:r>
        <w:rPr>
          <w:rFonts w:cs="Arial" w:ascii="Serifa BT" w:hAnsi="Serifa BT"/>
          <w:sz w:val="22"/>
          <w:szCs w:val="22"/>
        </w:rPr>
        <w:t>Die Kooperationsprogramme zwischen Schulen und Sportvereinen fördern in allen Ländern frühzeitig die Möglichkeit für Schülerinnen und Schü</w:t>
        <w:softHyphen/>
        <w:t>ler, das Vereinsleben kennen zu lernen. Die in den Vereinen erworbenen Fähigkeiten können wie</w:t>
        <w:softHyphen/>
        <w:t>derum auch den Schulsport positiv beeinflussen. Diese Kooperationsprogramme werden von den Ländern weiterhin ideell und finanziell unterstützt. Im Zuge des Ausbaus ganztägiger Angebote gewinnen diese Kooperationen - auch vor dem Hintergrund der verbesserten Talentsichtungs</w:t>
        <w:softHyphen/>
        <w:t>möglichkeiten - zunehmend an Bedeutung und bieten die Chance zur Vernetzung beider Systeme. Sie sind nachhaltig zu unterstützen.</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VII</w:t>
      </w:r>
      <w:r>
        <w:rPr>
          <w:rFonts w:cs="Arial" w:ascii="Serifa BT" w:hAnsi="Serifa BT"/>
          <w:sz w:val="22"/>
          <w:szCs w:val="22"/>
        </w:rPr>
        <w:t>.</w:t>
      </w:r>
      <w:r>
        <w:rPr>
          <w:rFonts w:cs="Serifa BT" w:ascii="Serifa BT" w:hAnsi="Serifa BT"/>
          <w:sz w:val="22"/>
          <w:szCs w:val="22"/>
        </w:rPr>
        <w:t xml:space="preserve"> </w:t>
      </w:r>
      <w:r>
        <w:rPr>
          <w:rFonts w:cs="Arial" w:ascii="Serifa BT" w:hAnsi="Serifa BT"/>
          <w:sz w:val="22"/>
          <w:szCs w:val="22"/>
        </w:rPr>
        <w:t>Der Vereinssport bietet Schülerinnen und Schülern nicht nur die Möglichkeit, eine große Pa</w:t>
        <w:softHyphen/>
        <w:t>lette wettkampfgebundener Sportarten, sondern auch freier Spiel- und Sportgelegenheiten kennen zu lernen und auszuüben. Darüber hinaus bietet er stabile soziale Strukturen und Erfahrungsberei</w:t>
        <w:softHyphen/>
        <w:t>che, in denen sich Kinder und Jugendliche sowohl in der Gruppe als auch individuell entfalten können.</w:t>
      </w:r>
      <w:r>
        <w:rPr>
          <w:rFonts w:cs="Serifa BT" w:ascii="Serifa BT" w:hAnsi="Serifa BT"/>
          <w:sz w:val="22"/>
          <w:szCs w:val="22"/>
        </w:rPr>
        <w:t xml:space="preserve"> </w:t>
      </w:r>
      <w:r>
        <w:rPr>
          <w:rFonts w:cs="Arial" w:ascii="Serifa BT" w:hAnsi="Serifa BT"/>
          <w:sz w:val="22"/>
          <w:szCs w:val="22"/>
        </w:rPr>
        <w:t>Allen Ländern ist die hohe Bedeutung ehrenamtlicher Tätigkeit für die Gesellschaft be</w:t>
        <w:softHyphen/>
        <w:t>wusst. Dies gilt in besonderer Weise auch für die ehrenamtlichen Aufgaben im Vereinssport. In den Schulen soll daher das ehrenamtliche Engagement im Sport mit geeigneten pädagogischen Maßnahmen gefördert und gewürdigt werden.</w:t>
      </w:r>
      <w:r>
        <w:rPr>
          <w:rFonts w:cs="Serifa BT" w:ascii="Serifa BT" w:hAnsi="Serifa BT"/>
          <w:sz w:val="22"/>
          <w:szCs w:val="22"/>
        </w:rPr>
        <w:t xml:space="preserve"> </w:t>
      </w:r>
      <w:r>
        <w:rPr>
          <w:rFonts w:cs="Arial" w:ascii="Serifa BT" w:hAnsi="Serifa BT"/>
          <w:sz w:val="22"/>
          <w:szCs w:val="22"/>
        </w:rPr>
        <w:t>Die Schule leistet gemeinsam mit dem Vereinssport einen wesentlichen Beitrag für das lebenslange Sporttreiben des Einzelnen, zur Gesundheit der Bevölkerung und zum sozialen Zusammenhalt der Gesellschaft.</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rFonts w:ascii="Serifa BT" w:hAnsi="Serifa BT" w:cs="Serifa BT"/>
          <w:sz w:val="22"/>
          <w:szCs w:val="22"/>
        </w:rPr>
      </w:pPr>
      <w:r>
        <w:rPr>
          <w:rFonts w:cs="Arial" w:ascii="Serifa BT" w:hAnsi="Serifa BT"/>
          <w:b/>
          <w:bCs/>
          <w:sz w:val="22"/>
          <w:szCs w:val="22"/>
        </w:rPr>
        <w:t>VIII</w:t>
      </w:r>
      <w:r>
        <w:rPr>
          <w:rFonts w:cs="Arial" w:ascii="Serifa BT" w:hAnsi="Serifa BT"/>
          <w:sz w:val="22"/>
          <w:szCs w:val="22"/>
        </w:rPr>
        <w:t>.</w:t>
      </w:r>
      <w:r>
        <w:rPr>
          <w:rFonts w:cs="Serifa BT" w:ascii="Serifa BT" w:hAnsi="Serifa BT"/>
          <w:sz w:val="22"/>
          <w:szCs w:val="22"/>
        </w:rPr>
        <w:t xml:space="preserve"> </w:t>
      </w:r>
      <w:r>
        <w:rPr>
          <w:rFonts w:cs="Arial" w:ascii="Serifa BT" w:hAnsi="Serifa BT"/>
          <w:sz w:val="22"/>
          <w:szCs w:val="22"/>
        </w:rPr>
        <w:t>Der Sport als integrierender Bestandteil einer demokratischen Gesellschaft hat eine beson</w:t>
        <w:softHyphen/>
        <w:t>dere Vorbildfunktion. Das gilt für positives Verhalten und Auftreten sowohl innerhalb als auch au</w:t>
        <w:softHyphen/>
        <w:t>ßerhalb der Sportstätten. Dieser Anspruch verträgt sich in keiner Weise mit leichtfertigem oder gar missbräuchlichem Umgang mit Suchtmitteln jeder Art.</w:t>
      </w:r>
      <w:r>
        <w:rPr>
          <w:rFonts w:cs="Serifa BT" w:ascii="Serifa BT" w:hAnsi="Serifa BT"/>
          <w:sz w:val="22"/>
          <w:szCs w:val="22"/>
        </w:rPr>
        <w:t xml:space="preserve"> </w:t>
      </w:r>
      <w:r>
        <w:rPr>
          <w:rFonts w:cs="Arial" w:ascii="Serifa BT" w:hAnsi="Serifa BT"/>
          <w:sz w:val="22"/>
          <w:szCs w:val="22"/>
        </w:rPr>
        <w:t>Aus dem Beschluss der Kultusminister</w:t>
        <w:softHyphen/>
        <w:t>konferenz „Perspektiven des Schulsports vor dem Hintergrund der allgemeinen Schulentwicklung" vom 16.09.2004 und den Ergebnissen der Schulsportstudie des Deutschen Sportbundes, die am 05.07.2005 der Öffentlichkeit vorgestellt wurde, ergeben sich Handlungsfelder zur Weiterentwick</w:t>
        <w:softHyphen/>
        <w:t>lung des Schulsports.</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sz w:val="22"/>
          <w:szCs w:val="22"/>
        </w:rPr>
        <w:t>„</w:t>
      </w:r>
      <w:r>
        <w:rPr>
          <w:rFonts w:cs="Arial" w:ascii="Serifa BT" w:hAnsi="Serifa BT"/>
          <w:b/>
          <w:bCs/>
          <w:sz w:val="22"/>
          <w:szCs w:val="22"/>
        </w:rPr>
        <w:t>Sportunterricht"</w:t>
      </w:r>
      <w:r>
        <w:rPr>
          <w:rFonts w:cs="Serifa BT" w:ascii="Serifa BT" w:hAnsi="Serifa BT"/>
          <w:sz w:val="22"/>
          <w:szCs w:val="22"/>
        </w:rPr>
        <w:t xml:space="preserve"> </w:t>
      </w:r>
      <w:r>
        <w:rPr>
          <w:rFonts w:cs="Arial" w:ascii="Serifa BT" w:hAnsi="Serifa BT"/>
          <w:sz w:val="22"/>
          <w:szCs w:val="22"/>
        </w:rPr>
        <w:t>Ziel ist es, Handlungsempfehlungen zu entwickeln, wie die Qualität und Effi</w:t>
        <w:softHyphen/>
        <w:t>zienz des Sportunterrichts vor dem Hintergrund des wachsenden Anteils übergewichtiger und auch motorisch unerfahrener Kinder und Jugendlicher verbessert werden kann. Dies betrifft Fra</w:t>
        <w:softHyphen/>
        <w:t>gen zur Lehrplanentwicklung und zu Bildungsstandards ebenso wie die Weiterentwicklung kom</w:t>
        <w:softHyphen/>
        <w:t>pensatorischer Angebote zur Gesundheitsförderung.</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Außerunterrichtlicher Schulsport"</w:t>
      </w:r>
      <w:r>
        <w:rPr>
          <w:rFonts w:cs="Serifa BT" w:ascii="Serifa BT" w:hAnsi="Serifa BT"/>
          <w:sz w:val="22"/>
          <w:szCs w:val="22"/>
        </w:rPr>
        <w:t xml:space="preserve"> </w:t>
      </w:r>
      <w:r>
        <w:rPr>
          <w:rFonts w:cs="Arial" w:ascii="Serifa BT" w:hAnsi="Serifa BT"/>
          <w:sz w:val="22"/>
          <w:szCs w:val="22"/>
        </w:rPr>
        <w:t>Ziel ist es, Handlungsempfehlungen zu entwickeln, wie auf der Basis der bereits gewachsenen Zusammenarbeit zwischen Schulen und Vereinen die Vernet</w:t>
        <w:softHyphen/>
        <w:t>zung des außerunterrichtlichen Schulsports mit den Bewegungs-, Spiel- und Sportangeboten au</w:t>
        <w:softHyphen/>
        <w:t>ßerschulischer Träger im Rahmen ganztägiger Betreuungsangebote weiterentwickelt und nach</w:t>
        <w:softHyphen/>
        <w:t>haltig gesichert werden kann. Dies schließt auch die Auseinandersetzung mit dem Angebot und Ressourcenmanagement von Sportgelegenheiten, Sr3ortflächen/-räumen oder alternativen Nut</w:t>
        <w:softHyphen/>
        <w:t>zungsmöglichkeiten ein.</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Qualifizierung und Professionalisierung</w:t>
      </w:r>
      <w:r>
        <w:rPr>
          <w:rFonts w:cs="Serifa BT" w:ascii="Serifa BT" w:hAnsi="Serifa BT"/>
          <w:sz w:val="22"/>
          <w:szCs w:val="22"/>
        </w:rPr>
        <w:t xml:space="preserve"> </w:t>
      </w:r>
      <w:r>
        <w:rPr>
          <w:rFonts w:cs="Arial" w:ascii="Serifa BT" w:hAnsi="Serifa BT"/>
          <w:sz w:val="22"/>
          <w:szCs w:val="22"/>
        </w:rPr>
        <w:t>Ziel ist es, Handlungsempfehlungen zu entwickeln, wie die Qualifizierung der im Sportunterricht und im außerunterrichtlichen Schulsport tätigen Perso</w:t>
        <w:softHyphen/>
        <w:t>nen weiter verbessert werden kann. Dies betrifft die Aus-, Fort- und Weiterbildung von Sport un</w:t>
        <w:softHyphen/>
        <w:t>terrichtenden Lehrkräften ebenso wie die insbesondere pädagogische Qualifizierung der im Schulbereich tätigen Übungsleiter und Übungsleiterinnen aus dem freien Sport.</w:t>
      </w:r>
      <w:r>
        <w:rPr>
          <w:rFonts w:cs="Serifa BT" w:ascii="Serifa BT" w:hAnsi="Serifa BT"/>
          <w:sz w:val="22"/>
          <w:szCs w:val="22"/>
        </w:rPr>
        <w:t xml:space="preserve"> </w:t>
      </w:r>
    </w:p>
    <w:p>
      <w:pPr>
        <w:pStyle w:val="Normal"/>
        <w:tabs>
          <w:tab w:val="clear" w:pos="567"/>
          <w:tab w:val="clear" w:pos="1134"/>
          <w:tab w:val="clear" w:pos="1701"/>
          <w:tab w:val="clear" w:pos="2268"/>
          <w:tab w:val="clear" w:pos="6521"/>
          <w:tab w:val="clear" w:pos="6804"/>
          <w:tab w:val="clear" w:pos="9072"/>
        </w:tabs>
        <w:spacing w:before="0" w:after="40"/>
        <w:rPr/>
      </w:pPr>
      <w:r>
        <w:rPr>
          <w:rFonts w:cs="Arial" w:ascii="Serifa BT" w:hAnsi="Serifa BT"/>
          <w:b/>
          <w:bCs/>
          <w:sz w:val="22"/>
          <w:szCs w:val="22"/>
        </w:rPr>
        <w:t>"Schule als Bewegungs-, Spiel- und Sportwelt"</w:t>
      </w:r>
      <w:r>
        <w:rPr>
          <w:rFonts w:cs="Serifa BT" w:ascii="Serifa BT" w:hAnsi="Serifa BT"/>
          <w:sz w:val="22"/>
          <w:szCs w:val="22"/>
        </w:rPr>
        <w:t xml:space="preserve"> </w:t>
      </w:r>
      <w:r>
        <w:rPr>
          <w:rFonts w:cs="Arial" w:ascii="Serifa BT" w:hAnsi="Serifa BT"/>
          <w:sz w:val="22"/>
          <w:szCs w:val="22"/>
        </w:rPr>
        <w:t>Ziel ist es, Handlungsempfehlungen zu entwi</w:t>
        <w:softHyphen/>
        <w:t>ckeln, wie mehr Bewegung, Spiel und Sport in die Schule geholt und nachhaltig gesichert werden können. Dabei geht es um Fragen zur Alltagsmotorik, zu den Schulumgebungsbedingun</w:t>
        <w:softHyphen/>
        <w:t>gen/Schulhöfen, zur Kinderwelt als Bewegungswelt. Thematisiert wird ein gesamtgesellschaftli</w:t>
        <w:softHyphen/>
        <w:t>ches Phänomen. Wie lässt sich - angesichts zunehmenden Bewegungsmangels - die Welt der Kin</w:t>
        <w:softHyphen/>
        <w:t>der als Bewegungswelt gestalten, wie begegnet man den abnehmenden motorischen Fähigkeiten von Kindern und Jugendlichen?</w:t>
      </w:r>
      <w:r>
        <w:rPr>
          <w:rFonts w:cs="Serifa BT" w:ascii="Serifa BT" w:hAnsi="Serifa BT"/>
          <w:sz w:val="22"/>
          <w:szCs w:val="22"/>
        </w:rPr>
        <w:t xml:space="preserve"> </w:t>
      </w:r>
    </w:p>
    <w:sectPr>
      <w:footerReference w:type="default" r:id="rId2"/>
      <w:type w:val="nextPage"/>
      <w:pgSz w:w="11906" w:h="16838"/>
      <w:pgMar w:left="1134" w:right="851" w:gutter="0" w:header="0" w:top="68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rFonts w:cs="Serifa BT" w:ascii="Serifa BT" w:hAnsi="Serifa BT"/>
      </w:rPr>
      <w:tab/>
      <w:t>-</w:t>
    </w:r>
    <w:r>
      <w:rPr>
        <w:rStyle w:val="PageNumber"/>
        <w:rFonts w:cs="Serifa BT" w:ascii="Serifa BT" w:hAnsi="Serifa BT"/>
      </w:rPr>
      <w:fldChar w:fldCharType="begin"/>
    </w:r>
    <w:r>
      <w:rPr>
        <w:rStyle w:val="PageNumber"/>
        <w:rFonts w:cs="Serifa BT" w:ascii="Serifa BT" w:hAnsi="Serifa BT"/>
      </w:rPr>
      <w:instrText xml:space="preserve"> PAGE </w:instrText>
    </w:r>
    <w:r>
      <w:rPr>
        <w:rStyle w:val="PageNumber"/>
        <w:rFonts w:cs="Serifa BT" w:ascii="Serifa BT" w:hAnsi="Serifa BT"/>
      </w:rPr>
      <w:fldChar w:fldCharType="separate"/>
    </w:r>
    <w:r>
      <w:rPr>
        <w:rStyle w:val="PageNumber"/>
        <w:rFonts w:cs="Serifa BT" w:ascii="Serifa BT" w:hAnsi="Serifa BT"/>
      </w:rPr>
      <w:t>3</w:t>
    </w:r>
    <w:r>
      <w:rPr>
        <w:rStyle w:val="PageNumber"/>
        <w:rFonts w:cs="Serifa BT" w:ascii="Serifa BT" w:hAnsi="Serifa BT"/>
      </w:rPr>
      <w:fldChar w:fldCharType="end"/>
    </w:r>
    <w:r>
      <w:rPr>
        <w:rStyle w:val="PageNumber"/>
        <w:rFonts w:cs="Serifa BT" w:ascii="Serifa BT" w:hAnsi="Serifa B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18:00Z</dcterms:created>
  <dc:creator>Peter Michel</dc:creator>
  <dc:description/>
  <cp:keywords/>
  <dc:language>en-US</dc:language>
  <cp:lastModifiedBy>Peter Michel</cp:lastModifiedBy>
  <cp:lastPrinted>2007-05-18T13:44:00Z</cp:lastPrinted>
  <dcterms:modified xsi:type="dcterms:W3CDTF">2007-05-30T17:28:00Z</dcterms:modified>
  <cp:revision>3</cp:revision>
  <dc:subject/>
  <dc:title>Gemeinsame Erklärung der Präsidentin der Kultusministerkonferenz, des Präsidenten des Deutschen Sport¬bundes und des Vorsitzenden der Sportministerkonferenz über </dc:title>
</cp:coreProperties>
</file>