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1134"/>
          <w:tab w:val="clear" w:pos="1701"/>
          <w:tab w:val="clear" w:pos="2268"/>
          <w:tab w:val="clear" w:pos="6521"/>
          <w:tab w:val="clear" w:pos="6804"/>
          <w:tab w:val="clear" w:pos="9072"/>
        </w:tabs>
        <w:autoSpaceDE w:val="false"/>
        <w:spacing w:before="0" w:after="120"/>
        <w:rPr>
          <w:rFonts w:ascii="Serifa BT" w:hAnsi="Serifa BT" w:cs="Serifa BT"/>
          <w:b/>
          <w:b/>
          <w:sz w:val="32"/>
          <w:szCs w:val="32"/>
        </w:rPr>
      </w:pPr>
      <w:r>
        <w:rPr>
          <w:rFonts w:cs="Serifa BT" w:ascii="Serifa BT" w:hAnsi="Serifa BT"/>
          <w:b/>
          <w:sz w:val="32"/>
          <w:szCs w:val="32"/>
        </w:rPr>
        <w:t>1. Was bewegt wen zu welchem Spo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20"/>
        <w:rPr>
          <w:rFonts w:ascii="Serifa BT" w:hAnsi="Serifa BT" w:cs="Serifa BT"/>
          <w:b/>
          <w:b/>
          <w:sz w:val="22"/>
          <w:szCs w:val="22"/>
        </w:rPr>
      </w:pPr>
      <w:r>
        <w:rPr>
          <w:rFonts w:cs="Serifa BT" w:ascii="Serifa BT" w:hAnsi="Serifa BT"/>
          <w:b/>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lineRule="auto" w:line="360" w:before="0" w:after="120"/>
        <w:rPr/>
      </w:pPr>
      <w:r>
        <w:rPr>
          <w:rFonts w:cs="Serifa BT" w:ascii="Serifa BT" w:hAnsi="Serifa BT"/>
          <w:sz w:val="22"/>
          <w:szCs w:val="22"/>
        </w:rPr>
        <w:t>In einer amerikanischen Untersuchung an 3.900 Jugendlichen über ihre Beweggründe des Sporttreibens stellte sich heraus, dass nicht etwa Wettbewerb und Gewinnen an erster Stelle genannt wurden, sondern „Spaß haben". (FINE &amp; SACHS. 1997, S. 26). Spaß haben kann vieles bedeuten und klar ist, dass nicht alle mit derselben Aufgabe denselben Spaß haben. Spaß ha</w:t>
        <w:softHyphen/>
        <w:t>ben bedeutet in erster Linse. dass im Einzelfall eine Passung von Motiv und Sportarrangement gelingt, die Motive aber können individuell unterschiedlich sein. So hat der eine Spaß, weil sein Freund mit dabei ist, der andere, weil er sein Können verbessert hat, und wieder eine andere, weil sie von der Trainerin gelobt wird.</w:t>
      </w:r>
    </w:p>
    <w:p>
      <w:pPr>
        <w:pStyle w:val="Normal"/>
        <w:widowControl w:val="false"/>
        <w:tabs>
          <w:tab w:val="clear" w:pos="567"/>
          <w:tab w:val="clear" w:pos="1134"/>
          <w:tab w:val="clear" w:pos="1701"/>
          <w:tab w:val="clear" w:pos="2268"/>
          <w:tab w:val="clear" w:pos="6521"/>
          <w:tab w:val="clear" w:pos="6804"/>
          <w:tab w:val="clear" w:pos="9072"/>
        </w:tabs>
        <w:autoSpaceDE w:val="false"/>
        <w:spacing w:lineRule="auto" w:line="360" w:before="0" w:after="120"/>
        <w:rPr/>
      </w:pPr>
      <w:r>
        <w:rPr>
          <w:rFonts w:cs="Serifa BT" w:ascii="Serifa BT" w:hAnsi="Serifa BT"/>
          <w:sz w:val="22"/>
          <w:szCs w:val="22"/>
        </w:rPr>
        <w:t>Wenn auch Leistungsmotivation im Sport wichtig und in der Sportpsychologie am meisten er</w:t>
        <w:softHyphen/>
        <w:t>forscht worden ist, so stellt Leistung doch nicht den einzigen Beweggrund für Sporttreiben dar (GABLER. 2002). Eine Reihe von Studien zur Teilnahmemotivation im Sport wie die von FINE und SACHS (1997) oder von GABLER (2002, Kap. 1) beschreiben typischerweise die von den Befragten berichteten, wesentlichen „Motive” im Sinne einer Sammlung von Beweggründen oder Zielen, ohne dass diese Teilnahmemotivationen allerdings in einen theoretischen Bezugs</w:t>
        <w:softHyphen/>
        <w:t>rahmen eingebettet zu sein scheinen.</w:t>
      </w:r>
    </w:p>
    <w:p>
      <w:pPr>
        <w:pStyle w:val="Normal"/>
        <w:widowControl w:val="false"/>
        <w:tabs>
          <w:tab w:val="clear" w:pos="567"/>
          <w:tab w:val="clear" w:pos="1134"/>
          <w:tab w:val="clear" w:pos="1701"/>
          <w:tab w:val="clear" w:pos="2268"/>
          <w:tab w:val="clear" w:pos="6521"/>
          <w:tab w:val="clear" w:pos="6804"/>
          <w:tab w:val="clear" w:pos="9072"/>
        </w:tabs>
        <w:autoSpaceDE w:val="false"/>
        <w:spacing w:lineRule="auto" w:line="360" w:before="0" w:after="120"/>
        <w:rPr/>
      </w:pPr>
      <w:r>
        <w:rPr>
          <w:rFonts w:cs="Serifa BT" w:ascii="Serifa BT" w:hAnsi="Serifa BT"/>
          <w:sz w:val="22"/>
          <w:szCs w:val="22"/>
        </w:rPr>
        <w:t>Für Kinder und Jugendliche sind Geselligkeit, Spaß, Abenteuer/Risiko, körperliche Herausforde</w:t>
        <w:softHyphen/>
        <w:t>rung und Leistung wesentliche Ziele, die mit Sporttreiben erreicht werden sollen. Diese ändern sich über den Lebenslauf So zeigt sich bei jungen Erwachsenen, dass sie stärker Herausforde</w:t>
        <w:softHyphen/>
        <w:t>rung, Verbesserung von Fertigkeiten sowie Fitness betonen, während ältere Erwachsene ins</w:t>
        <w:softHyphen/>
        <w:t>besondere Gesundheit, Entspannung und Vergnügen in den Vordergrund stellen. Für Erwach</w:t>
        <w:softHyphen/>
        <w:t>sene spielt Gesundheit als Beweggrund eine größere Rolle als für Jugendliche, für weibliche Personen Figurverbesserung und physische Attraktivität mehr als für männliche Personen, bei Wettkampf und Leistung hingegen gilt umgekehrt, dass dies starker von männlichen als von weiblichen Personen als Beweggrund genannt wird (BIDDLE &amp;. MUTRIE.2001). Sport kann zu</w:t>
        <w:softHyphen/>
        <w:t>dem ein Teil des Lebensstils sein, und damit Sporttreiben davon motiviert sein, diesem Lebens</w:t>
        <w:softHyphen/>
        <w:t>stil zu entsprechen. Sport stellt einen Teil der allgemeinen Lebensführung dar und ist dabei sowohl ein Mittel, verschiedene Ziele zu verfolgen — wie z. B. Geselligkeit oder Abenteuer er</w:t>
        <w:softHyphen/>
        <w:t>leben —, wie auch bestimmte Einstellungen auszudrücken, z. B. Gesundheitsbewusstsein oder Jugendlichkeit.</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lineRule="auto" w:line="360" w:before="0" w:after="120"/>
        <w:rPr/>
      </w:pPr>
      <w:r>
        <w:rPr>
          <w:rFonts w:cs="Serifa BT" w:ascii="Serifa BT" w:hAnsi="Serifa BT"/>
          <w:i/>
          <w:sz w:val="22"/>
          <w:szCs w:val="22"/>
        </w:rPr>
        <w:t>Reinhard Fuchs (1997, Kap. 3) hat die Befunde zu den Beweggründen des Sporttreibens zusam</w:t>
        <w:softHyphen/>
        <w:t>mengefasst. Spaß und Freude an Bewegung die Suche nach Spannung, der Wunsch nach Leis</w:t>
        <w:softHyphen/>
        <w:t>tungserfahrungen und Kompetenz sowie Gesundheit und Fitness werden als wesentliche Ziele genant.</w:t>
      </w:r>
    </w:p>
    <w:p>
      <w:pPr>
        <w:pStyle w:val="Normal"/>
        <w:rPr>
          <w:rFonts w:ascii="Serifa BT" w:hAnsi="Serifa BT" w:cs="Serifa BT"/>
          <w:i/>
          <w:i/>
          <w:sz w:val="22"/>
          <w:szCs w:val="22"/>
        </w:rPr>
      </w:pPr>
      <w:r>
        <w:rPr>
          <w:rFonts w:cs="Serifa BT" w:ascii="Serifa BT" w:hAnsi="Serifa BT"/>
          <w:i/>
          <w:sz w:val="22"/>
          <w:szCs w:val="22"/>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rFonts w:ascii="Serifa BT" w:hAnsi="Serifa BT" w:cs="Serifa BT"/>
        <w:sz w:val="22"/>
        <w:szCs w:val="22"/>
      </w:rPr>
    </w:pPr>
    <w:r>
      <w:rPr>
        <w:rFonts w:cs="Serifa BT" w:ascii="Serifa BT" w:hAnsi="Serifa BT"/>
        <w:sz w:val="22"/>
        <w:szCs w:val="22"/>
      </w:rPr>
      <w:t>Modul C II: Motive / Zuwendungsmotive</w:t>
      <w:tab/>
      <w:t>-1-</w:t>
      <w:tab/>
      <w:t>PM 0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9:00Z</dcterms:created>
  <dc:creator>Peter Michel</dc:creator>
  <dc:description>Sportpsychologie, Band 4, S. 129</dc:description>
  <cp:keywords/>
  <dc:language>en-US</dc:language>
  <cp:lastModifiedBy>Peter Michel</cp:lastModifiedBy>
  <dcterms:modified xsi:type="dcterms:W3CDTF">2007-05-31T16:10:00Z</dcterms:modified>
  <cp:revision>2</cp:revision>
  <dc:subject/>
  <dc:title>1</dc:title>
</cp:coreProperties>
</file>