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clear" w:pos="1134"/>
          <w:tab w:val="clear" w:pos="1701"/>
          <w:tab w:val="clear" w:pos="2268"/>
          <w:tab w:val="clear" w:pos="6521"/>
          <w:tab w:val="clear" w:pos="6804"/>
          <w:tab w:val="clear" w:pos="9072"/>
        </w:tabs>
        <w:autoSpaceDE w:val="false"/>
        <w:spacing w:before="0" w:after="120"/>
        <w:rPr/>
      </w:pPr>
      <w:r>
        <w:rPr>
          <w:rFonts w:cs="Serifa BT" w:ascii="Serifa BT" w:hAnsi="Serifa BT"/>
          <w:b/>
          <w:sz w:val="32"/>
          <w:szCs w:val="32"/>
        </w:rPr>
        <w:t>1. Wie lässt sich die Einstiegs- und Bleibemotivation bei bewe</w:t>
        <w:softHyphen/>
        <w:t>gungsabstinenten Menschen förder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20"/>
        <w:rPr>
          <w:rFonts w:ascii="Serifa BT" w:hAnsi="Serifa BT" w:cs="Serifa BT"/>
          <w:b/>
          <w:b/>
          <w:sz w:val="22"/>
          <w:szCs w:val="22"/>
        </w:rPr>
      </w:pPr>
      <w:r>
        <w:rPr>
          <w:rFonts w:cs="Serifa BT" w:ascii="Serifa BT" w:hAnsi="Serifa BT"/>
          <w:b/>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20"/>
        <w:rPr/>
      </w:pPr>
      <w:r>
        <w:rPr>
          <w:rFonts w:cs="Serifa BT" w:ascii="Serifa BT" w:hAnsi="Serifa BT"/>
          <w:sz w:val="22"/>
          <w:szCs w:val="22"/>
        </w:rPr>
        <w:t>Mit zunehmendem Wissen über die gesundheitsförderlichen Wirkungen von Sport wurden An</w:t>
        <w:softHyphen/>
        <w:t>sätze entwickelt, mehr Menschen mit bewegungsabstinentem zu einem bewegungsaktiven Lebensstil zu mobilisieren und ihre Bindung an Sporttreiben zu fördern (ABELE, BREHM &amp; PAHMEIER 1997). Dabei ist zu bedenken, dass die große Mehrheit der erwachsenen Bevölke</w:t>
        <w:softHyphen/>
        <w:t>rung inaktiv ist und dass mehr als die Hälfte derjenigen, die mit Sport wieder beginnen, bald wieder aufhört. Gleichzeitig aber zeigt sich, dass maßvolle, moderate sportliche Aktivität (ins</w:t>
        <w:softHyphen/>
        <w:t>besondere aerober Ausdauersport) positive Effekte auf physische wie psychische Gesundheit hat. Daher wurden wissenschaftlich fundierte Strategien entwickelt, die die Motivation zum Sporttreiben erhöhen und einen vorzeitigen Ausstieg aus (insbesondere gesundheitsorientier</w:t>
        <w:softHyphen/>
        <w:t>ten) Sportprogrammen verhindern sollten (Fuchs, 2003).</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20"/>
        <w:rPr/>
      </w:pPr>
      <w:r>
        <w:rPr>
          <w:rFonts w:cs="Serifa BT" w:ascii="Serifa BT" w:hAnsi="Serifa BT"/>
          <w:sz w:val="22"/>
          <w:szCs w:val="22"/>
        </w:rPr>
        <w:t>Während frühe Ansätze davon ausgingen, dass die wahrgenommene gesundheitliche Gefähr</w:t>
        <w:softHyphen/>
        <w:t>dung bzw. die Gesundheitsorientierung den wichtigsten Anreiz für die Aufnahme eines Sport</w:t>
        <w:softHyphen/>
        <w:t>programms im Erwachsenenalter darstellt, hat die Forschung gezeigt, dass Gesundheitsstre</w:t>
        <w:softHyphen/>
        <w:t>ben gerade nicht dazu beiträgt, die Bindung an Sport bzw. die Sportmotivation zu erhöhen. Stattdessen zeigt sich, dass insbesondere die wahrgenommene eigene Kompetenz zum Sport</w:t>
        <w:softHyphen/>
        <w:t>treiben (also die Selbstwirksamkeit), die soziale Unterstützung, die Bindung an die Sportgruppe und die Inhalte sowie die Didaktik wichtige Determinanten der Bleibemotivation darstelle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120"/>
        <w:rPr/>
      </w:pPr>
      <w:r>
        <w:rPr>
          <w:rFonts w:cs="Serifa BT" w:ascii="Serifa BT" w:hAnsi="Serifa BT"/>
          <w:sz w:val="22"/>
          <w:szCs w:val="22"/>
        </w:rPr>
        <w:t>Insgesamt gesehen, scheinen (neben organisatorischen und räumlichen Gegebenheiten) fol</w:t>
        <w:softHyphen/>
        <w:t>gende psychologischen Determinanten von besonderer Wichtigkeit für die Sportpartizipation und die Bleibemotivation zu sein (FUCHS, 1997; WAGNER. 2000):</w:t>
      </w:r>
    </w:p>
    <w:p>
      <w:pPr>
        <w:pStyle w:val="Einzug1cm"/>
        <w:shd w:fill="B3B3B3" w:val="clear"/>
        <w:spacing w:before="0" w:after="120"/>
        <w:rPr/>
      </w:pPr>
      <w:r>
        <w:rPr>
          <w:rFonts w:cs="Serifa BT" w:ascii="Serifa BT" w:hAnsi="Serifa BT"/>
          <w:sz w:val="22"/>
          <w:szCs w:val="22"/>
        </w:rPr>
        <w:t xml:space="preserve">1. </w:t>
        <w:tab/>
        <w:t>Die sportbezogene Selbstwirksamkeit, die sich in der Überzeugung äußert, kompetent und motiviert genug zu sein, um im Prinzip sportliche Aktivität zu schaffen (Beispiel: "Ich bin mir sicher, eine geplante Sportaktivität auch dann noch ausführen zu können, wenn ich müde bin", vgl. Fuchs, 1997, S. 197).</w:t>
      </w:r>
    </w:p>
    <w:p>
      <w:pPr>
        <w:pStyle w:val="Einzug1cm"/>
        <w:shd w:fill="B3B3B3" w:val="clear"/>
        <w:spacing w:before="0" w:after="120"/>
        <w:rPr/>
      </w:pPr>
      <w:r>
        <w:rPr>
          <w:rFonts w:cs="Serifa BT" w:ascii="Serifa BT" w:hAnsi="Serifa BT"/>
          <w:sz w:val="22"/>
          <w:szCs w:val="22"/>
        </w:rPr>
        <w:t xml:space="preserve">2. </w:t>
        <w:tab/>
        <w:t>Die sportbezogenen Konsequenzerwartungen, und hier insbesondere die Kosten-Nutzen-Bilanz. Werden die wahrgenommenen Barrieren starker gewichtet als die wahrgenomme</w:t>
        <w:softHyphen/>
        <w:t>nen positiven Konsequenzen, dann wird eine Sportteilnahme unwahrscheinlicher. Je hö</w:t>
        <w:softHyphen/>
        <w:t>her aber umgekehrt die positiven Konsequenzen gewichtet werden, desto wahrscheinli</w:t>
        <w:softHyphen/>
        <w:t>cher wird eine Sportpartizipation.</w:t>
      </w:r>
    </w:p>
    <w:p>
      <w:pPr>
        <w:pStyle w:val="Einzug1cm"/>
        <w:shd w:fill="B3B3B3" w:val="clear"/>
        <w:spacing w:before="0" w:after="120"/>
        <w:rPr/>
      </w:pPr>
      <w:r>
        <w:rPr>
          <w:rFonts w:cs="Serifa BT" w:ascii="Serifa BT" w:hAnsi="Serifa BT"/>
          <w:sz w:val="22"/>
          <w:szCs w:val="22"/>
        </w:rPr>
        <w:t xml:space="preserve">3. </w:t>
        <w:tab/>
        <w:t>Die soziale Unterstützung zum Sporttreiben, einschließlich der Verhaltensvorbilder.</w:t>
      </w:r>
    </w:p>
    <w:p>
      <w:pPr>
        <w:pStyle w:val="Einzug1cm"/>
        <w:shd w:fill="B3B3B3" w:val="clear"/>
        <w:spacing w:before="0" w:after="120"/>
        <w:rPr/>
      </w:pPr>
      <w:r>
        <w:rPr>
          <w:rFonts w:cs="Serifa BT" w:ascii="Serifa BT" w:hAnsi="Serifa BT"/>
          <w:sz w:val="22"/>
          <w:szCs w:val="22"/>
        </w:rPr>
        <w:t xml:space="preserve">4. </w:t>
        <w:tab/>
        <w:t>Die Bindung an die Sportgruppe und die Zufriedenheit mit Gruppe und Lehrperso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20"/>
        <w:rPr/>
      </w:pPr>
      <w:r>
        <w:rPr>
          <w:rFonts w:cs="Serifa BT" w:ascii="Serifa BT" w:hAnsi="Serifa BT"/>
          <w:sz w:val="22"/>
          <w:szCs w:val="22"/>
        </w:rPr>
        <w:t>Die Motivation zur Teilnahme am Sport ist nicht ein gegebener Zustand. sondern ein sich ver</w:t>
        <w:softHyphen/>
        <w:t>ändernder Prozess, in dem z. B. am Beginn durchaus Gesundheitsziele stehen können, dann aber im weiteren Verlauf Ziele wie Geselligkeit oder Meisterung einer Aufgabe in den Vorder</w:t>
        <w:softHyphen/>
        <w:t>grund treten. Zudem sind gerade situative Anreize, die durch das Sportprogramm gegeben werden, besonders wirksame Determinanten der Bleibemotivation (WAGNER, 2000). So zeigt sich, dass die Sportgruppe einen wichtigen positiven Anreiz und Quelle sozialer Unterstützung darstellt, vorausgesetzt, man fühlt sich in der Gruppe wohl. Auch ein ermutigendes und unter</w:t>
        <w:softHyphen/>
        <w:t>stützendes Verhalten der Lehrperson sowie ein eher aufgabenorientiertes Klima stärken die Bleibemotivatio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120"/>
        <w:rPr/>
      </w:pPr>
      <w:r>
        <w:rPr>
          <w:rFonts w:cs="Serifa BT" w:ascii="Serifa BT" w:hAnsi="Serifa BT"/>
          <w:i/>
          <w:sz w:val="22"/>
          <w:szCs w:val="22"/>
        </w:rPr>
        <w:t>Stefanie Graf, 34, Extennisstar; kennt wie jeder Hobbysportler den inneren Schweinehund, den sie überwinden muss, ehe sie bei Wind und Wetter joggt. „Zu kalt, zu warm, zu nass, zu stür</w:t>
        <w:softHyphen/>
        <w:t>misch, manchmal ist es einfach noch zu früh oder doch schon zu spät – um eine Ausrede ist man an solchen Tagen nicht verlegen”, schreibt Graf in ihrer Kolumne für Wellfit. Ein probates Ge</w:t>
        <w:softHyphen/>
        <w:t>genmittel sei ein Trainingspartner: „Um den Mitläufer nicht hängen zu lassen, schnürt man trotzdem die Laufschuhe”, rät die passionierte Joggeri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120"/>
        <w:rPr>
          <w:rFonts w:ascii="Serifa BT" w:hAnsi="Serifa BT" w:cs="Serifa BT"/>
          <w:i/>
          <w:i/>
          <w:sz w:val="22"/>
          <w:szCs w:val="22"/>
        </w:rPr>
      </w:pPr>
      <w:r>
        <w:rPr>
          <w:rFonts w:cs="Serifa BT" w:ascii="Serifa BT" w:hAnsi="Serifa BT"/>
          <w:i/>
          <w:sz w:val="22"/>
          <w:szCs w:val="22"/>
        </w:rPr>
        <w:t>(entnommen aus „Süddeutsche Zeitung”, 27.02.2004, Nr. 48, S. 12)</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20"/>
        <w:rPr>
          <w:rFonts w:ascii="Serifa BT" w:hAnsi="Serifa BT" w:cs="Serifa BT"/>
          <w:i/>
          <w:i/>
          <w:sz w:val="22"/>
          <w:szCs w:val="22"/>
        </w:rPr>
      </w:pPr>
      <w:r>
        <w:rPr>
          <w:rFonts w:cs="Serifa BT" w:ascii="Serifa BT" w:hAnsi="Serifa BT"/>
          <w:i/>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20"/>
        <w:rPr>
          <w:rFonts w:ascii="Serifa BT" w:hAnsi="Serifa BT" w:cs="Serifa BT"/>
          <w:sz w:val="22"/>
          <w:szCs w:val="22"/>
        </w:rPr>
      </w:pPr>
      <w:r>
        <w:rPr>
          <w:rFonts w:cs="Serifa BT" w:ascii="Serifa BT" w:hAnsi="Serifa BT"/>
          <w:sz w:val="22"/>
          <w:szCs w:val="22"/>
        </w:rPr>
        <w:t>In Anlehnung an Modelle zur Förderung des gesundheitsbezogenen Verhaltens wurden auch im Gesundheitssport Studien durchgeführt, die Prädiktorvariablen zur Vorhersage der Sport</w:t>
        <w:softHyphen/>
        <w:t>teilnahme untersuchten. Besondere Aufmerksamkeit haben dabei zum einen sozial-kognitive Modelle gefunden, die Einstellungen und subjektive Normen als Einflussgrößen auf die Motiva</w:t>
        <w:softHyphen/>
        <w:t>tion und das darauf folgende Verhalten hervorheben, und zum anderen transtheoretische Mo</w:t>
        <w:softHyphen/>
        <w:t>delle.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20"/>
        <w:rPr/>
      </w:pPr>
      <w:r>
        <w:rPr>
          <w:rFonts w:cs="Serifa BT" w:ascii="Serifa BT" w:hAnsi="Serifa BT"/>
          <w:sz w:val="22"/>
          <w:szCs w:val="22"/>
        </w:rPr>
        <w:t>Aus der Theorie des geplanten Verhaltens lässt sich vorhersagen: Je größer die wahrgenom</w:t>
        <w:softHyphen/>
        <w:t>mene Kontrolle von Einflussgrößen auf die Teilnahme am Sport (z. B. das eigene Können, der Zeitrahmen), je positiver die Einstellung und die subjektive Norm (Bewertung) gegenüber Sporttreiben, desto größer ist die Intention zum Sporttreiben, aus der mit hoher Wahrschein</w:t>
        <w:softHyphen/>
        <w:t>lichkeit auch das intendierte Verhalten (Sportaktivität) folgt. Die Theorie erscheint besonders viel versprechend zur Erklärung von Bindung an Sportprogramme und umgekehrt zur Erklärung von Dropouts bzw. Verweigerern. Bisherige Untersuchungen zu beiden Theorien im Bereich des Sports lassen sich dahin gehend zusammenfassen, dass die Einstellung zum Sporttreiben eine entscheidende Determinante für die Intentionsbildung, und damit für die Motivation zum Sport</w:t>
        <w:softHyphen/>
        <w:t>treiben, darstellt. Eine Beeinflussung der Einstellung ist somit ein wichtiger erster Schritt, um Menschen zum Sport zu motivieren. Darüber hinaus wirkt sich die wahrgenommene Verhal</w:t>
        <w:softHyphen/>
        <w:t>tenskontrolle und die Überzeugung, es schaffen zu können (Selbstwirksamkeit), positiv auf die Motivation aus (HAGGER &amp; BIDDLE, 2002).</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20"/>
        <w:rPr/>
      </w:pPr>
      <w:r>
        <w:rPr>
          <w:rFonts w:cs="Serifa BT" w:ascii="Serifa BT" w:hAnsi="Serifa BT"/>
          <w:sz w:val="22"/>
          <w:szCs w:val="22"/>
        </w:rPr>
        <w:t>Inzwischen werden anstelle der oben geschilderten sozial-kognitiven Modelle insbesondere transtheoretische Modelle hervorgehoben, wobei Stadienmodelle derzeit besonders beliebt sind (vgl. FUCHS, 2003, Kap. 7). Hier wird davon ausgegangen, dass Menschen bis zur Intenti</w:t>
        <w:softHyphen/>
        <w:t>onsbildung und dem folgenden Entschluss zur Sportteilnahme verschiedene Stadien durchlau</w:t>
        <w:softHyphen/>
        <w:t>fen, die von der bloßen Wissensaneignung bis zur stabilen Verhaltensänderung führen. Um die</w:t>
        <w:softHyphen/>
        <w:t>sen Prozess zu fördern, sollen motivierende Maßnahmen an dem Stadium ansetzen, in dem sich Individuen gerade befinden, und dabei situative Bedingungen schaffen, die das Durchlaufen der einzelnen Stadien bis zur stabilen Bindung an Sport beeinfluss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20"/>
        <w:rPr/>
      </w:pPr>
      <w:r>
        <w:rPr>
          <w:rFonts w:cs="Serifa BT" w:ascii="Serifa BT" w:hAnsi="Serifa BT"/>
          <w:sz w:val="22"/>
          <w:szCs w:val="22"/>
        </w:rPr>
        <w:t>Möglicherweise könnte durch die Berücksichtigung von Stadien gerade die Dropout-Quote ver</w:t>
        <w:softHyphen/>
        <w:t>ringert werden. Denn wenn Menschen eigentlich noch gar nicht richtig bereit sind zur Verhal</w:t>
        <w:softHyphen/>
        <w:t>tensänderung, sondern erst noch eine positive Einstellung zum Sport entwickeln müssen, dann muss die Intervention stärker an der Änderung der Einstellung und der Vermittlung positiver Konsequenzen ansetzen als bei Personen, die bereits dieses Stadium der Motivationsbildung durchlaufen haben. Es leuchtet ein, dass solche differenzierten Interventionsansätze relativ aufwändig sind. Ihre Effektivität ist leider nach bisherigen, allerdings wenigen Studien, als eher gering zu bezeichnen (BIDDLE &amp; MUTRIE. 2001). Der Grundgedanke der optimalen Passung ei</w:t>
        <w:softHyphen/>
        <w:t>nes Programms bzw. einer Intervention an die Klientel ist allerdings ein sehr alter Gedanke und zudem gerade in der Motivationsforschung unumstritten. Umso mehr überrascht die fehlende Effektivität der bisher durchgeführten Interventionsprogramme, die auf Stadienmodellen auf</w:t>
        <w:softHyphen/>
        <w:t>bauen. Derzeit aber ist es noch zu früh, über die Wirksamkeit von Stadienmodellen ein ab</w:t>
        <w:softHyphen/>
        <w:t>schließendes Urteil zu fälle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120"/>
        <w:rPr/>
      </w:pPr>
      <w:r>
        <w:rPr>
          <w:rFonts w:cs="Serifa BT" w:ascii="Serifa BT" w:hAnsi="Serifa BT"/>
          <w:i/>
          <w:sz w:val="22"/>
          <w:szCs w:val="22"/>
        </w:rPr>
        <w:t>Wovon hängt es ab, ob Menschen Sport treiben? Petra WAGNER (2000) konnte zeigen, dass ins</w:t>
        <w:softHyphen/>
        <w:t>besondere soziale Faktoren den Ausschlag geben. Soziale Unterstützung, die Attraktivität der Sportgruppe und ein ermutigendes Verhalten der Übungsleiterin filmen dazu, dass Sport positiv erlebt wird und das Sportprogramm fortgesetzt wird.</w:t>
      </w:r>
    </w:p>
    <w:sectPr>
      <w:footerReference w:type="default" r:id="rId2"/>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rFonts w:ascii="Serifa BT" w:hAnsi="Serifa BT" w:cs="Serifa BT"/>
        <w:sz w:val="22"/>
        <w:szCs w:val="22"/>
      </w:rPr>
    </w:pPr>
    <w:r>
      <w:rPr>
        <w:rFonts w:cs="Serifa BT" w:ascii="Serifa BT" w:hAnsi="Serifa BT"/>
        <w:sz w:val="22"/>
        <w:szCs w:val="22"/>
      </w:rPr>
      <w:t>Modul C II: Motive / Zuwendungsmotive</w:t>
      <w:tab/>
      <w:t>-1-</w:t>
      <w:tab/>
      <w:t>PM 05/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01:00Z</dcterms:created>
  <dc:creator>Peter Michel</dc:creator>
  <dc:description>Sportpsychologie, Band 4, S. 130</dc:description>
  <cp:keywords/>
  <dc:language>en-US</dc:language>
  <cp:lastModifiedBy>Peter Michel</cp:lastModifiedBy>
  <dcterms:modified xsi:type="dcterms:W3CDTF">2007-05-31T16:19:00Z</dcterms:modified>
  <cp:revision>4</cp:revision>
  <dc:subject/>
  <dc:title>1</dc:title>
</cp:coreProperties>
</file>