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spacing w:before="0" w:after="120"/>
        <w:jc w:val="center"/>
        <w:rPr>
          <w:rFonts w:ascii="Serifa BT" w:hAnsi="Serifa BT" w:cs="Serifa BT"/>
          <w:i/>
          <w:i/>
          <w:iCs/>
          <w:sz w:val="28"/>
          <w:szCs w:val="28"/>
        </w:rPr>
      </w:pPr>
      <w:r>
        <w:rPr>
          <w:rFonts w:cs="Serifa BT" w:ascii="Serifa BT" w:hAnsi="Serifa BT"/>
          <w:b/>
          <w:spacing w:val="24"/>
          <w:sz w:val="28"/>
          <w:szCs w:val="28"/>
        </w:rPr>
        <w:t>Die Überwindung des «inneren Schweinehunds»</w:t>
      </w:r>
      <w:r>
        <w:rPr>
          <w:rFonts w:cs="Serifa BT" w:ascii="Serifa BT" w:hAnsi="Serifa BT"/>
          <w:i/>
          <w:iCs/>
          <w:sz w:val="20"/>
          <w:szCs w:val="20"/>
        </w:rPr>
        <w:t>von Gorden Sudeck</w:t>
      </w:r>
    </w:p>
    <w:p>
      <w:pPr>
        <w:pStyle w:val="Normal"/>
        <w:spacing w:before="120" w:after="120"/>
        <w:jc w:val="center"/>
        <w:rPr>
          <w:rFonts w:ascii="Serifa BT" w:hAnsi="Serifa BT" w:cs="Serifa BT"/>
          <w:sz w:val="22"/>
          <w:szCs w:val="22"/>
        </w:rPr>
      </w:pPr>
      <w:r>
        <w:rPr>
          <w:rFonts w:cs="Serifa BT" w:ascii="Serifa BT" w:hAnsi="Serifa BT"/>
          <w:spacing w:val="2"/>
        </w:rPr>
        <w:t>Mehr Sport zu treiben ist ein klassischer Neujahrs-Vorsatz. Doch oft scheitert das Vorhaben nach kurzer Zeit. Das muss nicht sein</w:t>
      </w:r>
    </w:p>
    <w:p>
      <w:pPr>
        <w:pStyle w:val="Normal"/>
        <w:spacing w:before="0" w:after="120"/>
        <w:jc w:val="both"/>
        <w:rPr/>
      </w:pPr>
      <w:r>
        <w:rPr>
          <w:rFonts w:cs="Serifa BT" w:ascii="Serifa BT" w:hAnsi="Serifa BT"/>
          <w:sz w:val="20"/>
          <w:szCs w:val="20"/>
        </w:rPr>
        <w:t>Angesichts des Ziels, mehr Sport treiben zu wollen, kommt der Volksmund schnell auf den «inneren Schwei</w:t>
        <w:softHyphen/>
        <w:t>nehund». Doch wofür steht die Metapher des «inneren Schweinehunds», der so manchen auf der Couch ver</w:t>
        <w:softHyphen/>
        <w:t xml:space="preserve">weilen lässt, anstatt den geplanten </w:t>
      </w:r>
      <w:r>
        <w:rPr>
          <w:rFonts w:cs="Serifa BT" w:ascii="Serifa BT" w:hAnsi="Serifa BT"/>
          <w:spacing w:val="-1"/>
          <w:sz w:val="20"/>
          <w:szCs w:val="20"/>
        </w:rPr>
        <w:t>Waldlauf oder das Training im Fitness-Center zu absolvieren? Warum scheinen wiederum andere kaum Probleme mit einer dauerhaften Ausübung sportlicher Aktivitäten zu ha</w:t>
        <w:softHyphen/>
        <w:t>ben? Solche Fragen können dem Gebiet der Handlungs- und Motivationspsychologie zugerechnet werden. Sie befasst sich im Feld des Sports unter anderem mit den motivationalen, kognitiven und emotionalen Bedin</w:t>
        <w:softHyphen/>
        <w:t>gungen und Konsequenzen des regelmäßigen Sporttreibens. Dabei sind drei Fragen zentral: a) Was bewegt Menschen dazu, den Entschluss zu fassen, regelmäßig sportlich aktiv sein zu wollen, b) von welchen persön</w:t>
        <w:softHyphen/>
        <w:t>lichen und sozialen Faktoren hängt es ab, dass ein gefasster Entschluss wirklich in die Tat umgesetzt wird, und c) welche Faktoren bestimmen darüber, dass Menschen dauerhaft sportlich aktiv bleiben und nicht nur unregelmäßig Sport treiben oder den einstigen Vorsatz ganz aufgeben.</w:t>
      </w:r>
    </w:p>
    <w:p>
      <w:pPr>
        <w:pStyle w:val="Normal"/>
        <w:spacing w:before="0" w:after="40"/>
        <w:ind w:right="1152" w:hanging="0"/>
        <w:jc w:val="both"/>
        <w:rPr>
          <w:rFonts w:ascii="Serifa BT" w:hAnsi="Serifa BT" w:cs="Serifa BT"/>
          <w:b/>
          <w:b/>
          <w:bCs/>
          <w:sz w:val="20"/>
          <w:szCs w:val="20"/>
        </w:rPr>
      </w:pPr>
      <w:r>
        <w:rPr>
          <w:rFonts w:cs="Serifa BT" w:ascii="Serifa BT" w:hAnsi="Serifa BT"/>
          <w:b/>
          <w:bCs/>
          <w:sz w:val="20"/>
          <w:szCs w:val="20"/>
        </w:rPr>
        <w:t>Sechs Grundmotive für den aktiven Sport</w:t>
      </w:r>
    </w:p>
    <w:p>
      <w:pPr>
        <w:pStyle w:val="Normal"/>
        <w:spacing w:before="0" w:after="40"/>
        <w:jc w:val="both"/>
        <w:rPr/>
      </w:pPr>
      <w:r>
        <w:rPr>
          <w:rFonts w:cs="Serifa BT" w:ascii="Serifa BT" w:hAnsi="Serifa BT"/>
          <w:sz w:val="20"/>
          <w:szCs w:val="20"/>
        </w:rPr>
        <w:t>Zuerst ist danach zu fragen, warum und wozu Menschen sportlich aktiv werden möchten oder geworden sind. Es sind die Motive zu betrachten, das heißt die Beweggründe (lateinisch movere = bewegen, in Bewe</w:t>
        <w:softHyphen/>
        <w:t>gung setzen), welche die Basis für sportliche Handlungen legen. Hartmut Gabler (Universität Tübingen) hat die Motive des Sporttreibens danach klassifiziert, ob</w:t>
      </w:r>
    </w:p>
    <w:p>
      <w:pPr>
        <w:pStyle w:val="Normal"/>
        <w:numPr>
          <w:ilvl w:val="0"/>
          <w:numId w:val="1"/>
        </w:numPr>
        <w:spacing w:before="0" w:after="40"/>
        <w:ind w:left="464" w:hanging="215"/>
        <w:jc w:val="both"/>
        <w:rPr>
          <w:rFonts w:ascii="Serifa BT" w:hAnsi="Serifa BT" w:cs="Serifa BT"/>
          <w:sz w:val="20"/>
          <w:szCs w:val="20"/>
        </w:rPr>
      </w:pPr>
      <w:r>
        <w:rPr>
          <w:rFonts w:cs="Serifa BT" w:ascii="Serifa BT" w:hAnsi="Serifa BT"/>
          <w:sz w:val="20"/>
          <w:szCs w:val="20"/>
        </w:rPr>
        <w:t>sie sich auf das Sporttreiben selbst beziehen (z. B. Freude an sportlichen Bewegungsformen, Spiel, ästhetische Erfahrungen, soziale Interaktion)</w:t>
      </w:r>
    </w:p>
    <w:p>
      <w:pPr>
        <w:pStyle w:val="Normal"/>
        <w:numPr>
          <w:ilvl w:val="0"/>
          <w:numId w:val="1"/>
        </w:numPr>
        <w:spacing w:before="0" w:after="40"/>
        <w:ind w:left="464" w:hanging="215"/>
        <w:jc w:val="both"/>
        <w:rPr/>
      </w:pPr>
      <w:r>
        <w:rPr>
          <w:rFonts w:cs="Serifa BT" w:ascii="Serifa BT" w:hAnsi="Serifa BT"/>
          <w:spacing w:val="-1"/>
          <w:sz w:val="20"/>
          <w:szCs w:val="20"/>
        </w:rPr>
        <w:t>sie auf das Ergebnis des Sporttreibens ausgerichtet sind (z. B. Leistung als Selbstbestätigung oder als  Prestige)</w:t>
      </w:r>
    </w:p>
    <w:p>
      <w:pPr>
        <w:pStyle w:val="Normal"/>
        <w:numPr>
          <w:ilvl w:val="0"/>
          <w:numId w:val="1"/>
        </w:numPr>
        <w:spacing w:before="0" w:after="40"/>
        <w:jc w:val="both"/>
        <w:rPr/>
      </w:pPr>
      <w:r>
        <w:rPr>
          <w:rFonts w:cs="Serifa BT" w:ascii="Serifa BT" w:hAnsi="Serifa BT"/>
          <w:sz w:val="20"/>
          <w:szCs w:val="20"/>
        </w:rPr>
        <w:t>das Sporttreiben als Mittel für weitere Zwecke eingesetzt wird (z. B. Gesundheit, Fitness, Alltagsaus</w:t>
        <w:softHyphen/>
        <w:t>gleich, Naturerlebnis, Kontaktsuche, sozialer Aufstieg).</w:t>
      </w:r>
    </w:p>
    <w:p>
      <w:pPr>
        <w:pStyle w:val="Normal"/>
        <w:spacing w:before="0" w:after="120"/>
        <w:jc w:val="both"/>
        <w:rPr/>
      </w:pPr>
      <w:r>
        <w:rPr>
          <w:rFonts w:cs="Serifa BT" w:ascii="Serifa BT" w:hAnsi="Serifa BT"/>
          <w:sz w:val="20"/>
          <w:szCs w:val="20"/>
        </w:rPr>
        <w:t>Insgesamt beschreibt Gabler 30 Motive in den verschiedenen Bereichen, die in wissenschaftlichen Studien auf die sechs Grundkategorien Leistung, Kontakt, Fitness, Erholung, Bewegungsfreude und Natur reduziert werden konnten. Dabei lassen sich über verschiedene Individuen hinweg bestimmte Motivtypen finden, die sich durch eine bestimmte Konstellation der Grundmotive charakterisieren lassen. Beispielhaft können die natur- und fitnessorientierten Individualisten beschrieben werden, für die die Fitness, das Naturerleben und die Erholung im Vordergrund stehen. Sie treiben ihren Sport überwiegend alleine draußen in der Natur und legen keinen Wert auf soziale Kontakte.</w:t>
      </w:r>
    </w:p>
    <w:p>
      <w:pPr>
        <w:pStyle w:val="Normal"/>
        <w:spacing w:before="0" w:after="40"/>
        <w:jc w:val="both"/>
        <w:rPr>
          <w:rFonts w:ascii="Serifa BT" w:hAnsi="Serifa BT" w:cs="Serifa BT"/>
          <w:b/>
          <w:b/>
          <w:bCs/>
          <w:sz w:val="20"/>
          <w:szCs w:val="20"/>
        </w:rPr>
      </w:pPr>
      <w:r>
        <w:rPr>
          <w:rFonts w:cs="Serifa BT" w:ascii="Serifa BT" w:hAnsi="Serifa BT"/>
          <w:b/>
          <w:bCs/>
          <w:sz w:val="20"/>
          <w:szCs w:val="20"/>
        </w:rPr>
        <w:t xml:space="preserve">Die Entscheidung fürs Sporttreiben </w:t>
      </w:r>
    </w:p>
    <w:p>
      <w:pPr>
        <w:pStyle w:val="Normal"/>
        <w:spacing w:before="0" w:after="40"/>
        <w:jc w:val="both"/>
        <w:rPr/>
      </w:pPr>
      <w:r>
        <w:rPr>
          <w:rFonts w:cs="Serifa BT" w:ascii="Serifa BT" w:hAnsi="Serifa BT"/>
          <w:sz w:val="20"/>
          <w:szCs w:val="20"/>
        </w:rPr>
        <w:t>Individuen mit ihren jeweils spezifischen Motivkonstellationen setzen sich aktiv mit den (Sport-)Angeboten ihres sozialen Umfelds auseinander. In dieser Wechselwirkung können weitere sportliche Motive angeregt werden, so dass eine mehr oder weniger ausgeprägte Motivation für das Sporttreiben entsteht. Laut wissen</w:t>
        <w:softHyphen/>
        <w:t>schaftlichen Theorien wird diese Motivation grundlegend von zwei Faktoren bestimmt: Erstens von dem Wert, der dem Sport beigemessen wird. Das heißt, inwiefern das Sporttreiben wünschenswert ist, weil da</w:t>
        <w:softHyphen/>
        <w:t>durch Motive befriedigt und Zielvorstellungen erreicht werden können: Zweitens von der wahrgenommenen Realisierbarkeit des Sporttreibens, also den Erwartungen, bezogen auf die eigenen Fähigkeiten und bezogen auf das eigene soziale Umfeld, die sportliche Aktivität zu einem Bestandteil der eigenen Lebensweise ma</w:t>
        <w:softHyphen/>
        <w:t>chen zu können.</w:t>
      </w:r>
    </w:p>
    <w:p>
      <w:pPr>
        <w:pStyle w:val="Style14"/>
        <w:spacing w:before="0" w:after="120"/>
        <w:jc w:val="both"/>
        <w:rPr>
          <w:rFonts w:ascii="Serifa BT" w:hAnsi="Serifa BT" w:cs="Serifa BT"/>
          <w:sz w:val="20"/>
          <w:szCs w:val="20"/>
        </w:rPr>
      </w:pPr>
      <w:r>
        <w:rPr>
          <w:rFonts w:cs="Serifa BT" w:ascii="Serifa BT" w:hAnsi="Serifa BT"/>
          <w:sz w:val="20"/>
          <w:szCs w:val="20"/>
        </w:rPr>
        <w:t>Vor diesem Hintergrund kann, in der Metapher bleibend, eine erste Facette des «inneren Schweinehunds» identifiziert werden: So werden bei Befragungen von nicht sportlich aktiven Erwachsenen neben gesund</w:t>
        <w:softHyphen/>
        <w:t>heitlichen Problemen an vorderster Stelle Zeitprobleme, Bequemlichkeit, andere Interessen sowie familiäre und berufliche Verpflichtungen genannt. Hinzu kommen Merkmale der Sportangebote, die zu hohe finan</w:t>
        <w:softHyphen/>
        <w:t>zielle Kosten mit sich bringen oder schlecht zugänglich sind. Bei genauerer Betrachtung deuten diese Barrie</w:t>
        <w:softHyphen/>
        <w:t>ren auch auf eine nicht ausreichende Wertschätzung des Sports hin. Dadurch wird das Zeitbudget für das Sporttreiben nicht zu Lasten anderer Verpflichtungen und Interessen ausgeweitet und kein höherer finan</w:t>
        <w:softHyphen/>
        <w:t>zieller oder organisatorischer Aufwand akzeptiert. Es besteht also in dieser Entscheidungssituation eine Konkurrenz zu anderen Wünschen und Zielvorstellungen. In dieser Situation müssen Wünschbarkeit und Re</w:t>
        <w:softHyphen/>
        <w:t>alisierbarkeit des Sporttreibens ausreichend hoch eingeschätzt werden, damit der «innere Schweinehund» in Form konkurrierender Wünsche überwunden werden kann und es zu einem festen Entschluss zum Sporttrei</w:t>
        <w:softHyphen/>
        <w:t>ben kommt.</w:t>
      </w:r>
    </w:p>
    <w:p>
      <w:pPr>
        <w:pStyle w:val="Style14"/>
        <w:spacing w:before="0" w:after="40"/>
        <w:ind w:right="360" w:hanging="0"/>
        <w:jc w:val="both"/>
        <w:rPr>
          <w:rFonts w:ascii="Serifa BT" w:hAnsi="Serifa BT" w:cs="Serifa BT"/>
          <w:b/>
          <w:b/>
          <w:bCs/>
          <w:sz w:val="20"/>
          <w:szCs w:val="20"/>
        </w:rPr>
      </w:pPr>
      <w:r>
        <w:rPr>
          <w:rFonts w:cs="Serifa BT" w:ascii="Serifa BT" w:hAnsi="Serifa BT"/>
          <w:b/>
          <w:bCs/>
          <w:sz w:val="20"/>
          <w:szCs w:val="20"/>
        </w:rPr>
        <w:t>Handlungsloch oder Umsetzung sportlicher Absichten</w:t>
      </w:r>
    </w:p>
    <w:p>
      <w:pPr>
        <w:pStyle w:val="Style14"/>
        <w:spacing w:before="0" w:after="120"/>
        <w:jc w:val="both"/>
        <w:rPr/>
      </w:pPr>
      <w:r>
        <w:rPr>
          <w:rFonts w:cs="Serifa BT" w:ascii="Serifa BT" w:hAnsi="Serifa BT"/>
          <w:sz w:val="20"/>
          <w:szCs w:val="20"/>
        </w:rPr>
        <w:t xml:space="preserve">Die Bildung einer festen Absicht, eines </w:t>
      </w:r>
      <w:r>
        <w:rPr>
          <w:rFonts w:cs="Serifa BT" w:ascii="Serifa BT" w:hAnsi="Serifa BT"/>
          <w:spacing w:val="-1"/>
          <w:sz w:val="20"/>
          <w:szCs w:val="20"/>
        </w:rPr>
        <w:t>verbindlichen Ziels, wird in Motivations</w:t>
      </w:r>
      <w:r>
        <w:rPr>
          <w:rFonts w:cs="Serifa BT" w:ascii="Serifa BT" w:hAnsi="Serifa BT"/>
          <w:sz w:val="20"/>
          <w:szCs w:val="20"/>
        </w:rPr>
        <w:t>theorien als ein Schlüssel</w:t>
        <w:softHyphen/>
        <w:t>punkt angesehen. So gehen die Motivationspsychologen Heinz Heckhausen († 1988) und Peter M. Gollwitzer in ihrem Rubikon-Modell der Handlungsphasen davon aus, dass sich die Informationsaufnahme und -verar</w:t>
        <w:softHyphen/>
        <w:t>beitung vor der Entscheidung zum Sporttreiben (Vorentscheidungsphase) grundlegend von der Zeit nach der Entscheidung (Nachentscheidungsphase) unterscheidet. In der Vorentscheidungsphase ist man sehr offen für Informationen, wobei insbesondere Aspekte für das Abwägen der Wünschbarkeit und Realisierbarkeit aufgenommen und relativ objektiv bewertet werden. In der Nachentscheidungsphase hingegen richtet sich der kognitive Apparat auf die nun anstehende Aufgabe der tatsächlichen Umsetzung aus: Die Offenheit für Informationen ist stark reduziert, es werden vor allem Informationen aufgenommen, die der Planung weiterer Aktivitäten dienen und die Informationsanalyse erfolgt eher parteiisch zu Gunsten der gebildeten Absicht zum Sporttreiben. Das Ausmaß dieser auf die Handlungsplanung und -umsetzung ausgerichteten Prozesse und die damit einhergehende Selbstverpflichtung gegenüber der Absichtsumsetzung sind Kennzeichen der Willensstärke (in der psychologischen Fachsprache als Volition bezeichnet). Dabei hängt die Willensstärke auch davon ab, ob konkrete Handlungspläne vorliegen, die das Wann, Wo und Wie des Sporttreibens festle</w:t>
        <w:softHyphen/>
        <w:t>gen. Je stärker die Willensstärke für das sportliche Engagement ausgeprägt ist, desto weniger werden stö</w:t>
        <w:softHyphen/>
        <w:t xml:space="preserve">rende Einflüsse oder konkurrierende Vorhaben den Sportwilligen von seinem Weg abbringen. </w:t>
      </w:r>
      <w:r>
        <w:rPr>
          <w:rFonts w:cs="Serifa BT" w:ascii="Serifa BT" w:hAnsi="Serifa BT"/>
          <w:spacing w:val="-1"/>
          <w:sz w:val="20"/>
          <w:szCs w:val="20"/>
        </w:rPr>
        <w:t xml:space="preserve">Folglich sollten in dieser Phase prinzipiell </w:t>
      </w:r>
      <w:r>
        <w:rPr>
          <w:rFonts w:cs="Serifa BT" w:ascii="Serifa BT" w:hAnsi="Serifa BT"/>
          <w:sz w:val="20"/>
          <w:szCs w:val="20"/>
        </w:rPr>
        <w:t>geringere Widerstände von dem «inneren Schweinehund» ausgehen. Dennoch lässt sich das Alltagsphänomen des so genannten «Handlungslochs» beobachten, das auch für hoch moti</w:t>
        <w:softHyphen/>
        <w:t>vierte Menschen mit der Absicht zum Sporttreiben gilt, die an der Umsetzung ihres Vorhabens scheitern. Man denke hier zum Beispiel an eine nicht zu unterschätzende Anzahl von Patienten nach einem Herzinfarkt, die hochmotiviert für regelmäßige Sportaktivitäten aus einer Rehabilitationsklinik kommen und denen ange</w:t>
        <w:softHyphen/>
        <w:t>sichts der Anforderungen des Alltags eine Umsetzung ihrer Absicht zum Sporttreiben misslingt. Diese Ge</w:t>
        <w:softHyphen/>
        <w:t xml:space="preserve">fahr – </w:t>
      </w:r>
      <w:r>
        <w:rPr>
          <w:rFonts w:cs="Serifa BT" w:ascii="Serifa BT" w:hAnsi="Serifa BT"/>
          <w:spacing w:val="-1"/>
          <w:sz w:val="20"/>
          <w:szCs w:val="20"/>
        </w:rPr>
        <w:t xml:space="preserve">und </w:t>
      </w:r>
      <w:r>
        <w:rPr>
          <w:rFonts w:cs="Serifa BT" w:ascii="Serifa BT" w:hAnsi="Serifa BT"/>
          <w:sz w:val="20"/>
          <w:szCs w:val="20"/>
        </w:rPr>
        <w:t>damit die Chance für den «inneren Schweinehund», zurückzukehren – besteht vor allem dann, wenn aufgrund einer unzureichenden Handlungsplanung oder fehlender Angebote keine vermeintlich güns</w:t>
        <w:softHyphen/>
        <w:t>tige Gelegenheit zum Sporttreiben wahrgenommen werden kann und das sportive Vorhaben durch konkur</w:t>
        <w:softHyphen/>
        <w:t>rierende Wünsche und Absichten wieder in den Hintergrund gedrängt wird.</w:t>
      </w:r>
    </w:p>
    <w:p>
      <w:pPr>
        <w:pStyle w:val="Style14"/>
        <w:spacing w:before="0" w:after="40"/>
        <w:jc w:val="both"/>
        <w:rPr>
          <w:rFonts w:ascii="Serifa BT" w:hAnsi="Serifa BT" w:cs="Serifa BT"/>
          <w:b/>
          <w:b/>
          <w:bCs/>
          <w:sz w:val="20"/>
          <w:szCs w:val="20"/>
        </w:rPr>
      </w:pPr>
      <w:r>
        <w:rPr>
          <w:rFonts w:cs="Serifa BT" w:ascii="Serifa BT" w:hAnsi="Serifa BT"/>
          <w:b/>
          <w:bCs/>
          <w:sz w:val="20"/>
          <w:szCs w:val="20"/>
        </w:rPr>
        <w:t>Dranbleiben, zweifeln, abbrechen</w:t>
      </w:r>
    </w:p>
    <w:p>
      <w:pPr>
        <w:pStyle w:val="Style14"/>
        <w:spacing w:before="0" w:after="120"/>
        <w:jc w:val="both"/>
        <w:rPr/>
      </w:pPr>
      <w:r>
        <w:rPr>
          <w:rFonts w:cs="Serifa BT" w:ascii="Serifa BT" w:hAnsi="Serifa BT"/>
          <w:sz w:val="20"/>
          <w:szCs w:val="20"/>
        </w:rPr>
        <w:t>Für die eigentliche Ausführungsphase nach Aufnahme einer sportlichen Aktivität ist kennzeichnend, dass der Sporttreibende nun fortlaufend Rückmeldungen über das Sporttreiben selbst, die Ergebnisse des Sport</w:t>
        <w:softHyphen/>
        <w:t xml:space="preserve">treibens sowie die Konsequenzen im Hinblick auf weitere Zwecke erhält. Diese Erfahrungen sind auf Basis der individuellen </w:t>
      </w:r>
      <w:r>
        <w:rPr>
          <w:rFonts w:cs="Serifa BT" w:ascii="Serifa BT" w:hAnsi="Serifa BT"/>
          <w:spacing w:val="-1"/>
          <w:sz w:val="20"/>
          <w:szCs w:val="20"/>
        </w:rPr>
        <w:t xml:space="preserve">Motivkonstellation in Einklang mit dem </w:t>
      </w:r>
      <w:r>
        <w:rPr>
          <w:rFonts w:cs="Serifa BT" w:ascii="Serifa BT" w:hAnsi="Serifa BT"/>
          <w:sz w:val="20"/>
          <w:szCs w:val="20"/>
        </w:rPr>
        <w:t xml:space="preserve">Erwarteten zu bringen. Ebenso zeigt sich in der Konfrontation mit alltäglichen Hindernissen, wie hoch die eigenen </w:t>
      </w:r>
      <w:r>
        <w:rPr>
          <w:rFonts w:cs="Serifa BT" w:ascii="Serifa BT" w:hAnsi="Serifa BT"/>
          <w:spacing w:val="-1"/>
          <w:sz w:val="20"/>
          <w:szCs w:val="20"/>
        </w:rPr>
        <w:t>Kompetenzen im Hinblick auf ein regel</w:t>
      </w:r>
      <w:r>
        <w:rPr>
          <w:rFonts w:cs="Serifa BT" w:ascii="Serifa BT" w:hAnsi="Serifa BT"/>
          <w:sz w:val="20"/>
          <w:szCs w:val="20"/>
        </w:rPr>
        <w:t>mä</w:t>
        <w:softHyphen/>
        <w:t>ßiges Sporttreiben sind. In diesen Erfahrungen sind Gründe zu suchen, weshalb das Zielstreben ins Stocken geraten kann und das langfristige Dabeibleiben nicht gelingt. Veronika Brandstätter-Morawietz (Universität Zürich) unterscheidet zwischen verschiedenen Anreizen zum regelmäßigen Sporttreiben und identifiziert sowohl Kosten- als auch Nutzenaspekte für die beiden Optionen der Zielverfolgung und des Zielabbruchs. Ihre Studien haben gezeigt, dass diese Anreize vom Sporttreibenden in der Ausführungsphase zunächst weiter mit einer gewissen Voreingenommenheit zu Gunsten der Zielverfolgung analysiert werden. Das be</w:t>
        <w:softHyphen/>
        <w:t>deutet, dass der Nutzen der Zielverfolgung (z. B. körperliche Fitness, Freude an der Bewegung) und die Kos</w:t>
        <w:softHyphen/>
        <w:t>ten des Zielabbruchs (z. B. Gewichtszunahme, Verlust sozialer Kontakte) in den Vordergrund gerückt wer</w:t>
        <w:softHyphen/>
        <w:t>den. Kommt es aber fortwährend zu übermäßigem Zweifel über die Realisierbarkeit des Sporttreibens oder zu einer andauernden Unzufriedenheit mit den erfahrenen Verhaltenskonsequenzen, so kann eine so ge</w:t>
        <w:softHyphen/>
        <w:t>nannte Handlungskrise auftreten. Es mehren sich dabei Situationen, in denen der Sporttreibende vor «Soll-ich-oder-soll-ich-nicht»-Entscheidungen gestellt wird. Je nach Ausmaß von fortwährenden Handlungs</w:t>
        <w:softHyphen/>
        <w:t>schwierigkeiten werden wieder verstärkt Überlegungen zu den Kosten der Zielverfolgung (z. B. Verlet</w:t>
        <w:softHyphen/>
        <w:t>zungsgefahr, hohe finanzielle Kosten) und dem Nutzen des Zielabbruchs (z. B. mehr Zeit für andere Interes</w:t>
        <w:softHyphen/>
        <w:t>sen) angestellt, die auch die weitere Zielverfolgung hinterfragen. An dieser Stelle tritt also eine weitere Fa</w:t>
        <w:softHyphen/>
        <w:t>cette des «inneren Schweinehunds» auf, der in diesen kritischen Situationen immer wieder aufs Neue über</w:t>
        <w:softHyphen/>
        <w:t>wunden werden muss. Erfolg versprechend für die Bewältigung dieser «Soll-ich-odersoll-ich-nicht»-Ent</w:t>
        <w:softHyphen/>
        <w:t>scheidungen ist es folglich, wenn der unmittelbare Nutzen der anstehenden Sporteinheit vor Augen geführt (z. B. Steigerung des Wohlbefindens nach «getaner Arbeit») oder an die Kosten einer ausgefallenen Sportein</w:t>
        <w:softHyphen/>
        <w:t>heit gedacht werden kann (z. B. mangelnde «geistige Frische»). Je stärker und anhaltender jedoch Schwie</w:t>
        <w:softHyphen/>
        <w:t>rigkeiten auftreten (z. B. Terminprobleme aufgrund beruflicher Verpflichtungen) und sich Enttäuschungen wegen nicht erfüllter Erwartungen häufen (z. B. uninteressant wahrgenommene Sportkursinhalte), desto mehr werden die Entscheidungen zu Ungunsten einer Sporteinheit ausfallen, so dass es zum unbeständigen Verhalten bis hin zum Abbruch kommt.</w:t>
      </w:r>
    </w:p>
    <w:p>
      <w:pPr>
        <w:pStyle w:val="Style14"/>
        <w:spacing w:before="0" w:after="40"/>
        <w:jc w:val="both"/>
        <w:rPr>
          <w:rFonts w:ascii="Serifa BT" w:hAnsi="Serifa BT" w:cs="Serifa BT"/>
          <w:b/>
          <w:b/>
          <w:bCs/>
          <w:sz w:val="20"/>
          <w:szCs w:val="20"/>
        </w:rPr>
      </w:pPr>
      <w:r>
        <w:rPr>
          <w:rFonts w:cs="Serifa BT" w:ascii="Serifa BT" w:hAnsi="Serifa BT"/>
          <w:b/>
          <w:bCs/>
          <w:sz w:val="20"/>
          <w:szCs w:val="20"/>
        </w:rPr>
        <w:t>Wie man Barrieren überwindet</w:t>
      </w:r>
    </w:p>
    <w:p>
      <w:pPr>
        <w:pStyle w:val="Style14"/>
        <w:spacing w:before="0" w:after="40"/>
        <w:jc w:val="both"/>
        <w:rPr/>
      </w:pPr>
      <w:r>
        <w:rPr>
          <w:rFonts w:cs="Serifa BT" w:ascii="Serifa BT" w:hAnsi="Serifa BT"/>
          <w:sz w:val="20"/>
          <w:szCs w:val="20"/>
        </w:rPr>
        <w:t>Im Prozess von den anfänglichen Wünschen zum Sporttreiben bis hin zur gewohnheitsmäßigen Sportaus</w:t>
        <w:softHyphen/>
        <w:t>übung lassen sich aus motivationspsychologischer Sichtweise verschiedene Facetten des «inneren Schwei</w:t>
        <w:softHyphen/>
        <w:t>nehunds» aufzeigen. Zur Überwindung dieser kritischen Situationen zählt zum einen, seine individuellen Hindernisse und Barrieren für sportliche Handlungen zu kennen. Zum anderen gilt es, seine Beweggründe für das Sporttreiben zu reflektieren und mögliche Unterstützung aus dem sozialen Umfeld nutzen zu können. Auf dieser Basis können eine den Motiven entsprechende Sportart ausgewählt werden, eine Selbstverpflich</w:t>
        <w:softHyphen/>
        <w:t>tung gegenüber der Absicht zum Sporttreiben aufgebaut werden, konkrete Handlungsschritte geplant wer</w:t>
        <w:softHyphen/>
        <w:t xml:space="preserve">den und Strategien vorausgedacht werden, </w:t>
      </w:r>
      <w:r>
        <w:rPr>
          <w:rFonts w:cs="Serifa BT" w:ascii="Serifa BT" w:hAnsi="Serifa BT"/>
          <w:spacing w:val="-1"/>
          <w:sz w:val="20"/>
          <w:szCs w:val="20"/>
        </w:rPr>
        <w:t>um individuell typische Barrieren zu über</w:t>
      </w:r>
      <w:r>
        <w:rPr>
          <w:rFonts w:cs="Serifa BT" w:ascii="Serifa BT" w:hAnsi="Serifa BT"/>
          <w:sz w:val="20"/>
          <w:szCs w:val="20"/>
        </w:rPr>
        <w:t>winden.</w:t>
      </w:r>
    </w:p>
    <w:sectPr>
      <w:footerReference w:type="default" r:id="rId2"/>
      <w:type w:val="nextPage"/>
      <w:pgSz w:w="11906" w:h="16838"/>
      <w:pgMar w:left="1134" w:right="816"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923" w:leader="none"/>
      </w:tabs>
      <w:rPr/>
    </w:pPr>
    <w:r>
      <w:rPr>
        <w:rFonts w:cs="Serifa BT" w:ascii="Serifa BT" w:hAnsi="Serifa BT"/>
        <w:sz w:val="20"/>
        <w:szCs w:val="20"/>
      </w:rPr>
      <w:t>Motive und Motivation / Zuwendungsmotive</w:t>
      <w:tab/>
      <w:t>-</w:t>
    </w:r>
    <w:r>
      <w:rPr>
        <w:rStyle w:val="PageNumber"/>
        <w:rFonts w:cs="Serifa BT" w:ascii="Serifa BT" w:hAnsi="Serifa BT"/>
        <w:sz w:val="20"/>
        <w:szCs w:val="20"/>
      </w:rPr>
      <w:fldChar w:fldCharType="begin"/>
    </w:r>
    <w:r>
      <w:rPr>
        <w:rStyle w:val="PageNumber"/>
        <w:sz w:val="20"/>
        <w:szCs w:val="20"/>
        <w:rFonts w:cs="Serifa BT" w:ascii="Serifa BT" w:hAnsi="Serifa BT"/>
      </w:rPr>
      <w:instrText xml:space="preserve"> PAGE </w:instrText>
    </w:r>
    <w:r>
      <w:rPr>
        <w:rStyle w:val="PageNumber"/>
        <w:sz w:val="20"/>
        <w:szCs w:val="20"/>
        <w:rFonts w:cs="Serifa BT" w:ascii="Serifa BT" w:hAnsi="Serifa BT"/>
      </w:rPr>
      <w:fldChar w:fldCharType="separate"/>
    </w:r>
    <w:r>
      <w:rPr>
        <w:rStyle w:val="PageNumber"/>
        <w:sz w:val="20"/>
        <w:szCs w:val="20"/>
        <w:rFonts w:cs="Serifa BT" w:ascii="Serifa BT" w:hAnsi="Serifa BT"/>
      </w:rPr>
      <w:t>3</w:t>
    </w:r>
    <w:r>
      <w:rPr>
        <w:rStyle w:val="PageNumber"/>
        <w:sz w:val="20"/>
        <w:szCs w:val="20"/>
        <w:rFonts w:cs="Serifa BT" w:ascii="Serifa BT" w:hAnsi="Serifa BT"/>
      </w:rPr>
      <w:fldChar w:fldCharType="end"/>
    </w:r>
    <w:r>
      <w:rPr>
        <w:rStyle w:val="PageNumber"/>
        <w:rFonts w:cs="Serifa BT" w:ascii="Serifa BT" w:hAnsi="Serifa BT"/>
        <w:sz w:val="20"/>
        <w:szCs w:val="20"/>
      </w:rPr>
      <w:t>-</w:t>
      <w:tab/>
      <w:t>PM/0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8"/>
        </w:tabs>
        <w:ind w:left="468"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58:00Z</dcterms:created>
  <dc:creator>Peter Michel</dc:creator>
  <dc:description/>
  <cp:keywords/>
  <dc:language>en-US</dc:language>
  <cp:lastModifiedBy>Peter Michel</cp:lastModifiedBy>
  <dcterms:modified xsi:type="dcterms:W3CDTF">2007-05-13T08:58:00Z</dcterms:modified>
  <cp:revision>2</cp:revision>
  <dc:subject/>
  <dc:title>Die Überwindung des «inneren Schweinehunds»von Gorden Sudeck</dc:title>
</cp:coreProperties>
</file>