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b/>
          <w:b/>
          <w:bCs/>
          <w:sz w:val="28"/>
          <w:szCs w:val="28"/>
        </w:rPr>
      </w:pPr>
      <w:r>
        <w:rPr>
          <w:rFonts w:cs="Serifa BT" w:ascii="Serifa BT" w:hAnsi="Serifa BT"/>
          <w:b/>
          <w:bCs/>
          <w:sz w:val="28"/>
          <w:szCs w:val="28"/>
        </w:rPr>
        <w:t>Veränderte Lebenswelt von Kindern und Jugendlichen / Veränderung des Auftrags von Schule / Veränderung des Sports in der Gesellschaft / veränderte Zuwendungsmotive</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bCs/>
          <w:sz w:val="28"/>
          <w:szCs w:val="24"/>
        </w:rPr>
      </w:pPr>
      <w:r>
        <w:rPr>
          <w:rFonts w:cs="Serifa BT" w:ascii="Serifa BT" w:hAnsi="Serifa BT"/>
          <w:b/>
          <w:bCs/>
          <w:sz w:val="28"/>
          <w:szCs w:val="24"/>
        </w:rPr>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Unsere Gesellschaft befindet sich in einem Wandel, durch den sich bestehende Strukturen, Denk- und Verhaltensweisen und Orientierungsmuster nachhaltig verändern. Langfristige gesellschaftli</w:t>
        <w:softHyphen/>
        <w:t>che Entwicklungsprozesse wie z. B. die Pluralisierung der Lebensformen und der sozialen Bezie</w:t>
        <w:softHyphen/>
        <w:t xml:space="preserve">hungen und hier vor allem in den Teilbereichen Familie, Beruf und Freizeit sowie die Veränderung der Welt durch Medien und neue Technologien beeinflussen die Bedingungen des Aufwachsens und Lebens von Kindern und Jugendlichen in starkem Maße.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iese Veränderungen in unserer Gesellschaft sind für viele Kinder und Jugendliche keine einfa</w:t>
        <w:softHyphen/>
        <w:t xml:space="preserve">chen Voraussetzungen für eine stabile Entwicklung. Sie können gravierende negative Folgen für die Entwicklung sozialer Fähigkeiten, für Bewegungsfähigkeit, Gesundheit und Freizeitverhalten haben und müssen deshalb bei der Erziehungsarbeit der Schule mit bedacht werden. </w:t>
      </w:r>
    </w:p>
    <w:p>
      <w:pPr>
        <w:pStyle w:val="Normal"/>
        <w:numPr>
          <w:ilvl w:val="0"/>
          <w:numId w:val="4"/>
        </w:numPr>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er Schulsport steht in der Verantwortung, seinen spezifischen Beitrag zu leisten, diesen Entwicklungen entgegen zu wirken. Zwei Beispiele: Das Spiel- und Freizeitverhalten der Kinder und Jugendlichen hat sich massiv verändert. Untersuchungen belegen, dass sie sehr viel Zeit vor dem Fernseher oder am Computer verbringen. Einen großen Teil der Frei</w:t>
        <w:softHyphen/>
        <w:t>zeit befinden sie sich in virtuellen Welten, was häufig einen Mangel an sinnlichen Erfah</w:t>
        <w:softHyphen/>
        <w:t>rungen mit sich bringt. Hinzu kommt die Tatsache, dass die Bewegungsmöglichkeiten und Bewegungsräume der Kinder und Jugendlichen durch Urbanisierung ohnehin bereits stark eingeschränkt sind. Immer mehr leiden an den Folgen des daraus resultierenden Bewe</w:t>
        <w:softHyphen/>
        <w:t>gungsmangels. Zu nennen sind hier vor allem Übergewicht, das auch mit falscher Ernäh</w:t>
        <w:softHyphen/>
        <w:t>rung zu tun hat, Haltungsbeeinträchtigungen sowie Motorik- und Koordinationsprobleme. Diese Probleme können auch zu sozialen Auffälligkeiten führen. Hieraus ergibt sich für den Schulsport die Aufgabe, dem Bewegungsmangel zu begegnen und den Zugang zu sportli</w:t>
        <w:softHyphen/>
        <w:t>chen Aktivitäten zu erschließen. So kann er mitwirken, gesundheitliche Risiken zu reduzie</w:t>
        <w:softHyphen/>
        <w:t>ren und ein Gesundheitsbewusstsein aufzubauen und zu stärken.</w:t>
      </w:r>
    </w:p>
    <w:p>
      <w:pPr>
        <w:pStyle w:val="Normal"/>
        <w:numPr>
          <w:ilvl w:val="0"/>
          <w:numId w:val="2"/>
        </w:numPr>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t>Die veränderten Familienstrukturen (Alleinerziehende, Patchwork - Familie, getrennt le</w:t>
        <w:softHyphen/>
        <w:t>bende Eltern, nichteheliche Lebensgemeinschaften u. a.) erhöhen das Risiko, dass viele Kinder und Jugendliche in der Familie instabile Bindungen und Beziehungen erleben und in ihrer sozialen Entwicklung nicht genügend Unterstützung erfahren. Viele Eltern sind in Erziehungsfragen unsicher und oft sogar ratlos. Während der Erziehungseinfluss der Eltern zurück geht, nehmen andere Einflüsse zu. Bei nicht wenigen Jugendlichen kann diese Entwicklung zu einem Orientierungs- und Werteverlust führen und die Zunahme jugendli</w:t>
        <w:softHyphen/>
        <w:t>cher Gewalt gegenüber Fremden, Behinderten und Schwächeren sowie Rechtsradikalis</w:t>
        <w:softHyphen/>
        <w:t>mus, Drogenkarrieren usw. begünstigen. Schulsport und außerschulischem Sport kommt damit auch die Aufgabe zu, dass die Heranwachsenden wertvolle soziale Erfahrungen sammeln, dass sie den Wert von stabilen und verlässlichen Beziehungen erkennen. Sport kann ihnen helfen, isolierenden Individualismus zu überwinden.</w:t>
      </w:r>
    </w:p>
    <w:p>
      <w:pPr>
        <w:pStyle w:val="Normal"/>
        <w:tabs>
          <w:tab w:val="clear" w:pos="567"/>
          <w:tab w:val="clear" w:pos="1134"/>
          <w:tab w:val="clear" w:pos="1701"/>
          <w:tab w:val="clear" w:pos="2268"/>
          <w:tab w:val="clear" w:pos="6521"/>
          <w:tab w:val="clear" w:pos="6804"/>
          <w:tab w:val="clear" w:pos="9072"/>
        </w:tabs>
        <w:ind w:left="360" w:hanging="0"/>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Serifa BT" w:ascii="Serifa BT" w:hAnsi="Serifa BT"/>
          <w:b/>
          <w:bCs/>
          <w:szCs w:val="24"/>
        </w:rPr>
        <w:t>Veränderung des Auftrags von Schule</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ie Veränderung der Lebensbedingungen führt notwendigerweise zu einer Veränderung und Er</w:t>
        <w:softHyphen/>
        <w:t>weiterung des Auftrags von Schule. Neben der sachorientierten Bildungs- und Unterrichtsarbeit erhalten erzieherische Aufgaben und Ziele besondere Bedeutung, d. h. die Schule ist der Bildung und Erziehung der Schülerinnen und Schüler gleichermaßen verpflichtet.</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Weil die Schule einen immer größeren Teil der Entwicklungsförderung übernehmen muss, sollte sie zu einem Lebens- und Erfahrungsraum für Kinder und Jugendliche werden, in dem bestimmte Ordnungen und Verfahren, wie z. B. Demokratie, Toleranz, Selbständigkeit, Selbstverantwortung, Verantwortungsbewusstsein, Solidarität, Disziplin und Selbstdisziplin erfahren und gelernt wer</w:t>
        <w:softHyphen/>
        <w:t>den können. Die Schülerinnen und Schüler sollen in der Schule die Fähigkeit und Bereitschaft ent</w:t>
        <w:softHyphen/>
        <w:t xml:space="preserve">wickeln, mit anderen Menschen gemeinsam zu leben und zu lernen, ungeachtet ihrer sozialen Herkunft, ihrer Hautfarbe oder ihrer Bildung. Sie müssen lernen, die Freiheitsrechte eines jeden Einzelnen zu achten und soziale Verantwortung zu übernehmen.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er Schulsport muss im Rahmen dieses veränderten Auftrags von Schule eine größere Verant</w:t>
        <w:softHyphen/>
        <w:t xml:space="preserve">wortlichkeit für die körperliche Seite der ganzheitlichen Erziehung von Kindern und Jugendlichen übernehmen. Der Doppelauftrag für den Schulsport und die Pädagogischen Perspektiven weisen darauf hin, in welcher Weise er dies tun kann.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t xml:space="preserve">Zu übergreifenden Erziehungsaufgaben der Schule kann der Schulsport Wesentliches beitragen. Stellvertretend seien hier Bereiche genannt wie die Gesundheitsförderung, interkulturelles Lernen, reflexive Koedukation, Umwelterziehung, Sicherheitsförderung und soziales Lernen. </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bCs/>
          <w:sz w:val="22"/>
          <w:szCs w:val="22"/>
        </w:rPr>
      </w:pPr>
      <w:r>
        <w:rPr>
          <w:rFonts w:cs="Serifa BT"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b/>
          <w:bCs/>
          <w:sz w:val="22"/>
          <w:szCs w:val="22"/>
        </w:rPr>
        <w:t>Veränderung des Sports in der Gesellschaft</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In unserer Gesellschaft gibt es unterschiedliche Motive für das Sporttreiben. Aus diesem Grund zeigt sich der Sport in vielen Erscheinungsformen. Bei der hier dargestellten Beschreibung dieser Erscheinungsformen wird kein Anspruch auf Vollständigkeit erhoben und auch kein Versuch un</w:t>
        <w:softHyphen/>
        <w:t>ternommen, sie wissenschaftlich exakt voneinander abzugrenzen. Vielmehr geht es darum, Ten</w:t>
        <w:softHyphen/>
        <w:t>denzen darzustellen, um aufzuzeigen, in welchen Formen Sport unseren Schülerinnen und Schü</w:t>
        <w:softHyphen/>
        <w:t>lern begegnet und welchen Einflüssen sie ausgesetzt sind.</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b/>
          <w:b/>
          <w:sz w:val="22"/>
          <w:szCs w:val="22"/>
        </w:rPr>
      </w:pPr>
      <w:r>
        <w:rPr>
          <w:rFonts w:cs="Serifa BT" w:ascii="Serifa BT" w:hAnsi="Serifa BT"/>
          <w:b/>
          <w:sz w:val="22"/>
          <w:szCs w:val="22"/>
        </w:rPr>
        <w:t>Sport als Leistungssport</w:t>
      </w:r>
    </w:p>
    <w:p>
      <w:pPr>
        <w:pStyle w:val="Normal"/>
        <w:tabs>
          <w:tab w:val="clear" w:pos="567"/>
          <w:tab w:val="clear" w:pos="1134"/>
          <w:tab w:val="clear" w:pos="1701"/>
          <w:tab w:val="clear" w:pos="2268"/>
          <w:tab w:val="clear" w:pos="6521"/>
          <w:tab w:val="clear" w:pos="6804"/>
          <w:tab w:val="clear" w:pos="9072"/>
        </w:tabs>
        <w:ind w:left="360" w:hanging="0"/>
        <w:rPr/>
      </w:pPr>
      <w:r>
        <w:rPr>
          <w:rFonts w:cs="Serifa BT" w:ascii="Serifa BT" w:hAnsi="Serifa BT"/>
          <w:sz w:val="22"/>
          <w:szCs w:val="22"/>
        </w:rPr>
        <w:t>Der Leistungssport mit seinen vorherrschenden Merkmalen dominiert im Bewusstsein vieler. Hier geht es um das Streben nach maximaler Leistung und den Leistungsvergleich in Wettbe</w:t>
        <w:softHyphen/>
        <w:t>werben auf der Grundlage normierter Geräte, Strecken und festgelegter Regeln. Der Hochleis</w:t>
        <w:softHyphen/>
        <w:t>tungsbereich als eine spezielle Form des Leistungssports ist verbunden mit einer stetig wach</w:t>
        <w:softHyphen/>
        <w:t>senden Intensivierung des Trainings, der Verbesserung der Trainingsmethoden, einer intensi</w:t>
        <w:softHyphen/>
        <w:t>ven medizinischen und psychologischen Betreuung der Sportlerinnen und Sportler und deren Professionalisierung. Dieser Sport wird in den Medien als Unterhaltungsangebot vermarktet, was zu seiner ungebremsten Kommerzialisierung geführt hat. Um die den Marktwert stei</w:t>
        <w:softHyphen/>
        <w:t>gernde Höchstleistung zu erzielen, werden nicht selten unerlaubte Mittel eingenommen und das "Fairplay" vernachlässigt.</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b/>
          <w:b/>
          <w:sz w:val="22"/>
          <w:szCs w:val="22"/>
        </w:rPr>
      </w:pPr>
      <w:r>
        <w:rPr>
          <w:rFonts w:cs="Serifa BT" w:ascii="Serifa BT" w:hAnsi="Serifa BT"/>
          <w:b/>
          <w:sz w:val="22"/>
          <w:szCs w:val="22"/>
        </w:rPr>
        <w:t>Sport zur Erhaltung und Verbesserung der individuellen Leistungsfähigkeit</w:t>
      </w:r>
    </w:p>
    <w:p>
      <w:pPr>
        <w:pStyle w:val="Normal"/>
        <w:tabs>
          <w:tab w:val="clear" w:pos="567"/>
          <w:tab w:val="clear" w:pos="1134"/>
          <w:tab w:val="clear" w:pos="1701"/>
          <w:tab w:val="clear" w:pos="2268"/>
          <w:tab w:val="clear" w:pos="6521"/>
          <w:tab w:val="clear" w:pos="6804"/>
          <w:tab w:val="clear" w:pos="9072"/>
        </w:tabs>
        <w:ind w:left="360" w:hanging="0"/>
        <w:rPr/>
      </w:pPr>
      <w:r>
        <w:rPr>
          <w:rFonts w:cs="Serifa BT" w:ascii="Serifa BT" w:hAnsi="Serifa BT"/>
          <w:sz w:val="22"/>
          <w:szCs w:val="22"/>
        </w:rPr>
        <w:t>Dieser Sport dient vorrangig dem persönlichen Streben nach Wohlbefinden und Ausgeglichen</w:t>
        <w:softHyphen/>
        <w:t>heit. Er stellt sich aber auch dar in einem als gesellschaftliches Idealbild vermittelten Streben nach Fitness, das vielfach gleichgesetzt wird mit dem Streben nach Gesundheit. Außerdem wird er nicht selten als Mittel betrachtet, einem bestimmten Körperideal zu entsprechen. Eine Folge dieses Sporttreibens ist eine starke Zunahme von Fitnessstudios und der Boom soge</w:t>
        <w:softHyphen/>
        <w:t>nannter Lauftreffs, von Volksläufen jeglicher Art bis zu Marathonläufen, die zu Massenveran</w:t>
        <w:softHyphen/>
        <w:t>staltungen werden. Dass dabei viele Menschen keine ausreichenden Kompetenzen im verant</w:t>
        <w:softHyphen/>
        <w:t>wortlichen Umgang mit ihrem eigenen Körper besitzen, dass sie des Guten zuviel oder Fal</w:t>
        <w:softHyphen/>
        <w:t>sches tun - z. B. durch übermäßiges Training in den Studios oder durch Übertreibung bei den Trainingspensen - ist die negative Seite dieses Sports. Auch ist hier ein zunehmender und un</w:t>
        <w:softHyphen/>
        <w:t>kontrollierter Missbrauch von Drogen und leistungsunterstützenden Mitteln zu beobachten.</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b/>
          <w:b/>
          <w:sz w:val="22"/>
          <w:szCs w:val="22"/>
        </w:rPr>
      </w:pPr>
      <w:r>
        <w:rPr>
          <w:rFonts w:cs="Serifa BT" w:ascii="Serifa BT" w:hAnsi="Serifa BT"/>
          <w:b/>
          <w:sz w:val="22"/>
          <w:szCs w:val="22"/>
        </w:rPr>
        <w:t>Sport als Hilfe auf der Suche nach Identität</w:t>
      </w:r>
    </w:p>
    <w:p>
      <w:pPr>
        <w:pStyle w:val="Normal"/>
        <w:tabs>
          <w:tab w:val="clear" w:pos="567"/>
          <w:tab w:val="clear" w:pos="1134"/>
          <w:tab w:val="clear" w:pos="1701"/>
          <w:tab w:val="clear" w:pos="2268"/>
          <w:tab w:val="clear" w:pos="6521"/>
          <w:tab w:val="clear" w:pos="6804"/>
          <w:tab w:val="clear" w:pos="9072"/>
        </w:tabs>
        <w:ind w:left="360" w:hanging="0"/>
        <w:rPr/>
      </w:pPr>
      <w:r>
        <w:rPr>
          <w:rFonts w:eastAsia="Serifa BT" w:cs="Serifa BT" w:ascii="Serifa BT" w:hAnsi="Serifa BT"/>
          <w:sz w:val="22"/>
          <w:szCs w:val="22"/>
        </w:rPr>
        <w:t xml:space="preserve"> </w:t>
      </w:r>
      <w:r>
        <w:rPr>
          <w:rFonts w:cs="Serifa BT" w:ascii="Serifa BT" w:hAnsi="Serifa BT"/>
          <w:sz w:val="22"/>
          <w:szCs w:val="22"/>
        </w:rPr>
        <w:t>Dieser Sport stellt sich in vielen Facetten dar. Über Entspannungstechniken, Yoga, Meditation z.B. versuchen die Menschen zu sich selbst zu finden. Aber auch Extremsportarten wie Bun</w:t>
        <w:softHyphen/>
        <w:t>gee-Springen, Paragliding und Rafting spielen hier eine Rolle. Den meist jungen Leuten, die diese Sportarten ausüben, vermitteln sie einen besonderen "kick" oder "thrill".</w:t>
      </w:r>
    </w:p>
    <w:p>
      <w:pPr>
        <w:pStyle w:val="Normal"/>
        <w:numPr>
          <w:ilvl w:val="0"/>
          <w:numId w:val="3"/>
        </w:numPr>
        <w:tabs>
          <w:tab w:val="clear" w:pos="567"/>
          <w:tab w:val="clear" w:pos="1134"/>
          <w:tab w:val="clear" w:pos="1701"/>
          <w:tab w:val="clear" w:pos="2268"/>
          <w:tab w:val="clear" w:pos="6521"/>
          <w:tab w:val="clear" w:pos="6804"/>
          <w:tab w:val="clear" w:pos="9072"/>
        </w:tabs>
        <w:rPr>
          <w:rFonts w:ascii="Serifa BT" w:hAnsi="Serifa BT" w:cs="Serifa BT"/>
          <w:b/>
          <w:b/>
          <w:sz w:val="22"/>
          <w:szCs w:val="22"/>
        </w:rPr>
      </w:pPr>
      <w:r>
        <w:rPr>
          <w:rFonts w:cs="Serifa BT" w:ascii="Serifa BT" w:hAnsi="Serifa BT"/>
          <w:b/>
          <w:sz w:val="22"/>
          <w:szCs w:val="22"/>
        </w:rPr>
        <w:t>Sport als Ausdruck eines Lebensstils</w:t>
      </w:r>
    </w:p>
    <w:p>
      <w:pPr>
        <w:pStyle w:val="Normal"/>
        <w:tabs>
          <w:tab w:val="clear" w:pos="567"/>
          <w:tab w:val="clear" w:pos="1134"/>
          <w:tab w:val="clear" w:pos="1701"/>
          <w:tab w:val="clear" w:pos="2268"/>
          <w:tab w:val="clear" w:pos="6521"/>
          <w:tab w:val="clear" w:pos="6804"/>
          <w:tab w:val="clear" w:pos="9072"/>
        </w:tabs>
        <w:ind w:left="360" w:hanging="0"/>
        <w:rPr/>
      </w:pPr>
      <w:r>
        <w:rPr>
          <w:rFonts w:cs="Serifa BT" w:ascii="Serifa BT" w:hAnsi="Serifa BT"/>
          <w:sz w:val="22"/>
          <w:szCs w:val="22"/>
        </w:rPr>
        <w:t>Dieser Sport wird vor allem von Jugendlichen betrieben. Sie sind nicht selten desinteressiert an den Angeboten der Vereine und wollen sich von dem Vereinssport abgrenzen. Firmenlogos, eine bestimmte Kleidung, das Treffen an bestimmten Orten, meist auch eine dazu gehörige Musikrichtung begleiten diesen Sport, für den hier stellvertretend Snowboard- und Skate</w:t>
        <w:softHyphen/>
        <w:t>boardfahren oder Inline-Skating und Street- Basketball genannt werden können. Oftmals dau</w:t>
        <w:softHyphen/>
        <w:t>ert es nicht lange und die Sportverbände nehmen sich dieser Sporttrends an, gestützt durch die kommerziellen Interessen von Firmen und Medien, und der "lifestyle-Sport" wird zum Leis</w:t>
        <w:softHyphen/>
        <w:t>tungssport und sogar zur olympischen Disziplin (z. B. Snowboardfahren).</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iese Veränderungen haben natürlich auch Auswirkungen auf die Erwartungen, Einstellungen und Verhaltensweisen der Kinder und Jugendlichen und wirken in den Schulsport hinein. Dem Schulsport kommt hier die Aufgabe zu, die vielfältigen Erscheinungsformen des Sports in unserer Gesellschaft pädagogisch zu bewerten und zu entscheiden, welche für die Entwicklungsförderung der Kinder und Jugendlichen wertvoll sein können und welche nicht. Er soll nicht zuletzt Orientie</w:t>
        <w:softHyphen/>
        <w:t>rung geben bei der Suche des Einzelnen nach dem für sie bzw. ihn adäquaten Sport.</w:t>
      </w:r>
    </w:p>
    <w:p>
      <w:pPr>
        <w:pStyle w:val="Normal"/>
        <w:rPr>
          <w:rFonts w:ascii="Serifa BT" w:hAnsi="Serifa BT" w:cs="Serifa BT"/>
          <w:sz w:val="18"/>
          <w:szCs w:val="18"/>
        </w:rPr>
      </w:pPr>
      <w:r>
        <w:rPr>
          <w:rFonts w:cs="Serifa BT" w:ascii="Serifa BT" w:hAnsi="Serifa BT"/>
          <w:sz w:val="18"/>
          <w:szCs w:val="18"/>
        </w:rPr>
      </w:r>
    </w:p>
    <w:p>
      <w:pPr>
        <w:pStyle w:val="Normal"/>
        <w:rPr/>
      </w:pPr>
      <w:r>
        <w:rPr>
          <w:sz w:val="18"/>
          <w:szCs w:val="18"/>
        </w:rPr>
        <w:t>in:www.learnline.nrw.de/angebote/schulsport/info/03_fortbildung/sek1implementation/Bausteine/Revision.html#all</w:t>
      </w:r>
    </w:p>
    <w:sectPr>
      <w:footerReference w:type="default" r:id="rId2"/>
      <w:type w:val="nextPage"/>
      <w:pgSz w:w="11906" w:h="16838"/>
      <w:pgMar w:left="1134" w:right="851"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3</w:t>
    </w:r>
    <w:r>
      <w:rPr>
        <w:rStyle w:val="PageNumber"/>
        <w:sz w:val="22"/>
        <w:szCs w:val="22"/>
        <w:rFonts w:cs="Serifa BT" w:ascii="Serifa BT" w:hAnsi="Serifa BT"/>
      </w:rPr>
      <w:fldChar w:fldCharType="end"/>
    </w:r>
    <w:r>
      <w:rPr>
        <w:rStyle w:val="PageNumber"/>
        <w:rFonts w:cs="Serifa BT" w:ascii="Serifa BT" w:hAnsi="Serifa BT"/>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19:00Z</dcterms:created>
  <dc:creator>Peter Michel</dc:creator>
  <dc:description/>
  <cp:keywords/>
  <dc:language>en-US</dc:language>
  <cp:lastModifiedBy>Peter Michel</cp:lastModifiedBy>
  <dcterms:modified xsi:type="dcterms:W3CDTF">2007-05-15T17:38:00Z</dcterms:modified>
  <cp:revision>3</cp:revision>
  <dc:subject/>
  <dc:title>Veränderte Lebenswelt von Kindern und Jugendlichen / Veränderung des Auftrags von Schule / Veränderung des Sports in der Gesellschaft / veränderte Zuwendungsmotive</dc:title>
</cp:coreProperties>
</file>